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ОЕКТ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</w:t>
      </w:r>
      <w:r>
        <w:rPr>
          <w:sz w:val="20"/>
          <w:szCs w:val="20"/>
        </w:rPr>
        <w:t xml:space="preserve">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й Нов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ого муниципального</w:t>
      </w:r>
    </w:p>
    <w:p>
      <w:pPr>
        <w:pStyle w:val="Normal"/>
        <w:rPr/>
      </w:pPr>
      <w:r>
        <w:rPr>
          <w:b/>
          <w:sz w:val="20"/>
          <w:szCs w:val="20"/>
        </w:rPr>
        <w:t>района за 2023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 Дума Новгород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прилагаемый отчет об исполнении бюджета Новгородского муниципального района за 2023 год по доходам в сумме 1 778 801,54180 тыс. рублей, по расходам в сумме 1 729 894,80573 тыс. рублей с превышением доходов над расходами (профицитом) в сумме 48 906,73607 тыс. рублей и со следующими показателя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 доходам бюджета муниципального района за 2023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ведомственной структуре расходов бюджета муниципального района за 2023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распределению ассигнований из бюджета муниципального района за 2023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источникам финансирования дефицита бюджета муниципального района за 2023 год согласно приложению № 4 к настоящему решению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района                                                  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Думы муниципального района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C3:R1C5" \a \f 5 \h  \* MERGEFORMAT </w:instrText>
      </w:r>
      <w:bookmarkStart w:id="0" w:name="_171136679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             №   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городского муниципального района за 2023 год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ступления доходов в бюджет муниципального района в 2023 году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3C5" \a \f 5 \h  \* MERGEFORMAT </w:instrText>
      </w:r>
      <w:bookmarkStart w:id="1" w:name="_1711366882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1 Поступление доходов в бюджет муниципального района в 2021 году.xls" "лист 1!R14C1:R204C5" \a \f 5 \h  \* MERGEFORMAT </w:instrText>
      </w:r>
      <w:bookmarkStart w:id="2" w:name="_1711368649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701"/>
        <w:gridCol w:w="1701"/>
        <w:gridCol w:w="155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966,07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8 801,5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 968,4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760,949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 211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 096,6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07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087,3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07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087,3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39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174,54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93,4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,5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40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2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7,29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4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,44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19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8,3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4</w:t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8,3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4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3 0223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46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3</w:t>
            </w:r>
          </w:p>
        </w:tc>
      </w:tr>
      <w:tr>
        <w:trPr>
          <w:trHeight w:val="2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 02231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,46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0,2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2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2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2,73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,73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6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989,38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7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094,1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128,7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28,71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965,4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5,4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3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201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2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45,49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5,49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4,4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4,4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0,7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3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0,7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7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7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71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05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7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664,2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1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383,1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6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27,9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109,59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2,48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1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1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8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7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05300 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313 05 0000 1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аположены в границах сельских пеоселений и межселенных территорий муницип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077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88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3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1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5,1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13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8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3,55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03,55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17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3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,5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41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7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42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3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4,7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5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3 01000 00 0000 1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5,3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5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0,209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0,209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2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20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4,55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1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4,55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,55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1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2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335,9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4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7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2050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7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3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66,8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1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66,8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1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54,77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0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3</w:t>
            </w:r>
          </w:p>
        </w:tc>
      </w:tr>
      <w:tr>
        <w:trPr>
          <w:trHeight w:val="16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4 063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2,46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3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68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3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26,7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7,5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5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6 010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,9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6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6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7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,9</w:t>
            </w:r>
          </w:p>
        </w:tc>
      </w:tr>
      <w:tr>
        <w:trPr>
          <w:trHeight w:val="1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6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3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7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6 0108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6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8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3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,50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50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4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14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2,6 р.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5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5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9 р.</w:t>
            </w:r>
          </w:p>
        </w:tc>
      </w:tr>
      <w:tr>
        <w:trPr>
          <w:trHeight w:val="1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57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19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7,1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7,1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6 012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,47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7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0133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оржащей продукции, а также за административные правонарушения порядка ценообразования в части регулирования цен на этиловый спирт, алкогольную  и спиртосодо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7,5 р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оржащей продукции, а также за административные правонарушения порядка ценообразования в части регулирования цен на этиловый спирт, алкогольную  и спиртосодо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7,5 р.</w:t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6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7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3,5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1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1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,7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1003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31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1006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61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3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1012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4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9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29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1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9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22,47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47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920,05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99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0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9 997,6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0 040,5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0 543,7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0 165,0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85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186,26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186,26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3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3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2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31,2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31,2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08,9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8,9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8,64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8,64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1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6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6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1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358,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8,6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06,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06,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974,8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 596,15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805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549,69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805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49,69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84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4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1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3508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0,3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0,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0,3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320,3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7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99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93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24,1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24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 156,1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56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56,13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56,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18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3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9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6,0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6,08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2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2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1,66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541,66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C8" \a \f 5 \h  \* MERGEFORMAT </w:instrText>
      </w:r>
      <w:bookmarkStart w:id="3" w:name="_1711368797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           №   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городского муниципального района за 2023 год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муниципального района за 2023 год по ведомственной структуре расходов бюджет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0C9" \a \f 5 \h  \* MERGEFORMAT </w:instrText>
      </w:r>
      <w:bookmarkStart w:id="4" w:name="_1711368859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2 Ведомственная структура 2021 год.XLS" "2019!R11C1:R898C9" \a \f 5 \h  \* MERGEFORMAT </w:instrText>
      </w:r>
      <w:bookmarkStart w:id="5" w:name="_1711368931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11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68"/>
        <w:gridCol w:w="580"/>
        <w:gridCol w:w="540"/>
        <w:gridCol w:w="1568"/>
        <w:gridCol w:w="640"/>
        <w:gridCol w:w="1628"/>
        <w:gridCol w:w="1697"/>
        <w:gridCol w:w="1546"/>
      </w:tblGrid>
      <w:tr>
        <w:trPr>
          <w:trHeight w:val="25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right="2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056,542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755,70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93,05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93,05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93,05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93,05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3,568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3,568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9,287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9,287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4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4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51,780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51,78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51,780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51,78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09,816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09,81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3,969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3,96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50,946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50,946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0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0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29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2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29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2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29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2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0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79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7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9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91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9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298,72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997,88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562,57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85,73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7 659,329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82,489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1,253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1,25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148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148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0,620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0,620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35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35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Культур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лучших сельских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37,07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60,23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37,07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60,23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8,552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1,71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8,552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671,71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6,14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2,14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6,14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2,14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7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37,2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239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23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239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99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763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7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6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6 006,894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4 714,807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373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1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38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38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8 644,096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 867,061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121,49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80,247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177,888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136,78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0 177,888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136,78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629,241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588,13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40,234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99,128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40,234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99,128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548,64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646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3 25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7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4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5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5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462,084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86 185,30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867,31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591,001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4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817,31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541,001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1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9 575,01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408,094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6,757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9,83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5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6,757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9,83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5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5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10,493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01,116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7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7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1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1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11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1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7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57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57,0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0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09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Цифровая образовательная сре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EВ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5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0,525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0,46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0,525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0,46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3,03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2,979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2,136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2,079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3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05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5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32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05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67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3,537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23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23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4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4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14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2,3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5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етск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6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96,64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37,693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,64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1,892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64,559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25,344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89,080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49,865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,929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714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,574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459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,355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7,255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47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478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2,0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6,54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2,0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6,54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7,515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7,508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54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4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53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538,047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7,9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2,6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2,6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58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90,136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58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90,136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826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07,46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8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65,46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65,46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40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,0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,6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2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,6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11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4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468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814,70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774,08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49,31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08,6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финан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9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9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0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13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9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9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9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9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уровня бюджетной обеспеченности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534,782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926,521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735,734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82,262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51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07,982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910,711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658,253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9,524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8,977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5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5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44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0,97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4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1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4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6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05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88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5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8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59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8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51,187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9,27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44,187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2,275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484,718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42,80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169,226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27,314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66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66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8,3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6,669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6,669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469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469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9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93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20,9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,9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663,57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816,026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81,06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8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N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N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М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М2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2,508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44,96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5,104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5,104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74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74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74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74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6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62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79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79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3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3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30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3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37,403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99,859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9,976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8,194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9,746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9,74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7,534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5,753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95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9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795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795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18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18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76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76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,056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,29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,056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,29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2,865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40,455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32,406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6,056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2,920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9,799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607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61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9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</w:t>
            </w:r>
          </w:p>
        </w:tc>
      </w:tr>
      <w:tr>
        <w:trPr>
          <w:trHeight w:val="116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54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4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</w:t>
            </w:r>
          </w:p>
        </w:tc>
      </w:tr>
      <w:tr>
        <w:trPr>
          <w:trHeight w:val="4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7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7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S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S5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,4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6,257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8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,4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6,257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0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6,87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7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7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86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78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8,4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2,399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5,4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399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0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358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29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99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 783,395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22,78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,8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35,8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77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77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7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5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1,02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,715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62,446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7,83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62,446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7,83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1,429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6,81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29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81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29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813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1,01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1,01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5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5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5,12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52,43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7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75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75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75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2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3,0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3,06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7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7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S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S1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72,0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22,56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земельных участков для жилищного строительства, комплексного освоения в целях жилищного строительства, развития застроенны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0 01 1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11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2,4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1,1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4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1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479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1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использования земельны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4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S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36,1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92,997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36,1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92,997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3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5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7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5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20,237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78,26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,484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,48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37,907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65,939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81,118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30,71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81,118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30,71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81,118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30,718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45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45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9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9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54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54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6,78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5,2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6,78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,2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789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22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384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16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04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04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муниципальных унитарных пред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6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6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уставной капитал ООО "Жилищник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имущество ООО "Жилищник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7,09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7,092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3,09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3,092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3,09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3,092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9,608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9,608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4,108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4,108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663,955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594,324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2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529,506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529,154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03,918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03,56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03,918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03,56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03,918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03,56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N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573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22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N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573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221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N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N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М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М49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1,325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1,32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9,95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9,95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7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7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6,297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6,29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99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3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8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3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9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9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4,6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9,68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8,4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3,616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16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16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37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37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6,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6,069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969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969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 151,52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9 894,805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C6:R1C8" \a \f 5 \h  \* MERGEFORMAT </w:instrText>
      </w:r>
      <w:bookmarkStart w:id="6" w:name="_1711369576"/>
      <w:bookmarkEnd w:id="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           №   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городского муниципального района за 2023 год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муниципального района за 2023 год по разделам и подразделам, целевым статьям и видам расходов классификации расх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1C8" \a \f 5 \h  \* MERGEFORMAT </w:instrText>
      </w:r>
      <w:bookmarkStart w:id="7" w:name="_1711369651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3 Распределение бюджетных ассигнований по раздела и подразделам 2021 год.xls" "2016!R12C1:R805C8" \a \f 5 \h  \* MERGEFORMAT </w:instrText>
      </w:r>
      <w:bookmarkStart w:id="8" w:name="_1711369711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560"/>
        <w:gridCol w:w="680"/>
        <w:gridCol w:w="1730"/>
        <w:gridCol w:w="1701"/>
        <w:gridCol w:w="1291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418,0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09,013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5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,98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61,01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08,553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9,52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8,977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5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4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976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6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6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0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88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8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05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88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51,18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9,275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44,18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2,275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4,7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42,806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69,22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27,314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6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166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6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669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4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2,469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9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78,986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9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4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9,686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3,61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1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16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37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6,06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96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96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561,03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713,49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9,0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9,09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4,09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7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4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,34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2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25,31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1,283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22,3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12,33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71,06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45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L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0,657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N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N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М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М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59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1,269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3,56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3,568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9,28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9,28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4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40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34,28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96,744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5,10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5,104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77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774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7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74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6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62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7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79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30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30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89,18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51,63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79,7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68,01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552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3,7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3,71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8,48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6,699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9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95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79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,795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18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7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176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,0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,29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,0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,29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75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691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27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04,53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22,129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2,40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6,056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2,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9,799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607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91600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61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15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9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65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620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7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4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7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7 01 7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S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S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,4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6,25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,4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6,257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6,87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7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7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7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0,13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4,073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5,4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399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8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3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299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5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99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4,6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3,673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38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38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38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7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791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91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9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91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7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7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21,39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160,78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7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7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2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2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1,0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,715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62,44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7,830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62,44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7,830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1,4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6,81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81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4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,81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1,0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1,01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01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S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83,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0,435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75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75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77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S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9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3,0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3,06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7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7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S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S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6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38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8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72,0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22,56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земельных участков для жилищного строительства, комплексного освноения в целях жилищного строительства, развития застро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8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1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2,4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1,1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4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1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3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47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,11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4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4 L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9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7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90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1 S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1 S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4,1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0,99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74,1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0,997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3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59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7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,659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20,23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78,269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4,4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4,4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37,9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65,93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81,1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30,71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181,1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30,71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81,11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30,718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1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9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86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4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945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9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9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5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54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2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772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7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S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2 25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6,78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5,22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9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6,78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5,22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78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5,22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,38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816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04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6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6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7,8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уставной капитал ООО "Жилищ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3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в имущество ООО "Жилищ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7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 466,66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 689,62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121,49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80,247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355,16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313,923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177,88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136,78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629,24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588,13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40,23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99,128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1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40,23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99,128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65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6,305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6,50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64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646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,98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3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5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6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86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692,51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05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24,3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48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автоматизации учета и контроля потребления энергоресурсов в учреждениях (в рамках исполнения контрактов жизненного цик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2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3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9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462,08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185,300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 301,5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591,001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817,3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541,001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575,01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408,09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6,7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9,83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6,7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9,83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53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9,9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2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1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67,417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7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7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1,85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S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М2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10,49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01,116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7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9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L3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4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S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8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51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31,7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5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57,0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0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3,090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1 72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4 7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E4 7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EВ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5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2,93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3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7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 01 753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,23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79,99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79,940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0,52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00,468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3,0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2,979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7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2,1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2,079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1,543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05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05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6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37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623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2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4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94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5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98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Е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Е2 7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47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1,67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6,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37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3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4 1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1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2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3 2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44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443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44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5,443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9,60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9,60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4,10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4,10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1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68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414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6 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6,3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6,3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1,3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1,3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5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5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ет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3 2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96,64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37,69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26,64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1,892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64,55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25,34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89,08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49,865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1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8,11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,92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714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,57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,45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,35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7,255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5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39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4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47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78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2,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6,548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2,0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56,548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7,515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</w:t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7,50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2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8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5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4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4</w:t>
            </w:r>
          </w:p>
        </w:tc>
      </w:tr>
      <w:tr>
        <w:trPr>
          <w:trHeight w:val="7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0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298,72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997,888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562,57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385,739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659,32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82,489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1,25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1,253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148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708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9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0,6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0,620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24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59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3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35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3 L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03 L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5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3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37,0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60,23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37,0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60,23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8,55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1,712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8,55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1,712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1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82,15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7,7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184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86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32,1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L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0,47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66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М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6,1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2,14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6,1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12,14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5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7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,7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6,438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2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23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23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23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99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7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762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6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17,05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132,371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14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0,93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7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20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2,6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2,6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2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1 7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4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 2 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 00 2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87,80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819,29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962,2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693,70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30,0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11,034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65,46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65,46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8,408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7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7,0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45,9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445,566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7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N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57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22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N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57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2,22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R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,344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,6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5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,6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4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468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7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5,58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02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N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N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66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М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1 М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9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8,50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1,3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1,325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9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9,9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,95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6,29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6,29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1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4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53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3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75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7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2 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2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9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35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7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7,09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 151,5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9 894,805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4 Источники финансирования дефицита бюджета 2021 год.xls" "2012-2014!R2C4" \a \f 5 \h  \* MERGEFORMAT </w:instrText>
      </w:r>
      <w:bookmarkStart w:id="9" w:name="_1711370009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от      №     "Об исполнении бюдж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городского муниципального района за 2023 год"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района на 2023 г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Годовой отчет\\Годовой отчет за 2021 год\\Приложение 4 Источники финансирования дефицита бюджета 2021 год.xls" "2012-2014!R13C1:R35C4" \a \f 5 \h  \* MERGEFORMAT </w:instrText>
      </w:r>
      <w:bookmarkStart w:id="10" w:name="_1711370142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985"/>
        <w:gridCol w:w="1842"/>
      </w:tblGrid>
      <w:tr>
        <w:trPr>
          <w:trHeight w:val="3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 814,55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 906,73607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992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992,7000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4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4,70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4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4,7000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927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927,4000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927,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927,4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821,85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 914,03607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808 900,77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895 530,1940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08 900,77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95 530,1940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08 900,77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95 530,1940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4 078,92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 616,15794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078,92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616,1579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4 078,92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616,1579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69">
    <w:name w:val="xl169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0">
    <w:name w:val="xl17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1">
    <w:name w:val="xl171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72">
    <w:name w:val="xl17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75">
    <w:name w:val="xl17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spacing w:before="280" w:after="280"/>
    </w:pPr>
    <w:rPr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20:00Z</dcterms:created>
  <dc:creator>Дорофеева Л.В.</dc:creator>
  <dc:description/>
  <cp:keywords/>
  <dc:language>en-US</dc:language>
  <cp:lastModifiedBy>Лебедева Светлана Валерьевна</cp:lastModifiedBy>
  <cp:lastPrinted>2021-03-25T17:46:00Z</cp:lastPrinted>
  <dcterms:modified xsi:type="dcterms:W3CDTF">2024-05-14T07:18:00Z</dcterms:modified>
  <cp:revision>184</cp:revision>
  <dc:subject/>
  <dc:title>                                                                                                              Проект</dc:title>
</cp:coreProperties>
</file>