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913 298,5911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2 017 083,4664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103 784,87538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386 795,26227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1, 2, 4, 5, 6, 8 таблицу 2 и таблицу 5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C3:R1C5" \a \f 5 \h  \* MERGEFORMAT </w:instrText>
      </w:r>
      <w:bookmarkStart w:id="0" w:name="_176777290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от 19.12.2023   № 909 «О бюджете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>Прогнозируемые поступления доходов в бюджет Новгородского 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1" w:name="_1767772909"/>
      <w:bookmarkEnd w:id="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2" w:name="_1767772912"/>
      <w:bookmarkEnd w:id="2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 298,5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 817,39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7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5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9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3 042,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4,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 481,1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 795,26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495,35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7,79769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,6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551,0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51,0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12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56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6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5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 муниципальных образований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5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61,1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4,7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4,7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784,87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8 775,5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75,5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84,87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84 789,5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35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4 789,5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35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84 789,59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35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8 274,4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5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274,4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274,4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428,3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75,83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75,83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7,5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7,5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7,5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77,4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6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88,2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88,2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90,06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6,9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8,5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29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2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</w:tr>
      <w:tr>
        <w:trPr>
          <w:trHeight w:val="8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640,26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233,078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 683,4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606,8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59,4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7,5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5,0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5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5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7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 431,9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31,9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6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6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4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4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5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5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 145,46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 262,085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211,98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851,0252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4 978,85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 356,58720</w:t>
            </w:r>
          </w:p>
        </w:tc>
      </w:tr>
      <w:tr>
        <w:trPr>
          <w:trHeight w:val="6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803,4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704,9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</w:tr>
      <w:tr>
        <w:trPr>
          <w:trHeight w:val="7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197,3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7,6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6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111,2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343,21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93,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51,4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43,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526,0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76,9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88,20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8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</w:tr>
      <w:tr>
        <w:trPr>
          <w:trHeight w:val="89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</w:tr>
      <w:tr>
        <w:trPr>
          <w:trHeight w:val="5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8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4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13,4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6,576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3,4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6,576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7,9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11,0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20,7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29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,62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5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,0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9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42,5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5,3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6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</w:tr>
      <w:tr>
        <w:trPr>
          <w:trHeight w:val="7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7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7,2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47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21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208,0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93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85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 964,62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482,63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5 595,76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08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54,6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19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1,5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88,6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81,6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40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03,4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679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2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1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91,16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77,3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7,3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7,3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ка достоверности сметной стоимости работ по благоустройству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13,85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4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09,4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,09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5,6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2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1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,6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,05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85,9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5,4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0,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4,9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4,9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8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30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6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757,2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36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4,9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2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84,1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35,4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проведение кадастровых рабо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2 664,36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3,4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1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282,76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3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3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5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5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строительного контроля, авторского надзора за строительством объектов коммунальной инфраструктур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Жилищни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0,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8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8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47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56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0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6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965,3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ая денежная выплата одному из членов семьи в случая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00 2 5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98,8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4,4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3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 083,46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710,38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00,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88,6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81,6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3,45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419,6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1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4,89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7,3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7,3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работ по благоустройству воинских захорон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7,5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7,5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7,4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6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2,1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61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4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97,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5,15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212,6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,77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,66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,05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0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5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9,5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9,8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61,6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9,6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9,6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5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757,2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36,500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4,9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2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84,1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35,4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проведение кадастровых работ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664,36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3,4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1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282,76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3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3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5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авторского надзора со строительством объектов коммунальной инфраструк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68,3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Жилищник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924,2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907,3252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978,85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803,4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704,9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10,1122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197,3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7,6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7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171,1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171,10000</w:t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111,2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343,21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93,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51,46000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843,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526,0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76,9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88,20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90,7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6,37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44,052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48,4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19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8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8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6,9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47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6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0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13,4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6,576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3,4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26,576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7,9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11,076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20,7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29,576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,62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5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,0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640,26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233,07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83,4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606,87800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59,4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80,138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7,5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5,03800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5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0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5,11800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19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31,9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31,9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55,10000</w:t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2,7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6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6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4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4,8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5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5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5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07,89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3,9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одному из членов семьи в случая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85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206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1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5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4,4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 083,46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9"/>
        <w:gridCol w:w="567"/>
        <w:gridCol w:w="567"/>
        <w:gridCol w:w="1129"/>
        <w:gridCol w:w="1385"/>
        <w:gridCol w:w="1294"/>
        <w:gridCol w:w="1399"/>
      </w:tblGrid>
      <w:tr>
        <w:trPr>
          <w:trHeight w:val="3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326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314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90,3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08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13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 531,183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369,4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876,5002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656,95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942,6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936,2242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197,31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953,1122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945,2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6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45,2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9,82520</w:t>
            </w:r>
          </w:p>
        </w:tc>
      </w:tr>
      <w:tr>
        <w:trPr>
          <w:trHeight w:val="1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8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8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6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85,03000</w:t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5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526,00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498,8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82,45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58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0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5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13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7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5,60000</w:t>
            </w:r>
          </w:p>
        </w:tc>
      </w:tr>
      <w:tr>
        <w:trPr>
          <w:trHeight w:val="13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0000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0,76800</w:t>
            </w:r>
          </w:p>
        </w:tc>
      </w:tr>
      <w:tr>
        <w:trPr>
          <w:trHeight w:val="7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,50000</w:t>
            </w:r>
          </w:p>
        </w:tc>
      </w:tr>
      <w:tr>
        <w:trPr>
          <w:trHeight w:val="5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5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192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5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000</w:t>
            </w:r>
          </w:p>
        </w:tc>
      </w:tr>
      <w:tr>
        <w:trPr>
          <w:trHeight w:val="5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73,86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1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22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50,53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0,53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93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,60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,07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7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7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6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6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5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40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0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9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5,8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8,7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7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7,30000</w:t>
            </w:r>
          </w:p>
        </w:tc>
      </w:tr>
      <w:tr>
        <w:trPr>
          <w:trHeight w:val="7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7,3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1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59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7,01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1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48,46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7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7,11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11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3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3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6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26100</w:t>
            </w:r>
          </w:p>
        </w:tc>
      </w:tr>
      <w:tr>
        <w:trPr>
          <w:trHeight w:val="6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26100</w:t>
            </w:r>
          </w:p>
        </w:tc>
      </w:tr>
      <w:tr>
        <w:trPr>
          <w:trHeight w:val="6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1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15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0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5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5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5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45,00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10,4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23,9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0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51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1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4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20,74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16,0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29,5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4,62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,62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,62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0000</w:t>
            </w:r>
          </w:p>
        </w:tc>
      </w:tr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535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,090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7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35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16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16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7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6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</w:tr>
      <w:tr>
        <w:trPr>
          <w:trHeight w:val="6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6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10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0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54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54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03,4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6,1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7,3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1,3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61,4775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5,8225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822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33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33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09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9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0,1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000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49,07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36,5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59,4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6,04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2,1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,0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5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1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9,47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5,118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5,118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118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19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919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19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30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9,30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верка достоверности сметной стоимости работ по благоустройству воинских захоро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85,719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285,719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7,52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6,9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52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52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,9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52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0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39,7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8,3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7,5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8,3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77,48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23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7,48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7,48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68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3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6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12,83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6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69,7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43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3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3,18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000</w:t>
            </w:r>
          </w:p>
        </w:tc>
      </w:tr>
      <w:tr>
        <w:trPr>
          <w:trHeight w:val="12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38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6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371,1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35,6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5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15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5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проведение кадастров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84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4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4,4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6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1,66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2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2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4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4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1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252,44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1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173,84000</w:t>
            </w:r>
          </w:p>
        </w:tc>
      </w:tr>
      <w:tr>
        <w:trPr>
          <w:trHeight w:val="10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24,74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7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71,1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3,64000</w:t>
            </w:r>
          </w:p>
        </w:tc>
      </w:tr>
      <w:tr>
        <w:trPr>
          <w:trHeight w:val="6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9,1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27,8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4,9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72,8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4,46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,2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,2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3,1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6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9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0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5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0000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922,48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9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5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0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уществление строительного контроля, авторского надзора со строительством объектов коммуналь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9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9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8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5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,56000</w:t>
            </w:r>
          </w:p>
        </w:tc>
      </w:tr>
      <w:tr>
        <w:trPr>
          <w:trHeight w:val="9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5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,56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,00000</w:t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36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4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91,38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25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055,755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593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06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55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65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29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65,7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29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3,45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7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2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8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0,1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1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448,36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79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51,05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63,358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97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5,158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5,158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7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2,657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6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,77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1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2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7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8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8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8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6,66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,66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,66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,05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0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99,487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,73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1,75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,6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5,91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8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,57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овременная денежная выплата одному из членов семьи в случая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,56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56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61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1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0,43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 083,466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2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поселений на осущест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полномочий по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му воинскому учёту на территориях,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тсутствуют военные комиссариаты,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3  01 2 02 51180  53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 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</w:tblGrid>
      <w:tr>
        <w:trPr>
          <w:trHeight w:val="3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м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ово-Неты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ич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78,2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Думы Новгород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от 19.12.2023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 xml:space="preserve">909 "О бюджете Новгород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лановый период 2025 и 2026 годов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1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2 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Лебедева Светлана Валерьевна</cp:lastModifiedBy>
  <cp:lastPrinted>2023-06-27T09:20:00Z</cp:lastPrinted>
  <dcterms:modified xsi:type="dcterms:W3CDTF">2024-08-16T12:18:00Z</dcterms:modified>
  <cp:revision>647</cp:revision>
  <dc:subject/>
  <dc:title>Проект</dc:title>
</cp:coreProperties>
</file>