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</w:t>
      </w:r>
      <w:r>
        <w:rPr/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йона от 19.12.2023 № 909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Дума Новгород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19.12.2023 № 909 «О бюджете Новгородского муниципального района на 2024 год и на плановый период 2025 и 2026 годов (далее - решение)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772 863,24784 тыс.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щий объем расходов бюджета района в сумме 1 849 742,98208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) прогнозируемый дефицит бюджета района в сумме 76 879,73424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4 год в сумме 1 276 792,01401 тыс. рублей, на 2025 год в сумме 887 252,53346 тыс. рублей, на 2026 год в сумме 1 087 045,79769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, 2, 4, 5, 6, 8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к решению дополнить таблицей 4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  <w:tab/>
              <w:t>А.А. Дементь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                                                                               Д.Н. Гаврилов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C3:R1C5" \a \f 5 \h  \* MERGEFORMAT </w:instrText>
      </w:r>
      <w:bookmarkStart w:id="0" w:name="_1767772905"/>
      <w:bookmarkEnd w:id="0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от 19.12.2023   № 909 «О бюджете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4 год и на плановый период 2025 и 2026 годов"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>
          <w:b/>
          <w:sz w:val="20"/>
          <w:szCs w:val="20"/>
        </w:rPr>
        <w:t>Прогнозируемые поступления доходов в бюджет Новгородского муниципального района в 2024-2026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3C5" \a \f 5 \h  \* MERGEFORMAT </w:instrText>
      </w:r>
      <w:bookmarkStart w:id="1" w:name="_1767772909"/>
      <w:bookmarkEnd w:id="1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тыс. рублей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4C1:R161C5" \a \f 5 \h  \* MERGEFORMAT </w:instrText>
      </w:r>
      <w:bookmarkStart w:id="2" w:name="_1767772912"/>
      <w:bookmarkEnd w:id="2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701"/>
        <w:gridCol w:w="1701"/>
        <w:gridCol w:w="1701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ДОХОДЫ, 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63,2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 139,1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 228,69769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385,3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886,6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82,900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77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12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8,1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2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8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820,8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 2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0 8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820,8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00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88,90000</w:t>
            </w:r>
          </w:p>
        </w:tc>
      </w:tr>
      <w:tr>
        <w:trPr>
          <w:trHeight w:val="2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5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6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7,9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50000</w:t>
            </w:r>
          </w:p>
        </w:tc>
      </w:tr>
      <w:tr>
        <w:trPr>
          <w:trHeight w:val="2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9,400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4,60000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7,90000</w:t>
            </w:r>
          </w:p>
        </w:tc>
      </w:tr>
      <w:tr>
        <w:trPr>
          <w:trHeight w:val="1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7,90000</w:t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 02230 01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7,70000</w:t>
            </w:r>
          </w:p>
        </w:tc>
      </w:tr>
      <w:tr>
        <w:trPr>
          <w:trHeight w:val="29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 02231 01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7000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2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6,50000</w:t>
            </w:r>
          </w:p>
        </w:tc>
      </w:tr>
      <w:tr>
        <w:trPr>
          <w:trHeight w:val="2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5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7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4,7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4,700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5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07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5 106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99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4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277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9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1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811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11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466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66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9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98,4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8,4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3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3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0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1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7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994,8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246,0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5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75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752,3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94,8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6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5,9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,9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7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,5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5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40 00 0000 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93,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93,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493,70000</w:t>
            </w:r>
          </w:p>
        </w:tc>
      </w:tr>
      <w:tr>
        <w:trPr>
          <w:trHeight w:val="19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  ПРИ     ПОЛЬЗОВАНИИ ПРИРОДНЫМИ     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9,4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9,40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2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1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1,2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42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твердых коммунальн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7,300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2050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8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8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2,7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2,70000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,6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7,1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2,8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3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5,50000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0,00000</w:t>
            </w:r>
          </w:p>
        </w:tc>
      </w:tr>
      <w:tr>
        <w:trPr>
          <w:trHeight w:val="1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4,00000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10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7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08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0000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3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6 0114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2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4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7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011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1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19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000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00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2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0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0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709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00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6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012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000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1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3,00000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00000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1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503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 477,9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252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045,79769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 792,0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252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045,79769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858,83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470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217,79769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3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2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1,7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2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71,7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30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90,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86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607,2420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0,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6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07,242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6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,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,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362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362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9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9,8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4,31369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8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31369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2549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1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48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8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362,1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362,1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1 956,3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56,3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31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95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8 000,7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0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002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3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08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0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35082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7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4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7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8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30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40,8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34,3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4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4,3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2,0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,0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2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ыс. рублей)</w:t>
      </w: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6"/>
        <w:gridCol w:w="1769"/>
        <w:gridCol w:w="1701"/>
        <w:gridCol w:w="1701"/>
      </w:tblGrid>
      <w:tr>
        <w:trPr>
          <w:trHeight w:val="3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879,7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21,46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 1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 421,46000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79,7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849 354,2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40 425,65769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49 354,2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49 354,2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 933,9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425,65769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933,9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25,6576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933,98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25,6576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4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06"/>
        <w:gridCol w:w="476"/>
        <w:gridCol w:w="476"/>
        <w:gridCol w:w="1290"/>
        <w:gridCol w:w="731"/>
        <w:gridCol w:w="1318"/>
        <w:gridCol w:w="1559"/>
        <w:gridCol w:w="1341"/>
      </w:tblGrid>
      <w:tr>
        <w:trPr>
          <w:trHeight w:val="31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54,84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186,7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6 212,3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79,9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79,9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58,5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58,5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88,6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5,4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2,60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60,4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34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10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2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13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 753,06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633,88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62,0852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 017,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222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851,02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5 922,0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746,6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648,1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2,25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893,72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5 801,9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751,9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814,0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8,58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1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7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659,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4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32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55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4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1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13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13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9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939,0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948,79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82,6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618,4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9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208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10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169,7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1 919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, систем обеспечивающих функционир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40,8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3,8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5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7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7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98,6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67,11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0,74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6,92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52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6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64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4,0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07,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10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25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3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8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75,1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231,29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3,65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(за счет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308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0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6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92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74,7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65,33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9 742,98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5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0"/>
        <w:gridCol w:w="493"/>
        <w:gridCol w:w="1417"/>
        <w:gridCol w:w="574"/>
        <w:gridCol w:w="1694"/>
        <w:gridCol w:w="1559"/>
        <w:gridCol w:w="1560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359,81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305,3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515,1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0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40,8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 633,8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33,93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6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5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52,9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25,7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19,3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5,53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2,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25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84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4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8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07,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75,1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231,29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3,65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(за счет местного бюджета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,1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308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 844,3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 279,1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 907,3252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922,0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746,6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648,1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2,25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893,72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801,9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751,9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814,0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8,58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7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60,4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34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10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2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4-2027 го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35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17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07,89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1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3,96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 742,98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6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59"/>
        <w:gridCol w:w="567"/>
        <w:gridCol w:w="567"/>
        <w:gridCol w:w="1129"/>
        <w:gridCol w:w="1385"/>
        <w:gridCol w:w="1294"/>
        <w:gridCol w:w="1399"/>
      </w:tblGrid>
      <w:tr>
        <w:trPr>
          <w:trHeight w:val="33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6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71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314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38,600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9,4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435,3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08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99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8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9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 731,578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369,40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76,5002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 124,802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42,62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36,2242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79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814,08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13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6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7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5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58,844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1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2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13,864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3,864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27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12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17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19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15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19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1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5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13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13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91,97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10,47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76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5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8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4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10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14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11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8225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08,83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6,52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59,43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4,034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12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03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0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2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7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2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3,5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3,5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89,2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89,2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5,3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8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420259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8,3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252,44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4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8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16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73,84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624,74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9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1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1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1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7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0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1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5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11,68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9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(за счет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1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272,58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25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055,755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14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306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55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19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29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29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19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9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9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9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15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11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1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975,38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98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1,055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50,53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5,53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5,53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2,00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30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256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10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,9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0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4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8,95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6,666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,80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,10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,35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2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49 742,98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16 139,133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4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бюджетных трансфертов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 01 2 02 46010 540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1"/>
        <w:gridCol w:w="3639"/>
      </w:tblGrid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ское город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е город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ов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ц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м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о-Нетыль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ч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6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8 программа внутренних заимствований 2023 - 2025 гг..xls" 2014-2016!R9C5 \a \f 5 \h  \* MERGEFORMAT </w:instrText>
      </w:r>
      <w:bookmarkStart w:id="3" w:name="_1772341637"/>
      <w:bookmarkEnd w:id="3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2"/>
          <w:b/>
          <w:szCs w:val="22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8 программа внутренних заимствований 2023 - 2025 гг..xls" 2014-2016!R10C1:R44C5 \a \f 5 \h  \* MERGEFORMAT </w:instrText>
      </w:r>
      <w:bookmarkStart w:id="4" w:name="_1772341639"/>
      <w:bookmarkEnd w:id="4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984"/>
      </w:tblGrid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 18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 421,46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частичного покрыт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покрытия временного кассового разры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погашения долговых обязательств района по кредитам, полученным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областного бюджета для частичного покрыт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огла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2 № 02-32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0,00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8.2017 № 02-32/17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2,3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2,32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1.2017 № 02-32/17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64,7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64,78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3.2018 № 02-32/18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,7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,76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4.2018 № 02-32/18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8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8,80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6.2018 № 02-32/1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3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3,10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0.2018 № 02-32/18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7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7,00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18 № 02-32/18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,0000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3.2021 № 02-32/2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9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5.2021 № 02-32/2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546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6.2021 № 02-32/2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0.2021 № 02-32/2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555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5.2022 № 02-32/22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9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22 № 2022/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0,000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2.2022 № 02-32/2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0.2023 № 02-32/23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773,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160,80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3.2024 № 02-32/2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000,90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8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21,46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Знак Знак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3-06-27T09:20:00Z</cp:lastPrinted>
  <dcterms:modified xsi:type="dcterms:W3CDTF">2024-03-19T07:56:00Z</dcterms:modified>
  <cp:revision>581</cp:revision>
  <dc:subject/>
  <dc:title>Проект</dc:title>
</cp:coreProperties>
</file>