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2.2023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Порядке 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именения целевых статей расходов бюджета Новгородского муниципального района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1 января 2024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 1 января 2024 г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30.12.2022 № 31 «О Порядке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31.01.2023 № 2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21.02.2023 № 3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заместителя председателя комитета финансов Администрации Новгородского муниципального района от 31.03.2023 № 6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20.04.2023 № 7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26.05.2023 № 11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заместителя председателя комитета финансов Администрации Новгородского муниципального района от 09.06.2023 № 12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30.06.2023 № 16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28.07.2023 № 22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заместителя председателя комитета финансов Администрации Новгородского муниципального района от 25.08.2023 № 24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заместителя председателя комитета финансов Администрации Новгородского муниципального района от 27.10.2023 № 28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29.11.2023 № 30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заместителя председателя комитета финансов Администрации Новгородского муниципального района от 19.12.2023 № 32 «О внесении изменений в Порядок применения целевых статей расходов бюджета Новгород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финансов                                          С.В. Михайлов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4253" w:hanging="5"/>
        <w:rPr>
          <w:sz w:val="28"/>
        </w:rPr>
      </w:pPr>
      <w:r>
        <w:rPr>
          <w:sz w:val="28"/>
        </w:rPr>
        <w:t>Распоряжением председателя комитета финансов Администрации Новгородского муниципального района</w:t>
      </w:r>
    </w:p>
    <w:p>
      <w:pPr>
        <w:pStyle w:val="Normal"/>
        <w:ind w:left="4253" w:hanging="5"/>
        <w:rPr/>
      </w:pPr>
      <w:r>
        <w:rPr>
          <w:sz w:val="28"/>
        </w:rPr>
        <w:t xml:space="preserve">от 22.12.2023 № 33 </w:t>
      </w:r>
    </w:p>
    <w:p>
      <w:pPr>
        <w:pStyle w:val="Normal"/>
        <w:spacing w:lineRule="exact" w:line="240"/>
        <w:ind w:left="4248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город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расходов бюджета Новгородского муниципального района (далее – бюджет района) обеспечивают привязку бюджетных ассигнований бюджета района к муниципальным программам Новгородского муниципального района, их подпрограммам и (или) непрограммным направлениям деятельности (функциям) органов местного самоуправления Новгородского муниципального района, муниципальных учреждений, указанных в ведомственной структуре расходов бюджета района, и (или) к расходным обязательствам, подлежащим исполнению за счет средств бюджета района.</w:t>
      </w:r>
    </w:p>
    <w:p>
      <w:pPr>
        <w:pStyle w:val="ConsPlusNormal"/>
        <w:ind w:firstLine="708"/>
        <w:jc w:val="both"/>
        <w:rPr/>
      </w:pPr>
      <w:r>
        <w:rPr/>
        <w:t>Структура кода целевой статьи расходов бюджета района состоит из десяти разрядов и включает следующие составные части (таблица 1):</w:t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93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2"/>
        <w:gridCol w:w="1220"/>
        <w:gridCol w:w="1424"/>
        <w:gridCol w:w="944"/>
        <w:gridCol w:w="961"/>
        <w:gridCol w:w="686"/>
        <w:gridCol w:w="686"/>
        <w:gridCol w:w="549"/>
        <w:gridCol w:w="686"/>
        <w:gridCol w:w="685"/>
        <w:gridCol w:w="6"/>
      </w:tblGrid>
      <w:tr>
        <w:trPr>
          <w:trHeight w:val="313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</w:tr>
      <w:tr>
        <w:trPr>
          <w:trHeight w:val="2508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ное (непрограммное) направление рас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ип структурного элемента, (элемент непрограммного направления деятельности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ая задача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расходов</w:t>
            </w:r>
          </w:p>
        </w:tc>
      </w:tr>
      <w:tr>
        <w:trPr>
          <w:trHeight w:val="2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ConsPlusNormal"/>
        <w:ind w:firstLine="708"/>
        <w:jc w:val="both"/>
        <w:rPr/>
      </w:pPr>
      <w:r>
        <w:rPr/>
        <w:t>код программного (непрограммного) направления расходов (8 - 9 разряды кода классификации расходов бюджета), предназначенный для кодирования бюджетных ассигнований по муниципальным программам Новгородского муниципального района, непрограммным направлениям деятельности органов местного самоуправления района;</w:t>
      </w:r>
    </w:p>
    <w:p>
      <w:pPr>
        <w:pStyle w:val="ConsPlusNormal"/>
        <w:ind w:firstLine="708"/>
        <w:jc w:val="both"/>
        <w:rPr/>
      </w:pPr>
      <w:r>
        <w:rPr/>
        <w:t>код типа структурного элемента (10 разряд кода классификации расходов бюджета), предназначенный для кодирования бюджетных ассигнований по типам структурных элементов муниципальных программ Новгородского муниципального района (подпрограммам); в рамках непрограммных направлений деятельности для кодирования бюджетных ассигнований для осуществления следующих расходов: Глава Новгородского муниципального района, Руководитель Контрольно-счетной палаты муниципального района и его заместители, содержание аппарата органов местного самоуправления, обеспечение деятельности учреждений в отдельных сферах, а также отдельных непрограммных мероприятий. При отсутствии типа структурного элемента в муниципальной программе Новгородского муниципального района или при отсутствии необходимости детализации непрограммного направления 10 разряду присваивается цифра 0;</w:t>
      </w:r>
    </w:p>
    <w:p>
      <w:pPr>
        <w:pStyle w:val="ConsPlusNormal"/>
        <w:ind w:firstLine="708"/>
        <w:jc w:val="both"/>
        <w:rPr/>
      </w:pPr>
      <w:r>
        <w:rPr/>
        <w:t>код основной задачи (11 - 12 разряды кода классификации расходов бюджета), предназначенный для кодирования бюджетных ассигнований по основным задачам в рамках подпрограмм муниципальных программ Новгородского муниципального района, а также для кодирования бюджетных ассигнований по федеральным проектам в рамках национальных проектов. При отсутствии необходимости детализации основной задачи, а также при отражении расходов по непрограммному направлению, 11-12 разрядам присваивается цифра 0;</w:t>
      </w:r>
    </w:p>
    <w:p>
      <w:pPr>
        <w:pStyle w:val="ConsPlusNormal"/>
        <w:ind w:firstLine="708"/>
        <w:jc w:val="both"/>
        <w:rPr/>
      </w:pPr>
      <w:r>
        <w:rPr/>
        <w:t>код направления расходов (13 - 17 разряды кода классификации расходов бюджета), предназначенный для кодирования бюджетных ассигнований по соответствующему направлению (цели) расходования средств, конкретизирующие отдельные мероприятия муниципальных программ и непрограммные направления деятельности органов местного самоуправления района.</w:t>
      </w:r>
    </w:p>
    <w:p>
      <w:pPr>
        <w:pStyle w:val="ConsPlusNormal"/>
        <w:ind w:firstLine="708"/>
        <w:jc w:val="both"/>
        <w:rPr/>
      </w:pPr>
      <w:r>
        <w:rPr/>
        <w:t xml:space="preserve">Целевым статьям бюджета Новгородского муниципального района присваиваются уникальные коды, сформированные с применением буквенно-цифрового ряда: 0, 1, 2, 3, 4, 5, 6, 7, 8, 9, А, Е, L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R</w:t>
      </w:r>
      <w:r>
        <w:rPr/>
        <w:t>, S.</w:t>
      </w:r>
    </w:p>
    <w:p>
      <w:pPr>
        <w:pStyle w:val="ConsPlusNormal"/>
        <w:ind w:firstLine="708"/>
        <w:jc w:val="both"/>
        <w:rPr/>
      </w:pPr>
      <w:r>
        <w:rPr/>
        <w:t>Наименования целевых статей расходов бюджета района устанавливаются комитетом финансов Администрации Новгородского муниципального района и характеризуют направление бюджетных ассигнований на реализацию:</w:t>
      </w:r>
    </w:p>
    <w:p>
      <w:pPr>
        <w:pStyle w:val="ConsPlusNormal"/>
        <w:ind w:firstLine="708"/>
        <w:jc w:val="both"/>
        <w:rPr/>
      </w:pPr>
      <w:r>
        <w:rPr/>
        <w:t>муниципальных программ Новгородского муниципального района и непрограммных направлений по обеспечению деятельности отдельных органов местного самоуправления Новгородского муниципального района (Глава Новгородского муниципального района, Администрация Новгородского муниципального района, Контрольно-счетная палата Новгородского муниципального района);</w:t>
      </w:r>
    </w:p>
    <w:p>
      <w:pPr>
        <w:pStyle w:val="ConsPlusNormal"/>
        <w:ind w:firstLine="708"/>
        <w:jc w:val="both"/>
        <w:rPr/>
      </w:pPr>
      <w:r>
        <w:rPr/>
        <w:t>направлений расходов, в том числе результатов реализации федеральных (региональных) проектов, входящих в состав националь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ы направления расходов, содержащие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000, 14010 - 14990, 25010 - 25990, 62200 - 63990, 82100 - используются для отражения расходов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9505 - используются для отражения расходов бюджета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точником финансового обеспечения которых являются межбюджетные трансферты из бюджета Новгородской области за счет средств Фонда содействия реформирования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010 - 46990 – используются для отражения расходов бюджета района на предоставление бюджетам поселений, входящим в состав Новгородского муниципального района, межбюджетных трансфертов, а также расходов бюджетов поселений, входящих в состав Новгородского муниципального района, источником финансового обеспечения которых являются межбюджетные трансферты, предоставляемые из бюдж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000 – 59990 - используются для отражения расходов бюджета района, источником финансового обеспечения которых являются субвенции из бюджета Новгородской области за счет субвенций из федерального бюджета, а также для отражения расходов бюджета района, в целях софинансирования которых из бюджета Новгородской области предоставляются субсидии за счет межбюджетных трансфертов из федерального бюджета</w:t>
      </w:r>
      <w:r>
        <w:rPr/>
        <w:t xml:space="preserve"> </w:t>
      </w:r>
      <w:r>
        <w:rPr>
          <w:sz w:val="28"/>
          <w:szCs w:val="28"/>
        </w:rPr>
        <w:t>на реализацию федеральных проектов, входящих в состав национ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000 -79999, 09605 – используются для отражения расходов бюджета района, источником финансового обеспечения которых являются межбюджетные трансферты, предоставляемые из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3010 – 93030 - используются для отражения расходов бюджета района на осуществление переданных отдельных полномочий поселений, входящих в состав Новгородского муниципального района, за счет иных межбюджетных трансфертов из бюджетов поселений, входящих в состав Новгород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0000 – А9990 – используются для отражения расходов бюджета района, источником финансового обеспечения которых являются межбюджетные трансферты из бюджета Новгородской области, предоставленные сверх уровня, предусмотренного в соглашении о предоставлении межбюджетных трансфертов областному бюджету из федерального бюджета, в целях софинансирования которых областному бюджету предоставляются из федерального бюджета субсидии и иные межбюджетные трансфер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L0000 - L9990 – используются для отражения расходов бюджета района, в целях софинансирования которых из бюджета Новгородской области предоставляются субсидии за счет средств областного бюджета и межбюджетных трансфертов из федераль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0000 - М9990 - используются для отражения расходов бюджета района сверх уровня, установленного в соглашении о предоставлении межбюджетных трансфертов из бюджета Нов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0000 –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9999 – используются для отражения расходов бюджета района, источником финансового обеспечения которых являются межбюджетные трансферты из бюджета Новгородской области, в целях софинансирования которых областному бюджету предоставляются из федерального бюджета субсидии и иные межбюджетные трансфер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0000 - S9990 - используются для отражения расходов бюджета района, в целях софинансирования которых из бюджета Новгородской области предоставляются межбюджетные трансферты за счет средств обла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района на финансовое обеспечение выполнения функций органами местного самоуправления и находящихся в их ведении муниципальных учреждений, указанные в ведомственной структуре расходов бюджета района, подлежат отражению по соответствующим целевым статьям, содержащим соответствующие направления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ировка расходов бюджета района по целевым статьям расходов на реализацию федеральных (региональных) проектов, входящих в состав национальных проектов (программы), осуществляется на уровне одиннадцатого – двенадцатого разряда кода бюджетной классификации (4 – 5 разряды кода целевой статьи расходов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етвертый и пятый разряд кода целевой статьи расходов бюджета района (00 0 XХ 00000), отражающий расходы на национальный проект (программу), федеральный (региональный) проект соответствует буквенному значению латинского алфавита, определенном в приложении № 2 к Порядку формирования и применения кодов бюджетной классификации Российской Федерации, их структуре и принципах назначения, утвержденному Приказом Минфина России от 24.05.2022 № 82н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Отражение в текущем финансовом году расходов бюджетов поселений, осуществляемых за счет остатков целевых межбюджетных трансфертов из бюджета района прошлых лет, производится в следующем порядке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ри сохранении у Новгородского муниципального района расходных обязательств по предоставлению в текущем финансовом году целевых межбюджетных трансфертов на указанные цели – по соответствующим направлениям расходов, приведенным в разделе 3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ри отсутствии у Новгородского муниципального района расходных обязательств по предоставлению в текущем финансовом году целевых межбюджетных трансфертов на указанные цели – по направлению расходов 49990 «Прочие мероприятия, осуществляемые за счет межбюджетных трансфертов прошлых лет из бюджета района».</w:t>
      </w:r>
    </w:p>
    <w:p>
      <w:pPr>
        <w:pStyle w:val="ConsPlusNormal"/>
        <w:spacing w:lineRule="exact" w:line="24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правила отнесения расходов бюджета Новгородского муниципального района на соответствующие целевые стать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exact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Целевые статьи расходов бюджета Новгородск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района в рамках муниципальных программ</w:t>
      </w:r>
    </w:p>
    <w:p>
      <w:pPr>
        <w:pStyle w:val="Normal"/>
        <w:autoSpaceDE w:val="false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0 00 00000 Муниципальная программа «Управление муниципальными финансами Новгородского муниципального района на 2022-2026 годы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2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Новгородского муниципального района на 2022-2026 годы»</w:t>
      </w:r>
      <w:r>
        <w:rPr>
          <w:bCs/>
          <w:sz w:val="28"/>
          <w:szCs w:val="28"/>
        </w:rPr>
        <w:t>, осуществляемые по следующим подпрограммам муниципальной программы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1 00 00000 Подпрограмма «Организация и обеспечение осуществления бюджетного процесса, управление муниципальным долгом Новгородского муниципального района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 1 01 00000 «Обеспечение исполнения долговых обязательств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 1 04 00000 «Обеспечение деятельности комитета финансов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2 00 00000 Подпрограмма «Финансовая поддержка муниципальных образований Новгородского муниципального района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01 2 01 00000 «</w:t>
      </w:r>
      <w:r>
        <w:rPr>
          <w:sz w:val="28"/>
          <w:szCs w:val="28"/>
        </w:rPr>
        <w:t>Выравнивание уровня бюджетной обеспеченности поселений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 2 02 00000 «</w:t>
      </w:r>
      <w:r>
        <w:rPr>
          <w:sz w:val="28"/>
          <w:szCs w:val="28"/>
        </w:rPr>
        <w:t>Предоставление прочих видов межбюджетных трансфертов бюджетам поселений Новгородского муниципального района»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3 00 00000 Подпрограмма «Повышение эффективности бюджетных расходов Новгородского муниципального района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 3 02 00000 «Развитие информационной системы управления муниципальными финансами».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4 00 00000 Подпрограмма "Повышение финансовой и налоговой грамотности населения Новгородского муниципального района"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 4 01 00000 «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/>
          <w:bCs/>
          <w:sz w:val="28"/>
          <w:szCs w:val="28"/>
        </w:rPr>
        <w:t>02 0 00 00000 Муниципальная программа «Развитие торговли в Новгородском муниципальном районе на 2023-2025 годы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3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орговли в Новгородском муниципальном районе на 2023-2025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по следующей основной задач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 0 03 00000 «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».</w:t>
      </w:r>
    </w:p>
    <w:p>
      <w:pPr>
        <w:pStyle w:val="Normal"/>
        <w:autoSpaceDE w:val="false"/>
        <w:spacing w:lineRule="exact" w:line="24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0 00 00000 Муниципальная программа «Развитие малого и среднего предпринимательства в Новгородском муниципальном районе </w:t>
      </w:r>
    </w:p>
    <w:p>
      <w:pPr>
        <w:pStyle w:val="Normal"/>
        <w:autoSpaceDE w:val="false"/>
        <w:spacing w:lineRule="exact" w:line="240"/>
        <w:ind w:firstLine="540"/>
        <w:jc w:val="center"/>
        <w:rPr/>
      </w:pPr>
      <w:r>
        <w:rPr>
          <w:b/>
          <w:sz w:val="28"/>
          <w:szCs w:val="28"/>
        </w:rPr>
        <w:t>на 2023-2025 годы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4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малого и среднего предпринимательства в Новгородском муниципальном районе на 2023-2025 годы»</w:t>
      </w:r>
      <w:r>
        <w:rPr>
          <w:bCs/>
          <w:sz w:val="28"/>
          <w:szCs w:val="28"/>
        </w:rPr>
        <w:t xml:space="preserve">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0 01 00000 «Оказание финансовой, имущественной поддержки субъектам малого и среднего предпринимательства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0 02 00000 «Оказание консультационной, информационной поддержки субъектам малого и среднего предпринимательства. Популяризация малого и среднего предпринимательства с целью вовлечения граждан в предпринимательскую деятельность и содействия созданию собственного бизнес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4 0 00 00000 Муниципальная программа «Развитие образования и молодежной политики в Новгородском муниципальном районе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-2027 годы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5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«Развитие образования и молодежной политики в Новгородском муниципальном районе на 2021-2027 годы», осуществляемые по следующим подпрограммам муниципальной программ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 1 00 00000 Подпрограмма «Развитие дошкольного, общего и дополнительного образования в Новгородском муниципальном район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1 01 00000 «Развитие дошкольного образования, создание условий для раннего развития детей в возрасте до 3 лет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1 02 00000 «Повышение эффективности и качества услуг в сфере общего образования, интеграция общего и дополнительного образования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1 03 00000 «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1 05 00000 «Развитие дополнительного образования в Новгородском муниципальном районе»,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04 1 Е0 00000 «Национальный проект «Образование»»,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04 1 Е1 00000 «Федеральный проект «Современная школа»»,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04 1 Е2 00000 «Федеральный проект "Успех каждого ребенка»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1 Е4 00000 «Федеральный проект «Цифровая образовательная среда»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1 ЕВ 00000 «Федеральный проект "Патриотическое воспитание граждан Российской Федерации»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 2 00 00000 Подпрограмма «Молодежная политика и организация летнего отдыха в Новгородском муниципальном район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2 01 00000 «Развитие системы молодежной политики, кадровое и информационное обеспечение молодежной политики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2 02 00000 «Создание благоприятных условий для молодых семей, направленных на формирование семейных ценностей и образа успешной семьи, поддержку молодых семей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2 03 00000 «Содействие в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4 2 04 00000 «Содействие в организации труда и занятости молодежи»,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2 05 00000 «Выявление, продвижение и поддержка активности молодежи, ее достижений в различных сферах деятельности, развитие волонтерского движения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2 06 00000 «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»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4 3 00 00000 Подпрограмма "Патриотическое воспитание населения Новгородского муниципального района"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3 01 00000 «Научно-исследовательское и научно-методическое сопровождение патриотического воспитания граждан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3 02 00000 «Совершенствование форм и методов работы по патриотическому воспитанию граждан»,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4 3 03 00000 «Военно-патриотическое воспитание детей и молодежи, развитие практики шефства воинских частей над образовательными организациями»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 4 00 00000 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4 01 00000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4 02 0000 «Ресурсное и материально-техническое обеспечение процесса социализации детей-сирот, а также лиц из числа детей-сирот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4 5 00 00000 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»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5 01 00000 «Обеспечение реализации муниципальной программы и прочие мероприятия в области образования и молодежной политик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>05 0 00 00000 Муниципальная программа «Развитие культуры Новгородского муниципального района (2020-2026 годы)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6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Новгородского муниципального района (2020-2026 годы)»</w:t>
      </w:r>
      <w:r>
        <w:rPr>
          <w:bCs/>
          <w:sz w:val="28"/>
          <w:szCs w:val="28"/>
        </w:rPr>
        <w:t>, осуществляемые по следующим подпрограммам муниципальной программы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1 00 00000 Подпрограмма «Наследие и современность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1 01 00000 «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1 02 00000 «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»,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05 1 03 00000 «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1 А0 00000 «Национальный проект «Культура»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1 А2 00000 «Федеральный проект «Творческие люди»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2 00 00000 Подпрограмма «Культурное поколение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2 01 00000 «Продвижение талантливой молодежи в сфере музыкального искусства, поддержка молодежных субкультур, молодежных движений и инициатив в сфере культуры»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 3 00 00000 Подпрограмма «Сохранение и популяризация объектов культурного наследия (памятников истории и культуры)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3 01 00000 «Сохранение и популяризация объектов культурного наследия на территории Новгородского муниципального район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5 4 00 00000 Подпрограмма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4 01 00000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5 5 00 00000 Подпрограмма "Развитие туристского потенциала Новгородского муниципального района"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5 01 00000 «Создание благоприятных условий для развития туристского потенциала Новгородского муниципального района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bCs/>
          <w:sz w:val="28"/>
          <w:szCs w:val="28"/>
        </w:rPr>
        <w:t>06 0 00 00000 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0 03 00000 «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0 04 00000 «Обеспечение эффективного использования земельных ресурсов».</w:t>
      </w:r>
    </w:p>
    <w:p>
      <w:pPr>
        <w:pStyle w:val="Normal"/>
        <w:autoSpaceDE w:val="false"/>
        <w:spacing w:lineRule="exact" w:line="24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 0 00 00000 Муниципальная программа «Обеспечение безопасности жизнедеятельности населения Новгородского муниципального района на период 2021 - 2025 годов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7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"Обеспечение безопасности жизнедеятельности населения Новгородского муниципального района на период 2021 - 2025 годов", осуществляемые по следующим подпрограммам муниципальной программы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7 1 00 00000 Подпрограмма «Защита населения и территории Новгородского муниципального района от чрезвычайных ситуаций природного и техногенного характера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1 01 00000 «Создание местной автоматизированной системы централизованного оповещения населения Новгородского муниципального района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1 02 00000 «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1 03 00000 «Снижение рисков чрезвычайных ситуаций (происшествий) природного и техногенного характера»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07 1 04 00000</w:t>
      </w:r>
      <w:r>
        <w:rPr/>
        <w:t xml:space="preserve"> </w:t>
      </w:r>
      <w:r>
        <w:rPr>
          <w:bCs/>
          <w:sz w:val="28"/>
          <w:szCs w:val="28"/>
        </w:rPr>
        <w:t>«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1 05 00000 «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bCs/>
          <w:sz w:val="28"/>
          <w:szCs w:val="28"/>
        </w:rPr>
        <w:t>07 2 00 00000 Подпрограмма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рганизация и осуществление мероприятий по территориальной обороне и гражданской обороне на территории Новгородского муниципального района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2 01 00000 «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»,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07 2 03 00000 «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7 2 04 00000 «Организация и подготовка Новгородского муниципального района по обеспечению мероприятий территориальной обороны»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bCs/>
          <w:sz w:val="28"/>
          <w:szCs w:val="28"/>
        </w:rPr>
        <w:t>07 3 00 00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мма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едупреждение чрезвычайных ситуаций, связанных с торфяными пожарами на территории Новгородского муниципального района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3 01 00000 «Обеспечение защиты населения и территорий Новгородского муниципального района от торфяных пожаров на землях государственного запаса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3 02 00000 «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bCs/>
          <w:sz w:val="28"/>
          <w:szCs w:val="28"/>
        </w:rPr>
        <w:t>07 4 00 00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мма</w:t>
      </w:r>
      <w:r>
        <w:rPr/>
        <w:t xml:space="preserve"> </w:t>
      </w:r>
      <w:r>
        <w:rPr>
          <w:b/>
          <w:sz w:val="28"/>
          <w:szCs w:val="28"/>
        </w:rPr>
        <w:t xml:space="preserve">«Построение (развитие) аппаратно- программного комплекса «Безопасный город» на территории Новгородского муниципального района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4 01 00000 «Повышение общего уровня общественной безопасности, правопорядка и безопасности среды обитания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bCs/>
          <w:sz w:val="28"/>
          <w:szCs w:val="28"/>
        </w:rPr>
        <w:t>07 5 00 00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мма</w:t>
      </w:r>
      <w:r>
        <w:rPr/>
        <w:t xml:space="preserve"> </w:t>
      </w:r>
      <w:r>
        <w:rPr>
          <w:b/>
          <w:sz w:val="28"/>
          <w:szCs w:val="28"/>
        </w:rPr>
        <w:t xml:space="preserve">«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»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5 01 00000 «Предупреждение гибели людей на водных объектах Новгородского муниципального район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07 7 00 00000 «Подпрограмма «Обеспечение первичных мер пожарной безопасности в границах Новгородского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за границами городских и сельских населенных пунктов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07 7 01 00000 «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7 02 00000 «Совершенствование противопожарной пропаганды и информирование населения в вопросах пожарной безопасности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08 0 00 00000 Муниципальная программа «Комплексное развитие сельских территорий Новгородского района до 2027 год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района на реализацию муниципальной программы «Комплексное развитие сельских территорий Новгородского района до 2027 года» по следующим основным задач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0 01 00000 «Создание условий для обеспечения доступным и комфортным жильем сельского населения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bCs/>
          <w:sz w:val="28"/>
          <w:szCs w:val="28"/>
        </w:rPr>
        <w:t>09 0 00 00000 Муниципальная программа «Развитие агропромышленного комплекса в Новгородском муниципальном районе на 2024-2028 годы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8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«Развитие агропромышленного комплекса в Новгородском муниципальном районе на 2024-2028 годы», осуществляемые по следующей подпрограмме муниципальной программы:</w:t>
      </w:r>
    </w:p>
    <w:p>
      <w:pPr>
        <w:pStyle w:val="Normal"/>
        <w:autoSpaceDE w:val="false"/>
        <w:spacing w:lineRule="exact" w:line="24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9 5 00 00000 Подпрограмма «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»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указанной подпрограмм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/>
          <w:bCs/>
          <w:sz w:val="28"/>
          <w:szCs w:val="28"/>
        </w:rPr>
        <w:t>10 0 00 00000 Муниципальная программа «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программы «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» по следующим основным задачам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0 02 00000 «Приведение автомобильных дорог общего пользования местного значения Новгородского муниципального района в нормативное состояние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>11 0 00 00000 Муниципальная программа «Развитие физической культуры и спорта на территории Новгородского муниципального района на 2020-2026 годы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9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на территории Новгородского муниципального района на 2020-2026 годы»</w:t>
      </w:r>
      <w:r>
        <w:rPr>
          <w:bCs/>
          <w:sz w:val="28"/>
          <w:szCs w:val="28"/>
        </w:rPr>
        <w:t xml:space="preserve"> по следующим основным задача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0 01 00000 «Развитие физической культуры и массового спорта на территории района»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0 02 00000 «Развитие инфраструктуры отрасли физической культуры и спорта, обеспечение доступности спортивных сооружений для граждан Новгородского района»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0 03 00000 «Развитие физической культуры и спорта среди лиц с ограниченными возможностями здоровья и инвалидов на территории района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0 04 00000 «Развитие отрасли физической культуры и спорт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 0 00 00000 Муниципальная программ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» </w:t>
      </w:r>
      <w:r>
        <w:rPr>
          <w:rFonts w:cs="Times New Roman" w:ascii="Times New Roman" w:hAnsi="Times New Roman"/>
          <w:bCs/>
          <w:sz w:val="28"/>
          <w:szCs w:val="28"/>
        </w:rPr>
        <w:t>по следующим основным задача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 0 01 00000 «Расширение и совершенствование информационно-телекоммуникационной инфраструктуры органов местного самоуправления»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 0 02 00000 «Разработка, развитие и совершенствование и эксплуатация цифрового пространства и цифровых сервисов»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 0 03 00000 «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»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 0 04 00000 «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»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0 05 00000 «Обеспечение общесистемным ПО, а также специализированными программными средствами управления, мониторинга и автоматизации рабочего процесса»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 0 00 00000 Муниципальная программа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Развитие муниципальной службы в Новгородском муниципальном районе на 2021-2024 годы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 в Новгородском муниципальном районе на 2021-2024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ледующей основной задач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 0 02 00000 «Содействие повышению квалификации».</w:t>
      </w:r>
    </w:p>
    <w:p>
      <w:pPr>
        <w:pStyle w:val="ConsPlusNonformat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0 00 00000 Муниципальная программа «Противодействие коррупции в Новгородском муниципальном районе на 2021-2024 годы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одействие коррупции в Новгородском муниципальном районе на 2021-2024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ледующей основной задач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 0 03 00000 «Применение антикоррупционных механизмов и механизмов выявления и разрешения конфликтов интересов на муниципальной службе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0 00 00000 Муниципальная программа "Обеспечение жильем молодых семей на территории Новгородского муниципального района на 2017-2025 годы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беспечение жильем молодых семей на территории Новгородского муниципального района на 2017-2025 годы" </w:t>
      </w:r>
      <w:r>
        <w:rPr>
          <w:rFonts w:cs="Times New Roman" w:ascii="Times New Roman" w:hAnsi="Times New Roman"/>
          <w:bCs/>
          <w:sz w:val="28"/>
          <w:szCs w:val="28"/>
        </w:rPr>
        <w:t>по следующей основной задач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 0 01 00000 «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0 00 00000 Муниципальная программа «Формирование законопослушного поведения участников дорожного движения на территории Новгородского муниципального района на 2020-2025 годы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4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законопослушного поведения участников дорожного движения на территории Новгородского муниципального района на 2020-2025 годы» </w:t>
      </w:r>
      <w:r>
        <w:rPr>
          <w:bCs/>
          <w:sz w:val="28"/>
          <w:szCs w:val="28"/>
        </w:rPr>
        <w:t>по следующей основной задач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 0 02 00000 «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»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0 00 00000 Муниципальная программа «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муниципальной программы «</w:t>
      </w:r>
      <w:r>
        <w:rPr>
          <w:sz w:val="28"/>
          <w:szCs w:val="28"/>
        </w:rPr>
        <w:t>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</w:t>
      </w:r>
      <w:r>
        <w:rPr>
          <w:bCs/>
          <w:sz w:val="28"/>
          <w:szCs w:val="28"/>
        </w:rPr>
        <w:t xml:space="preserve">» по следующим основным задачам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0 01 00000 «Обеспечение безопасности граждан от противоправных посягательств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0 03 00000 «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7 0 04 00000 «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»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7 0 05 00000 «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0 06 00000 «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0 07 00000 «Поддержка детей и молодежи, оказавшейся в трудной жизненной ситуации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0 00 00000 Муниципальная программа «Улучшение жилищных условий граждан и повышение качества жилищно-коммунальных услуг в Новгородском муниципальном районе на 2021-2025 годы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5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лучшение жилищных условий граждан и повышение качества жилищно-коммунальных услуг в Новгородском муниципальном районе на 2021-2025 годы»</w:t>
      </w:r>
      <w:r>
        <w:rPr>
          <w:bCs/>
          <w:sz w:val="28"/>
          <w:szCs w:val="28"/>
        </w:rPr>
        <w:t>, осуществляемые по следующим подпрограммам муниципальной программы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1 00 00000 Подпрограмма «Развитие инфраструктуры водоснабжения и водоотведения населенных пунктов Новгородского района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1 01 00000 «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».</w:t>
      </w:r>
    </w:p>
    <w:p>
      <w:pPr>
        <w:pStyle w:val="Normal"/>
        <w:autoSpaceDE w:val="false"/>
        <w:spacing w:lineRule="exact" w:line="24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2 00 00000 Подпрограмма «Энергосбережение и повышение энергетической эффективности муниципальных учреждений Новгородского муниципального района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2 02 00000 «Повышение энергетической эффективности использования коммунальных ресурсов муниципальными учреждениями»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0 00 00000 Муниципальная программа «Привлечение квалифицированных педагогических кадров в сферу образования Новгородского муниципального района на 2023- 2026 годы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6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влечение квалифицированных педагогических кадров в сферу образования Новгородского муниципального района на 2023- 2026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осуществляемые по следующей основной задаче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9 0 01 00000 «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0 00 00000 Муниципальная программа «Развитие форм поддержки социально ориентированных некоммерческих организаций на территории Новгородского муниципального района на 2023-2025 годы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7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орм поддержки социально ориентированных некоммерческих организаций на территории </w:t>
      </w:r>
      <w:r>
        <w:rPr>
          <w:bCs/>
          <w:sz w:val="28"/>
          <w:szCs w:val="28"/>
        </w:rPr>
        <w:t>Новгородского муниципального района на 2023- 2025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осуществляемые по следующей основной задаче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 0 01 00000 «Оказание финансовой, имущественной и информационной поддержки социально ориентированных некоммерческих организаций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Целевые статьи расходов бюджета Новгородского муниципального района в рамках 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граммных направлений деятельности 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ые направления деятельности осуществляются по следующим целевым статьям: 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1 00 00000 Глава муниципального образо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района на обеспечение деятельности Главы Новгородского муниципального района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2 00 00000 Расходы на содержание аппарата органов местного самоуправления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района на обеспечение деятельности аппарата органов местного самоуправления Новгородского муниципального района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3 00 00000 Руководитель контрольно-счетной палаты муниципального района и его заместители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района на обеспечение деятельности руководителя Контрольно-счетной палаты Новгородского муниципального района и его заместителей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6 00 00000 Прочие непрограммные расходы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По данной целевой статье отражаются расходы бюджета района, не предусмотренные иными целевыми статьями расходов.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правления расходов, предназначенные для отражения расходов бюджета Новгородского муниципального района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01000 Расходы на обеспечение функций органов местного самоуправ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лату труда, с учетом начислений, и прочие выплаты Главе Новгородского муниципального района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лату труда, с учетом начислений, и прочие выплаты председателю Контрольно-счетной палаты Новгородского муниципального района </w:t>
      </w:r>
      <w:r>
        <w:rPr>
          <w:sz w:val="28"/>
          <w:szCs w:val="28"/>
        </w:rPr>
        <w:t xml:space="preserve">и обеспечение деятельности аппарата </w:t>
      </w:r>
      <w:r>
        <w:rPr>
          <w:sz w:val="28"/>
        </w:rPr>
        <w:t>Контрольно-счетной палаты</w:t>
      </w:r>
      <w:r>
        <w:rPr>
          <w:sz w:val="28"/>
          <w:szCs w:val="28"/>
        </w:rPr>
        <w:t xml:space="preserve"> Новгородского муниципального района</w:t>
      </w:r>
      <w:r>
        <w:rPr>
          <w:sz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Администрации Новгородского муниципального район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аппарата комитета финансов Администрации Новгородского муниципального района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аппарата комитета образования администрации Новгородского муниципального района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держание </w:t>
      </w:r>
      <w:r>
        <w:rPr>
          <w:sz w:val="28"/>
          <w:szCs w:val="28"/>
        </w:rPr>
        <w:t xml:space="preserve">и обеспечение деятельности </w:t>
      </w:r>
      <w:r>
        <w:rPr>
          <w:bCs/>
          <w:sz w:val="28"/>
          <w:szCs w:val="28"/>
        </w:rPr>
        <w:t>аппарата комитета культуры Администрации Новгород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09505 Обеспечение мероприятий по модернизации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</w:t>
      </w:r>
      <w:r>
        <w:rPr>
          <w:sz w:val="28"/>
        </w:rPr>
        <w:t xml:space="preserve"> обеспечение мероприятий по модернизации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09605 Обеспечение мероприятий по модернизации систем коммунальной инфраструктуры за счет средств обла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района на </w:t>
      </w:r>
      <w:r>
        <w:rPr>
          <w:bCs/>
          <w:sz w:val="28"/>
          <w:szCs w:val="28"/>
        </w:rPr>
        <w:t>обеспечение мероприятий по модернизации систем коммунальной инфраструктуры за счет средств областного бюджет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10 Обеспечение деятельности учреждений по обеспечению хозяйственного обслужи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содержание муниципального казенного учреждения «Служба заказчика по строительству и хозяйственному обеспечению», а также расходы осуществляемые МКУ «Центр финансового и административно-хозяйственного обеспечения Новгородского муниципального района» в части материально-технического снабжения Администрации Новгородского муниципального района, хозяйственно-технического обслуживания зданий, занимаемых органами местного самоуправления Новгородского муниципального района, оказания транспортных услуг Администрации Новгородского муниципального района и ее отраслевым (функциональным) органа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20 Обеспечение деятельности муниципальных дошкольных образовательных организаций и дошкольных групп в общеобразовательных организациях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содержание и обеспечение деятельности дошкольных образовательных организаций</w:t>
      </w:r>
      <w:r>
        <w:rPr>
          <w:bCs/>
          <w:sz w:val="28"/>
          <w:szCs w:val="28"/>
        </w:rPr>
        <w:t xml:space="preserve"> и дошкольных групп в общеобразовательных организаци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30 Обеспечение деятельности муниципальных образовательных организаций, реализующих основные общеобразовательные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содержание и </w:t>
      </w:r>
      <w:r>
        <w:rPr>
          <w:sz w:val="28"/>
          <w:szCs w:val="28"/>
        </w:rPr>
        <w:t xml:space="preserve">обеспечение деятельности </w:t>
      </w:r>
      <w:r>
        <w:rPr>
          <w:bCs/>
          <w:sz w:val="28"/>
          <w:szCs w:val="28"/>
        </w:rPr>
        <w:t>муниципальных образовательных организаций, реализующих основные общеобразовательные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40 Обеспечение деятельности организаций дополнительного образования дет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содержание и обеспечение деятельности</w:t>
      </w:r>
      <w:r>
        <w:rPr>
          <w:bCs/>
          <w:sz w:val="28"/>
          <w:szCs w:val="28"/>
        </w:rPr>
        <w:t xml:space="preserve"> организаций дополнительного образования дет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050 Учреждения, осуществляющие деятельность в области молодежной политик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содержание и обеспечение деятельности МАУ «Дом молодежи, центр гражданско-патриотического воспитания и подготовки допризывной молодеж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060 Учреждения, осуществляющие деятельность в области оздоровления и отдыха дет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содержание и обеспечение деятельности учреждений района, осуществляющих деятельность в области оздоровления и отдыха дет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70 Обеспечение деятельности муниципальных домов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обеспечение деятельности муниципальных домов культу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80 Обеспечение деятельности муниципальных библиоте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обеспечение деятельности муниципального автономного учреждения «Межпоселенческая центральная библиотек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90 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муниципального бюджетного учреждения «Центр обеспечения муниципальной системы образования»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держание и обеспечение деятельности муниципального казенного учреждения «</w:t>
      </w:r>
      <w:r>
        <w:rPr>
          <w:color w:val="000000"/>
          <w:spacing w:val="1"/>
          <w:sz w:val="28"/>
          <w:szCs w:val="28"/>
        </w:rPr>
        <w:t>Центр финансового и административно-хозяйственного обеспечения Новгородского муниципальн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100 Обеспечение деятельности муниципальных учреждений в области физической культуры и спорт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района на содержание муниципального бюджетного учреждения «Физкультурно-спортивный центр по работе с детьми и взрослым населением Новгородского муниципального район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110 Обеспечение деятельности служб защиты населения и территорий от чрезвычайных ситуаций природного и техногенного характе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района на содержание и обеспечение функционирования Единой дежурно-диспетчерской службы Новгород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010 Процентные платежи по муниципальному долг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на осуществление процентных платежей по муниципальному внутреннему долгу муниципального района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ые платежи по бюджетным кредитам, предоставленным бюджету муниципального района другими бюджетами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ые платежи по кредитам кредитных организаций в валюте Российской</w:t>
        <w:tab/>
        <w:t xml:space="preserve">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связанные с обслуживанием муниципального внутреннего долга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020 Мероприятия в области развития информационной системы управления муниципальными финанс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ехнических средств для установки программного обеспе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функциональных блоков по автоматизации процессов программно-целевого планирования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провождение и обеспечение текущих процессов составления и исполнения бюджета района, ведения бухгалтерского и управленческого учета и формирования отчетности,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мероприятий по профессиональной подготовке, переподготовке и повышению квалификации муниципальных служащих в сфере повышения эффективности бюджетных расходов, проведение обучения в области развития информационной системы управление муниципальными финанс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030 Проведение ежегодного конкурса "Предприниматель года"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оведение ежегодного конкурса "Предприниматель года" среди субъектов малого и среднего предпринимательства и освещение проводимых мероприятий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060 Проведение мероприятий по профилактике безопасности дорожного движения в дошкольных и общеобразовательных организация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оведение мероприятий по профилактике безопасности дорожного движения в дошкольных и общеобразовательных организация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070 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оведение мероприятий, направленных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080 Ремонт зданий муниципальных учреждений 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ремонт зданий муниципальных учреждений и организаций, в том числе на разработку проектов капитального ремонта з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090 Реализация мероприятий для детей и молодеж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реализацию мероприятий для детей и молодеж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100 Реализация мероприятий по патриотическому воспитанию населения Новгородского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реализацию мероприятий по патриотическому воспитанию населения Новгородск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110 Мероприятия, направленные на создание необходимых условий для оздоровления, летней занятости детей и подростков в каникулярное врем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: подготовку детских лагерей района к летнему оздоровительному сезону; приобретение путевок в загородные лагеря Новгородской области и Новгородского муниципального района; выплату частичной компенсации стоимости путевок родителям (законным представителям) детей, зарегистрированных на территории Новгородского муниципального района, за самостоятельно приобретенную путевку в лагерях дневного пребывания, организованных вне общеобразовательных организаций Новгородского муниципального района; проведение смен лагерей с дневным пребыванием, лагерей труда и отдыха на базе общеобразовательных организаций Новгородского муниципального района; </w:t>
      </w:r>
      <w:r>
        <w:rPr>
          <w:sz w:val="28"/>
          <w:szCs w:val="28"/>
        </w:rPr>
        <w:t>оказание содействия в организации временного трудоустройства подростков и молодёжи в летний пери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120 Мероприятия по принятию комплексных мер противодействия наркомании и зависимости от других психоактивных веще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оведение мероприятий по принятию комплексных мер противодействия наркомании и зависимости от других психоактивных веществ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130 Мероприятия в области дополнительного образования дете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мероприятия в области дополнительного образования де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140 Мероприятия в области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мероприятия в области культу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150 Мероприятия в области библиотечного обслужи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мероприятия в области библиотечного обслужива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190 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ремонт, капитальный ремонт автомобильных дорог общего пользования местного значения вне границ населенных пунктов в границах муниципального района (включая расходы на разработку проектной документации, проведение необходимых экспертиз и проведение строительного контрол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200 Мероприятия в области физической культуры и спор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района на реализацию мероприятий в области физической культуры и спор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210 Резервные фонды местных администр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Новгородск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220 Мероприятия по землеустройству и землепользовани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, связанные с обеспечением проведения работ по улучшению землеустройства и землепользования, в частности проведение комплексных кадастровых работ, мероприятий по формированию и постановке на кадастровый учет земельных участков, землеустроительных работ, работ по техническому учету, технической инвентаризации и мониторингу земель, выполнением инженерно-геологических изысканий.</w:t>
      </w:r>
    </w:p>
    <w:p>
      <w:pPr>
        <w:pStyle w:val="TextBodyIndent"/>
        <w:ind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240 Содержание и обслуживание казны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обслуживание и сохранение объектов недвижимого имущества, составляющих казну муниципального района, а также на приобретение в муниципальную собственность движимого и недвижимого имущества для реализации полномочий органов местного самоуправления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250 Оценка недвижимости, признание прав и регулирование отношений по муниципальной собств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по управлению муниципальным имуществом, связанные с оценкой недвижимости, признанием прав и регулированием отношений по муниципальной собственност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340 Увековечивание имен воинов, погибших при защите От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увековечение имен воинов, погибших при защите Отечества, на воинских захоронениях, находящихся на территории Новгоро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400 Награждение победителей и призеров конкурса "Лучшая благоустроенная территория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района на</w:t>
      </w:r>
      <w:r>
        <w:rPr>
          <w:sz w:val="28"/>
          <w:szCs w:val="28"/>
        </w:rPr>
        <w:t xml:space="preserve"> награждение победителей и призеров конкурса "Лучшая благоустроенная территория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5520 Актуализация схем теплоснабжения, водоснабжения и водоотвед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актуализацию схем теплоснабжения, водоснабжения и водоотведения поселений Новгородского муниципального района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600 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</w:t>
      </w:r>
      <w:r>
        <w:rPr>
          <w:bCs/>
          <w:sz w:val="28"/>
          <w:szCs w:val="28"/>
        </w:rPr>
        <w:t xml:space="preserve"> 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5610 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района на </w:t>
      </w:r>
      <w:r>
        <w:rPr>
          <w:bCs/>
          <w:sz w:val="28"/>
          <w:szCs w:val="28"/>
        </w:rPr>
        <w:t>оплату работ, связанных с осуществлением регулярных перевозок автомобильным транспортом общего пользования по регулируемым тарифам в пригородном сообщении в границах Новгород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670 Приобретение и монтаж оборудования для обеспечения водоснабжением и водоотведением населенных пунктов Новгородского район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приобретение и монтаж оборудования для обеспечения водоснабжением и водоотведением, для очистки воды населенных пунктов Новгородского район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710 Проведение смотра-конкурса на лучшую организацию работы с ветеранами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организацию мероприятий по смотру-конкурсу на лучшую организацию работы с ветеранами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760 Организация мероприятий при осуществлении деятельности по обращению с животными без владельцев за счет средств местного бюджет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организацию мероприятий при осуществлении деятельности по обращению с животными без владельцев за счет средств местного бюджет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25770 Организация мероприятий по ликвидации выявленных мест несанкционированного складирования твердых отход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ab/>
        <w:t>По данному направлению расходов отражаются расходы бюджета района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организацию мероприятий по ликвидации выявленных мест несанкционированного складирования твердых отходов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ab/>
        <w:t>- 25790 Мероприятия, направленны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ab/>
        <w:t>По данному направлению расходов отражаются расходы бюджета района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ab/>
        <w:t>- 25810 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бщеобразовательными организациями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)»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ab/>
        <w:t>По данному направлению расходов отражаются расходы бюджета района на выплату молодым специалистам, окончившим учреждение профессионального образования и заключившим трудовой договор с общеобразовательными организациями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)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5850 Создание условий для развития социально ориентированных некоммерческих организаций на территории Новгородского 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предоставление субсидии социально ориентированным некоммерческим организациям на реализацию социально значимых проектов за счет средств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5870 Расходы на изготовление и установку информационных знаков на въездах в Новгородский муниципальный район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реализацию мероприятий по </w:t>
      </w:r>
      <w:r>
        <w:rPr>
          <w:sz w:val="28"/>
          <w:szCs w:val="28"/>
        </w:rPr>
        <w:t>изготовлению и установке информационных знаков на въездах в Новгородский муниципальный райо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25990 Реализация мероприяти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мероприятий в области торговл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ю мероприятий по территориальной обороне и гражданской обороне на территории Новгород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ю мероприят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области защиты населения и территории Новгородского муниципального района от чрезвычайных ситуаций природного и техногенного характера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ю мероприятий</w:t>
      </w:r>
      <w:r>
        <w:rPr/>
        <w:t xml:space="preserve"> </w:t>
      </w:r>
      <w:r>
        <w:rPr>
          <w:bCs/>
          <w:sz w:val="28"/>
          <w:szCs w:val="28"/>
        </w:rPr>
        <w:t>по предупреждению чрезвычайных ситуаций, связанных с торфяными пожарами на территории Новгородского муниципального района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ю мероприятий</w:t>
      </w:r>
      <w:r>
        <w:rPr/>
        <w:t xml:space="preserve"> </w:t>
      </w:r>
      <w:r>
        <w:rPr>
          <w:sz w:val="28"/>
          <w:szCs w:val="28"/>
        </w:rPr>
        <w:t>по профилактике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ю мероприятий</w:t>
      </w:r>
      <w:r>
        <w:rPr/>
        <w:t xml:space="preserve"> </w:t>
      </w:r>
      <w:r>
        <w:rPr>
          <w:sz w:val="28"/>
          <w:szCs w:val="28"/>
        </w:rPr>
        <w:t>по построению (развитию) аппаратно-программного комплекса «Безопасный город» на территории Новгородского муниципального района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ю мероприятий</w:t>
      </w:r>
      <w:r>
        <w:rPr/>
        <w:t xml:space="preserve"> </w:t>
      </w:r>
      <w:r>
        <w:rPr>
          <w:sz w:val="28"/>
          <w:szCs w:val="28"/>
        </w:rPr>
        <w:t>по обеспечению безопасности людей на водных объектах, охране их жизни и здоровья на территории Новгородского муниципального района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ю мероприятий по развитию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районного конкурса среди личных подсобных хозяйств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в области развития информационно-телекоммуникационной инфраструктуры и совершенствования электронных сервисов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еминаров, стажировки, профессиональной переподготовки, курсов повышения квалификации выборных должностных лиц, служащих и муниципальных служащих Новгородского муниципального района за счет средств бюджета района, реализацию мероприятий в области противодействия корруп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46010 Иные 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района по предоставлению бюджетных трансфертов из бюджета Новгородского муниципального района бюджетам городских, сельских поселений на материальное поощрение членов добровольных народных дружин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1180 Осуществление государственных полномочий по первичному воинскому учету на территориях, где отсутствуют военные комиссариаты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предоставление субвенций бюджетам городских и сельских поселений Новгородского муниципального района на осуществление государственных полномочий по первичному воинскому учету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1200 Составление (изменение, дополнение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составление (изменение, дополнение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1791 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реализации федерального проекта "Патриотическое воспитание граждан Российской Федерации"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3031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- 55196 Поддержка лучших сельских учреждений культуры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по реализации федерального проекта "Творческие люди" на поддержку лучших сельских учреждений культуры,</w:t>
      </w:r>
      <w:r>
        <w:rPr/>
        <w:t xml:space="preserve"> </w:t>
      </w:r>
      <w:r>
        <w:rPr>
          <w:sz w:val="28"/>
          <w:szCs w:val="28"/>
        </w:rPr>
        <w:t>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9300 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62300 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едоставление грантов начинающим субъектам малого и среднего предпринимательства на развитие собственного дел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0010 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выплату </w:t>
      </w:r>
      <w:r>
        <w:rPr>
          <w:sz w:val="28"/>
          <w:szCs w:val="28"/>
        </w:rPr>
        <w:t>компенсации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 (за счет средств из областного бюдж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70020</w:t>
      </w:r>
      <w:r>
        <w:rPr/>
        <w:t xml:space="preserve"> </w:t>
      </w:r>
      <w:r>
        <w:rPr>
          <w:sz w:val="28"/>
          <w:szCs w:val="28"/>
        </w:rPr>
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обла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реализацию федерального проекта "Современная школа"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области (за счет средств из областного бюджета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004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(за счет средств из областного бюдж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0060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(за счет средств из областного бюдж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0100 Выравнивание бюджетной обеспеченности посел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по предоставлению дотаций на </w:t>
      </w:r>
      <w:r>
        <w:rPr>
          <w:sz w:val="28"/>
          <w:szCs w:val="28"/>
        </w:rPr>
        <w:t>выравнивание бюджетной обеспеченности поселений (за счет средств из областного бюдж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0130 Содержание ребенка в семье опекуна и приемной семье, а также вознаграждение, причитающееся приемному родите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содержание ребенка в семье опекуна и приемной семье, а также вознаграждение, причитающееся приемному родителю (за счет средств из областного бюдж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0280 Содержание штатных единиц, осуществляющих переданные отдельные государственные полномочия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содержание штатных единиц, осуществляющих переданные отдельные государственные полномочия области (за счет средств из областного бюдж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0500 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(за счет средст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0570 Обеспечение доступа к информационно-телекоммуникационной сети "Интернет"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обеспечение доступа к информационно-телекоммуникационной сети "Интернет" (за счет средст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0630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 (за счет средст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70650</w:t>
      </w:r>
      <w:r>
        <w:rPr/>
        <w:t xml:space="preserve"> </w:t>
      </w:r>
      <w:r>
        <w:rPr>
          <w:sz w:val="28"/>
          <w:szCs w:val="28"/>
        </w:rPr>
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 (за счет средст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0660 Осуществление отдельных государственных полномочий в области увековечения памяти погибших при защите Отече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осуществление отдельных государственных полномочий в области увековечения памяти погибших при защите Отечества (за счет средст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70670 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 (за счет средст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70720</w:t>
      </w:r>
      <w:r>
        <w:rPr/>
        <w:t xml:space="preserve"> </w:t>
      </w:r>
      <w:r>
        <w:rPr>
          <w:sz w:val="28"/>
          <w:szCs w:val="28"/>
        </w:rPr>
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за счет средств из областного бюдж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1370 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реализацию федерального проекта "Современная школа"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(за счет средств из областного бюдж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1380 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реализацию федерального проекта</w:t>
      </w:r>
      <w:r>
        <w:rPr/>
        <w:t xml:space="preserve"> </w:t>
      </w:r>
      <w:r>
        <w:rPr>
          <w:bCs/>
          <w:sz w:val="28"/>
          <w:szCs w:val="28"/>
        </w:rPr>
        <w:t xml:space="preserve">«Цифровая образовательная среда» </w:t>
      </w:r>
      <w:r>
        <w:rPr>
          <w:sz w:val="28"/>
          <w:szCs w:val="28"/>
        </w:rPr>
        <w:t>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(за счет средств из областного бюдж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1510 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содержание, капитальный ремонт и ремонт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71511</w:t>
      </w:r>
      <w:r>
        <w:rPr/>
        <w:t xml:space="preserve"> </w:t>
      </w:r>
      <w:r>
        <w:rPr>
          <w:sz w:val="28"/>
          <w:szCs w:val="28"/>
        </w:rPr>
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содержание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1512 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капитальный ремонт и ремонт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71530</w:t>
      </w:r>
      <w:r>
        <w:rPr/>
        <w:t xml:space="preserve"> </w:t>
      </w:r>
      <w:r>
        <w:rPr>
          <w:sz w:val="28"/>
          <w:szCs w:val="28"/>
        </w:rPr>
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1640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(за счет средст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72020</w:t>
      </w:r>
      <w:r>
        <w:rPr/>
        <w:t xml:space="preserve"> </w:t>
      </w:r>
      <w:r>
        <w:rPr>
          <w:sz w:val="28"/>
          <w:szCs w:val="28"/>
        </w:rPr>
        <w:t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реализацию федерального проекта</w:t>
      </w:r>
      <w:r>
        <w:rPr/>
        <w:t xml:space="preserve"> </w:t>
      </w:r>
      <w:r>
        <w:rPr>
          <w:bCs/>
          <w:sz w:val="28"/>
          <w:szCs w:val="28"/>
        </w:rPr>
        <w:t xml:space="preserve">"Успех каждого ребенка" на </w:t>
      </w:r>
      <w:r>
        <w:rPr>
          <w:sz w:val="28"/>
          <w:szCs w:val="28"/>
        </w:rPr>
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(за счет средст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2080 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2120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организацию </w:t>
      </w:r>
      <w:r>
        <w:rPr>
          <w:sz w:val="28"/>
          <w:szCs w:val="28"/>
        </w:rPr>
        <w:t>обеспечения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за счет средст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2300 Расходы муниципальных казенных, бюджетных и автономных учреждений по приобретению коммунальных услуг (за счет средств из областного бюджет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</w:t>
      </w:r>
      <w:r>
        <w:rPr>
          <w:sz w:val="28"/>
          <w:szCs w:val="28"/>
        </w:rPr>
        <w:t>по приобретению коммунальных услуг (за счет средств из областного бюдж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2330 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реализацию федерального проекта "Современная школа"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 (за счет иных межбюджетных трансферто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72340 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реализацию федерального проекта</w:t>
      </w:r>
      <w:r>
        <w:rPr/>
        <w:t xml:space="preserve"> </w:t>
      </w:r>
      <w:r>
        <w:rPr>
          <w:bCs/>
          <w:sz w:val="28"/>
          <w:szCs w:val="28"/>
        </w:rPr>
        <w:t xml:space="preserve">«Цифровая образовательная среда» </w:t>
      </w:r>
      <w:r>
        <w:rPr>
          <w:sz w:val="28"/>
          <w:szCs w:val="28"/>
        </w:rPr>
        <w:t>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 (за счет средст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2380 Организация бесплатной перевозки обучающихся общеобразовательных организаций (за счет иных межбюджетных трансфертов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организацию бесплатной перевозки обучающихся общеобразовательных организаций (за счет иных межбюджетных трансферто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72650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(за счет средств из областного бюдж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5300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 (за счет средст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75320</w:t>
      </w:r>
      <w:r>
        <w:rPr/>
        <w:t xml:space="preserve"> </w:t>
      </w:r>
      <w:r>
        <w:rPr>
          <w:sz w:val="28"/>
          <w:szCs w:val="28"/>
        </w:rPr>
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(за счет иных межбюджетных трансфертов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(за счет иных межбюджетных трансфертов из областного бюдже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82100 </w:t>
      </w:r>
      <w:r>
        <w:rPr>
          <w:sz w:val="28"/>
          <w:szCs w:val="28"/>
        </w:rPr>
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данному направлению расходов отражаются расходы бюджета района на выплату пенсий </w:t>
      </w:r>
      <w:r>
        <w:rPr>
          <w:sz w:val="28"/>
          <w:szCs w:val="28"/>
        </w:rPr>
        <w:t>за выслугу лет лицам, замещавшим должности муниципальной службы (муниципальные должности муниципальной службы – до 1 июня 2007 года) в органах местного самоуправления Новгородского муниципального района, а также на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</w:r>
      <w:r>
        <w:rPr>
          <w:bCs/>
          <w:sz w:val="28"/>
          <w:szCs w:val="28"/>
        </w:rPr>
        <w:t>, в соответствии с нормативными правовыми актами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- 93010 Содержание штатных единиц, осуществляющих переданные полномочия поселения в области градостроительной деятельности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содержание штатных единиц, осуществляющих переданные полномочия поселения в области градостроительн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93020 Содержание штатных единиц, осуществляющих переданные полномочия поселения по внешнему муниципальному финансовому контрол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содержание штатных единиц, осуществляющих переданные полномочия поселения по внешнему муниципальному финансовому контрол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93030</w:t>
      </w:r>
      <w:r>
        <w:rPr/>
        <w:t xml:space="preserve"> </w:t>
      </w:r>
      <w:r>
        <w:rPr>
          <w:bCs/>
          <w:sz w:val="28"/>
          <w:szCs w:val="28"/>
        </w:rPr>
        <w:t>Содержание штатных единиц, осуществляющих переданные полномочия поселения на осуществление муниципального жилищного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содержание штатных единиц, осуществляющих переданные полномочия поселения на осуществление муниципального жилищного контроля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0821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2990 Обустройство и восстановление воинских захоронений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обустройство и восстановление воинских захоронений (в том числе на изготовление проектно-сметной документации), находящихся в собственности Новгородского муниципального района,</w:t>
      </w:r>
      <w:r>
        <w:rPr>
          <w:sz w:val="28"/>
          <w:szCs w:val="28"/>
        </w:rPr>
        <w:t xml:space="preserve">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041</w:t>
      </w:r>
      <w:r>
        <w:rPr/>
        <w:t xml:space="preserve"> </w:t>
      </w:r>
      <w:r>
        <w:rPr>
          <w:sz w:val="28"/>
          <w:szCs w:val="28"/>
        </w:rPr>
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 Новгородского муниципального района,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L4670 Расходы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,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4970 Обеспечение предоставления молодым семьям социальных выплат на приобретение жилья или строительство индивидуального жилого до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предоставления молодым семьям социальных выплат на приобретение жилья или строительство индивидуального жилого дома,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10 Организация проведения комплексных кадастровых работ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проведения комплексных кадастровых работ,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91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,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М2380</w:t>
      </w:r>
      <w:r>
        <w:rPr/>
        <w:t xml:space="preserve"> </w:t>
      </w:r>
      <w:r>
        <w:rPr>
          <w:bCs/>
          <w:sz w:val="28"/>
          <w:szCs w:val="28"/>
        </w:rPr>
        <w:t>Расходы на организацию бесплатной перевозки обучающихся общеобразовательных организаций (сверх уровня, предусмотренного соглашением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организацию бесплатной перевозки обучающихся общеобразовательных организаций (сверх уровня, предусмотренного соглашением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- R0821</w:t>
      </w:r>
      <w:r>
        <w:rPr/>
        <w:t xml:space="preserve"> </w:t>
      </w:r>
      <w:r>
        <w:rPr>
          <w:bCs/>
          <w:sz w:val="28"/>
          <w:szCs w:val="28"/>
        </w:rPr>
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S1510 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ние, капитальный ремонт и ремонт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- S1511</w:t>
      </w:r>
      <w:r>
        <w:rPr/>
        <w:t xml:space="preserve"> </w:t>
      </w:r>
      <w:r>
        <w:rPr>
          <w:bCs/>
          <w:sz w:val="28"/>
          <w:szCs w:val="28"/>
        </w:rPr>
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содержание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- S1512 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капитальный ремонт и ремонт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530    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района</w:t>
      </w:r>
      <w:r>
        <w:rPr/>
        <w:t xml:space="preserve"> </w:t>
      </w:r>
      <w:r>
        <w:rPr>
          <w:sz w:val="28"/>
          <w:szCs w:val="28"/>
        </w:rPr>
        <w:t>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84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080 Приобретение или изготовление бланков документов об образовании и (или) о квалификации муниципальными образовательными организациями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приобретение или изготовление бланков документов об образовании и (или) о квалификации муниципальными образовательными организациями, в целях софинансирования которых из бюджета Новгородской области предоставляется субсид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120 Организация обеспечения пожарной безопасности, антитеррористической и антикриминальной безопасности образовательных организаций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организацию обеспечения пожарной безопасности, антитеррористической и антикриминальной безопасности образовательных организаций, осуществляемые за счет средств бюджета района, в целях софинансирования которых из бюджета Новгородской области предоставляется субсид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300 Расходы муниципальных казенных, бюджетных и автономных учреждений по приобретению коммунальных услуг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по </w:t>
      </w:r>
      <w:r>
        <w:rPr>
          <w:sz w:val="28"/>
          <w:szCs w:val="28"/>
        </w:rPr>
        <w:t>приобретению коммунальных услуг, в целях софинансирования которых из бюджета Новгородской области предоставляется субсид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380 Расходы на организацию бесплатной перевозки обучающихся общеобразовательных организаций (за счет средств местного бюджет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организацию бесплатной перевозки обучающихся общеобразовательных организаций, в целях софинансирования которых из бюджета Новгородской области предоставляется субсид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- S9505</w:t>
      </w:r>
      <w:r>
        <w:rPr/>
        <w:t xml:space="preserve"> </w:t>
      </w:r>
      <w:r>
        <w:rPr>
          <w:bCs/>
          <w:sz w:val="28"/>
          <w:szCs w:val="28"/>
        </w:rPr>
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района на </w:t>
      </w:r>
      <w:r>
        <w:rPr>
          <w:bCs/>
          <w:sz w:val="28"/>
          <w:szCs w:val="28"/>
        </w:rPr>
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S9605 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района на </w:t>
      </w:r>
      <w:r>
        <w:rPr>
          <w:bCs/>
          <w:sz w:val="28"/>
          <w:szCs w:val="28"/>
        </w:rPr>
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6"/>
      <w:jc w:val="both"/>
      <w:outlineLvl w:val="0"/>
    </w:pPr>
    <w:rPr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i/>
      <w:sz w:val="28"/>
      <w:lang w:val="en-US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ЗАГОЛОВОК КОНКРЕТНЫЙ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b/>
      <w:i w:val="fals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EF73457F807E2FE7996A98214F28C7A5E537B85412C0690E5BFDC6522F8CC13A589ED5D3371A9P25AG" TargetMode="External"/><Relationship Id="rId3" Type="http://schemas.openxmlformats.org/officeDocument/2006/relationships/hyperlink" Target="consultantplus://offline/ref=8C0EF73457F807E2FE7996A98214F28C7A5E537B85412C0690E5BFDC6522F8CC13A589ED5D3371A9P25AG" TargetMode="External"/><Relationship Id="rId4" Type="http://schemas.openxmlformats.org/officeDocument/2006/relationships/hyperlink" Target="consultantplus://offline/ref=8C0EF73457F807E2FE7996A98214F28C7A5E537B85412C0690E5BFDC6522F8CC13A589ED5D3371A9P25AG" TargetMode="External"/><Relationship Id="rId5" Type="http://schemas.openxmlformats.org/officeDocument/2006/relationships/hyperlink" Target="consultantplus://offline/ref=8C0EF73457F807E2FE7996A98214F28C7A5E537B85412C0690E5BFDC6522F8CC13A589ED5D3371A9P25AG" TargetMode="External"/><Relationship Id="rId6" Type="http://schemas.openxmlformats.org/officeDocument/2006/relationships/hyperlink" Target="consultantplus://offline/ref=8C0EF73457F807E2FE7996A98214F28C7A5E537B85412C0690E5BFDC6522F8CC13A589ED5D3371A9P25AG" TargetMode="External"/><Relationship Id="rId7" Type="http://schemas.openxmlformats.org/officeDocument/2006/relationships/hyperlink" Target="consultantplus://offline/ref=8C0EF73457F807E2FE7996A98214F28C7A5E537B85412C0690E5BFDC6522F8CC13A589ED5D3371A9P25AG" TargetMode="External"/><Relationship Id="rId8" Type="http://schemas.openxmlformats.org/officeDocument/2006/relationships/hyperlink" Target="consultantplus://offline/ref=8C0EF73457F807E2FE7996A98214F28C7A5E537B85412C0690E5BFDC6522F8CC13A589ED5D3371A9P25AG" TargetMode="External"/><Relationship Id="rId9" Type="http://schemas.openxmlformats.org/officeDocument/2006/relationships/hyperlink" Target="consultantplus://offline/ref=8C0EF73457F807E2FE7996A98214F28C7A5E537B85412C0690E5BFDC6522F8CC13A589ED5D3371A9P25AG" TargetMode="External"/><Relationship Id="rId10" Type="http://schemas.openxmlformats.org/officeDocument/2006/relationships/hyperlink" Target="consultantplus://offline/ref=8C0EF73457F807E2FE7996A98214F28C7A5E537B85412C0690E5BFDC6522F8CC13A589ED5D3371A9P25AG" TargetMode="External"/><Relationship Id="rId11" Type="http://schemas.openxmlformats.org/officeDocument/2006/relationships/hyperlink" Target="consultantplus://offline/ref=8C0EF73457F807E2FE7996A98214F28C7A5E537B85412C0690E5BFDC6522F8CC13A589ED5D3371A9P25AG" TargetMode="External"/><Relationship Id="rId12" Type="http://schemas.openxmlformats.org/officeDocument/2006/relationships/hyperlink" Target="consultantplus://offline/ref=8C0EF73457F807E2FE7996A98214F28C7A5E537B85412C0690E5BFDC6522F8CC13A589ED5D3371A9P25AG" TargetMode="External"/><Relationship Id="rId13" Type="http://schemas.openxmlformats.org/officeDocument/2006/relationships/hyperlink" Target="consultantplus://offline/ref=8C0EF73457F807E2FE7996A98214F28C7A5E537B85412C0690E5BFDC6522F8CC13A589ED5D3371A9P25AG" TargetMode="External"/><Relationship Id="rId14" Type="http://schemas.openxmlformats.org/officeDocument/2006/relationships/hyperlink" Target="consultantplus://offline/ref=8C0EF73457F807E2FE7996A98214F28C7A5E537B85412C0690E5BFDC6522F8CC13A589ED5D3371A9P25AG" TargetMode="External"/><Relationship Id="rId15" Type="http://schemas.openxmlformats.org/officeDocument/2006/relationships/hyperlink" Target="consultantplus://offline/ref=8C0EF73457F807E2FE7996A98214F28C7A5E537B85412C0690E5BFDC6522F8CC13A589ED5D3371A9P25AG" TargetMode="External"/><Relationship Id="rId16" Type="http://schemas.openxmlformats.org/officeDocument/2006/relationships/hyperlink" Target="consultantplus://offline/ref=8C0EF73457F807E2FE7996A98214F28C7A5E537B85412C0690E5BFDC6522F8CC13A589ED5D3371A9P25AG" TargetMode="External"/><Relationship Id="rId17" Type="http://schemas.openxmlformats.org/officeDocument/2006/relationships/hyperlink" Target="consultantplus://offline/ref=8C0EF73457F807E2FE7996A98214F28C7A5E537B85412C0690E5BFDC6522F8CC13A589ED5D3371A9P25A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Лебедева Светлана Валерьевна</cp:lastModifiedBy>
  <cp:lastPrinted>2021-11-11T10:15:00Z</cp:lastPrinted>
  <dcterms:modified xsi:type="dcterms:W3CDTF">2024-01-15T13:39:00Z</dcterms:modified>
  <cp:revision>75</cp:revision>
  <dc:subject/>
  <dc:title/>
</cp:coreProperties>
</file>