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7.05.2024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е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2.12.2023 № 33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2.1. пункта 2 Поряд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целевую статью 10 0 00 00000 изложить в новой редакции:</w:t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>«10 0 00 00000 Муниципальная программа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программы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» по следующим основным задачам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0 01 00000 Создание условий для безопасного движения автомобильного транспорта путем обеспечения сохранности автомобильных дорог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0 02 00000 «Приведение автомобильных дорог общего пользования местного значения Новгородского муниципального района в нормативное состояние».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распоряжение распространяется свое действие на правоотношения, возникшие с 26.01.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4-02-05T17:03:00Z</cp:lastPrinted>
  <dcterms:modified xsi:type="dcterms:W3CDTF">2024-05-15T07:09:00Z</dcterms:modified>
  <cp:revision>303</cp:revision>
  <dc:subject/>
  <dc:title/>
</cp:coreProperties>
</file>