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горо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6.04.2024                                                               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менения целевых ста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Нов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рядок применения целевых статей расходов бюджета Новгородского муниципального района, утвержденный распоряжением председателя комитета финансов Администрации Новгородского муниципального района от 22.12.2023 № 33 «О Порядке применения целевых статей расходов бюджета Новгородского муниципального района» (далее – Порядок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/>
      </w:pPr>
      <w:r>
        <w:rPr>
          <w:sz w:val="28"/>
          <w:szCs w:val="28"/>
        </w:rPr>
        <w:t>1.1. в пункте 3. Порядк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 после направления расходов «- 25520 Актуализация схем теплоснабжения, водоснабжения и водоотведения» дополнить следующими направлениями расходов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«- 25590 Проверка достоверности сметной стоимости капитального ремонта зданий муниципальных учреждений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ому направлению расходов отражаются расходы бюджета района на проверку достоверности сметной стоимости капитального ремонта зданий муниципальных учреждений</w:t>
      </w:r>
      <w:r>
        <w:rPr>
          <w:sz w:val="28"/>
          <w:szCs w:val="28"/>
        </w:rPr>
        <w:t>.»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после направления расходов «- 25710 Проведение смотра-конкурса на лучшую организацию работы с ветеранами» дополнить следующими направлениями расх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-25750 Вклад в имущество ООО «Жилищник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района на вклад в имущество ООО "Жилищник».»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  <w:tab w:val="left" w:pos="170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1.3.</w:t>
      </w:r>
      <w:r>
        <w:rPr>
          <w:sz w:val="28"/>
          <w:szCs w:val="28"/>
        </w:rPr>
        <w:t xml:space="preserve"> после направления расходов «</w:t>
      </w:r>
      <w:r>
        <w:rPr>
          <w:bCs/>
          <w:sz w:val="28"/>
          <w:szCs w:val="28"/>
        </w:rPr>
        <w:t>-25880 Мероприятия на реализацию местных инициатив в рамках приоритетного регионального проекта "Наш выбор"»</w:t>
      </w:r>
      <w:r>
        <w:rPr>
          <w:sz w:val="28"/>
          <w:szCs w:val="28"/>
        </w:rPr>
        <w:t xml:space="preserve"> дополнить следующими направлениями расходов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-25890 Расходы на создание и аттестацию абонентского места ФИС ФРДО для защиты информаци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создание и аттестацию абонентского места ФИС ФРДО для защиты информации.»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  <w:tab w:val="left" w:pos="1701" w:leader="none"/>
          <w:tab w:val="left" w:pos="184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4.</w:t>
      </w:r>
      <w:r>
        <w:rPr>
          <w:sz w:val="28"/>
          <w:szCs w:val="28"/>
        </w:rPr>
        <w:t xml:space="preserve"> после направления расходов «- 72340 Расходы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» дополнить следующими направлениями расходов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- 72370 Реализация мероприятий муниципальных программ в области водоснабжения и водоотведения (за счет средств областного бюджета)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</w:t>
      </w:r>
      <w:r>
        <w:rPr>
          <w:sz w:val="28"/>
          <w:szCs w:val="28"/>
        </w:rPr>
        <w:t xml:space="preserve"> реализацию мероприятий муниципальных программ в области водоснабжения и водоотведения (за счет средств областного бюджета).»;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5. после направления расходов «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300 Расходы муниципальных казенных, бюджетных и автономных учреждений по приобретению коммунальных услуг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едующим направлением расходов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370</w:t>
      </w:r>
      <w:r>
        <w:rPr/>
        <w:t xml:space="preserve"> </w:t>
      </w:r>
      <w:r>
        <w:rPr>
          <w:sz w:val="28"/>
          <w:szCs w:val="28"/>
        </w:rPr>
        <w:t>Реализация мероприятий муниципальных программ в области водоснабжения и водоотведения (за счет средств местного бюджета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</w:t>
      </w:r>
      <w:r>
        <w:rPr>
          <w:bCs/>
          <w:sz w:val="28"/>
          <w:szCs w:val="28"/>
        </w:rPr>
        <w:t xml:space="preserve"> отражаются расходы бюджета района на р</w:t>
      </w:r>
      <w:r>
        <w:rPr>
          <w:sz w:val="28"/>
          <w:szCs w:val="28"/>
        </w:rPr>
        <w:t>еализацию мероприятий в области водоснабжения и водоотведения, в целях софинансирования которых из бюджета Новгородской области предоставляется субсидия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</w:rPr>
        <w:t>комитета финансов                                                       С.В. Михайл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1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44:00Z</dcterms:created>
  <dc:creator>Ефремова Г.И.</dc:creator>
  <dc:description/>
  <cp:keywords/>
  <dc:language>en-US</dc:language>
  <cp:lastModifiedBy>Лебедева Светлана Валерьевна</cp:lastModifiedBy>
  <cp:lastPrinted>2024-02-05T17:03:00Z</cp:lastPrinted>
  <dcterms:modified xsi:type="dcterms:W3CDTF">2024-05-02T06:39:00Z</dcterms:modified>
  <cp:revision>299</cp:revision>
  <dc:subject/>
  <dc:title/>
</cp:coreProperties>
</file>