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9.03.2024                                                               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нения целевых ста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Нов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рядок применения целевых статей расходов бюджета Новгородского муниципального района, утвержденный распоряжением председателя комитета финансов Администрации Новгородского муниципального района от 22.12.2023 № 33 «О Порядке применения целевых статей расходов бюджета Новгородского муниципального района» (далее – Порядок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1.1. в пункте 3. Порядк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1. после направления расходов «-</w:t>
      </w:r>
      <w:r>
        <w:rPr>
          <w:bCs/>
          <w:sz w:val="28"/>
          <w:szCs w:val="28"/>
        </w:rPr>
        <w:t>25610 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</w:r>
      <w:r>
        <w:rPr>
          <w:sz w:val="28"/>
          <w:szCs w:val="28"/>
        </w:rPr>
        <w:t>» дополнить следующими направлениями расходов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«- 25660 Обслуживание региональной централизованной информационной системы бухгалтерского и кадрового учета (РЦИС БКУ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бюджета района на </w:t>
      </w:r>
      <w:r>
        <w:rPr>
          <w:sz w:val="28"/>
          <w:szCs w:val="28"/>
        </w:rPr>
        <w:t>обслуживание региональной централизованной информационной системы бухгалтерского и кадрового учета, используемой муниципальными учреждениями, подведомственными комитету образования Администрации Новгородского муниципального района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2. после направления расходов «-  46010 Иные 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» дополнить следующими направлениями расходов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- 46020 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4 год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по предоставлению иных межбюджетных трансфертов бюджетам городских, сельских поселений на финансирование расходных обязательств, связанных с финансовым обеспечением первоочередных расходов в 2024 году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3.</w:t>
      </w:r>
      <w:r>
        <w:rPr>
          <w:sz w:val="28"/>
          <w:szCs w:val="28"/>
        </w:rPr>
        <w:t xml:space="preserve"> после направления расходов «- 71640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» дополнить следующими направлениями расход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- 71730 Расходы на финансовое обеспечение (возмещение) затрат в связи с оказанием услуг по содержанию жилищного фонда за счет субсидии, предоставленной из бюджета Новгоро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</w:t>
      </w:r>
      <w:r>
        <w:rPr>
          <w:sz w:val="28"/>
          <w:szCs w:val="28"/>
        </w:rPr>
        <w:t xml:space="preserve"> финансовое обеспечение (возмещение) затрат в связи с оказанием услуг по содержанию жилищного фонда (за счет средств из областного бюджета)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1.4. после направления расходов </w:t>
      </w:r>
      <w:r>
        <w:rPr>
          <w:sz w:val="28"/>
          <w:szCs w:val="28"/>
        </w:rPr>
        <w:t>«- 72650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дополнить следующим направлением рас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- 72660 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1.5. после направления расходов «</w:t>
      </w:r>
      <w:r>
        <w:rPr>
          <w:sz w:val="28"/>
          <w:szCs w:val="28"/>
        </w:rPr>
        <w:t>- 75320</w:t>
      </w:r>
      <w:r>
        <w:rPr/>
        <w:t xml:space="preserve"> </w:t>
      </w:r>
      <w:r>
        <w:rPr>
          <w:sz w:val="28"/>
          <w:szCs w:val="28"/>
        </w:rPr>
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(за счет иных межбюджетных трансфертов)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дополнить следующими направлениями расход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- 76230 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77050 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</w:t>
      </w:r>
      <w:r>
        <w:rPr>
          <w:sz w:val="28"/>
          <w:szCs w:val="28"/>
        </w:rPr>
        <w:t xml:space="preserve">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1.6. после направления расходов «- 93030</w:t>
      </w:r>
      <w:r>
        <w:rPr/>
        <w:t xml:space="preserve"> </w:t>
      </w:r>
      <w:r>
        <w:rPr>
          <w:bCs/>
          <w:sz w:val="28"/>
          <w:szCs w:val="28"/>
        </w:rPr>
        <w:t>Содержание штатных единиц, осуществляющих переданные полномочия поселения на осуществление муниципального жилищного контроля»</w:t>
      </w:r>
      <w:r>
        <w:rPr>
          <w:sz w:val="28"/>
          <w:szCs w:val="28"/>
        </w:rPr>
        <w:t xml:space="preserve"> дополнить следующим направлением расход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98220 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данному направлению расходов отражаются расходы бюджета района на 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.»;</w:t>
      </w:r>
    </w:p>
    <w:p>
      <w:pPr>
        <w:pStyle w:val="Normal"/>
        <w:ind w:firstLine="709"/>
        <w:jc w:val="both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1.7. после направления расходов «- М2080 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, предусмотренного соглашением)»</w:t>
      </w:r>
      <w:r>
        <w:rPr>
          <w:sz w:val="28"/>
          <w:szCs w:val="28"/>
        </w:rPr>
        <w:t xml:space="preserve"> дополнить следующим направлением расход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М2120 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данному направлению расходов отражаются расходы бюджета района на организацию обеспечения пожарной безопасности, антитеррористической и антикриминальной безопасности образовательных организаций за счет средств местного бюджета (сверх уровня предусмотренного соглашением).»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8. после направления расходов «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530    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дополнить следующим направлением расходов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730 Расходы на финансовое обеспечение (возмещение) затрат в связи с оказанием услуг по содержанию жилищного фонда (за счет местного бюджета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му направлению расходов отражаются расходы бюджета района</w:t>
      </w:r>
      <w:r>
        <w:rPr/>
        <w:t xml:space="preserve"> </w:t>
      </w:r>
      <w:r>
        <w:rPr>
          <w:sz w:val="28"/>
          <w:szCs w:val="28"/>
        </w:rPr>
        <w:t>на финансовое обеспечение (возмещение) затрат в связи с оказанием услуг по содержанию жилищного фонда  (за счет местного бюджета), в целях софинансирования которых из бюджета Новгородской области предоставляется субсидия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1.9. после направления расходов </w:t>
      </w:r>
      <w:r>
        <w:rPr>
          <w:sz w:val="28"/>
          <w:szCs w:val="28"/>
        </w:rPr>
        <w:t>«- S2660 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дополнить следующим направлением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- S7050 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реализацию местных инициатив в рамках приоритетного регионального проекта "Наш выбор" в целях софинансирования которых предоставляется субсидия из бюджета Новгородской области.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</w:rPr>
        <w:t>комитета финансов                                                       О.В. Кургузенкова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4:00Z</dcterms:created>
  <dc:creator>Ефремова Г.И.</dc:creator>
  <dc:description/>
  <cp:keywords/>
  <dc:language>en-US</dc:language>
  <cp:lastModifiedBy>Лебедева Светлана Валерьевна</cp:lastModifiedBy>
  <cp:lastPrinted>2024-02-05T17:03:00Z</cp:lastPrinted>
  <dcterms:modified xsi:type="dcterms:W3CDTF">2024-04-02T13:11:00Z</dcterms:modified>
  <cp:revision>290</cp:revision>
  <dc:subject/>
  <dc:title/>
</cp:coreProperties>
</file>