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4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.1. пункта 2 Поряд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1. целевую статью 18 0 00 00000 изложить в новой редакции: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«18 0 00 00000 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граждан и повышение качества жилищно-коммунальных услуг в Новгородском муниципальном районе на 2021-2025 годы»</w:t>
      </w:r>
      <w:r>
        <w:rPr>
          <w:bCs/>
          <w:sz w:val="28"/>
          <w:szCs w:val="28"/>
        </w:rPr>
        <w:t>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1 00 00000 Подпрограмма «Развитие инфраструктуры водоснабжения и водоотведения населенных пунктов Новгородск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им основным задача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8 1 01 00000 «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»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1 02 00000 «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».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2 00 00000 Подпрограмма «Энергосбережение и повышение энергетической эффективности муниципальных учреждений Новгородского муниципального района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2 02 00000 «Повышение энергетической эффективности использования коммунальных ресурсов муниципальными учреждениями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3 00 00000 Подпрограмма «Улучшение жилищных условий граждан, проживающих в многоквартирных домах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 3 01 00000 «Снижение доли многоквартирных домов, в которых не выбран и не реализован способ управления многоквартирным домом»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2. в пункте 3. Порядк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1. после направления расходов «</w:t>
      </w:r>
      <w:r>
        <w:rPr>
          <w:bCs/>
          <w:sz w:val="28"/>
          <w:szCs w:val="28"/>
        </w:rPr>
        <w:t>- 25150 Мероприятия в области библиотечного обслуживания</w:t>
      </w:r>
      <w:r>
        <w:rPr>
          <w:sz w:val="28"/>
          <w:szCs w:val="28"/>
        </w:rPr>
        <w:t>» дополнить следующими направлениями расходов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25160 Укрепление материально-технической базы муниципальных учреждений и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укрепление материально-технической базы муниципальных учреждений и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5180 Содержание автомобильных дорог общего пользования местного значения вне границ населенных пунктов в границах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с</w:t>
      </w:r>
      <w:r>
        <w:rPr>
          <w:bCs/>
          <w:sz w:val="28"/>
          <w:szCs w:val="28"/>
        </w:rPr>
        <w:t>одержание автомобильных дорог общего пользования местного значения вне границ населенных пунктов в границах муниципального район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2. после направления расходов «- 25220 Мероприятия по землеустройству и землепользованию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25230</w:t>
      </w:r>
      <w:r>
        <w:rPr/>
        <w:t xml:space="preserve"> </w:t>
      </w:r>
      <w:r>
        <w:rPr>
          <w:bCs/>
          <w:sz w:val="28"/>
          <w:szCs w:val="28"/>
        </w:rPr>
        <w:t>Выполнение других обязательств муниципального образова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прочие выплаты по обязательствам района, не отнесенные к другим целевым статьям, в том числе на выполнение обязательств по решениям суда, на выполнение постановлений судебных приставов-исполнителей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3. после направления расходов «</w:t>
      </w:r>
      <w:r>
        <w:rPr>
          <w:sz w:val="28"/>
          <w:szCs w:val="28"/>
        </w:rPr>
        <w:t>- 25400 Награждение победителей и призеров конкурса "Лучшая благоустроенная территория"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25450 Проектирование строительства (реконструкции), ремонта, строительство (реконструкция) и ремонт объектов коммунального хозяй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бюджета района на</w:t>
      </w:r>
      <w:r>
        <w:rPr>
          <w:sz w:val="28"/>
          <w:szCs w:val="28"/>
        </w:rPr>
        <w:t xml:space="preserve"> проектирование строительства (реконструкции), ремонта, строительство, (реконструкцию) и ремонт объектов газоснабжения, водоснабжения, водоотведения, теплоснабжения, электроснабж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4. после направления расходов «</w:t>
      </w:r>
      <w:r>
        <w:rPr>
          <w:sz w:val="28"/>
          <w:szCs w:val="28"/>
        </w:rPr>
        <w:t>- 25850 Создание условий для развития социально ориентированных некоммерческих организаций на территории Новгородского муниципальн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25860 Расходы на исполнение муниципального социального заказа на оказание муниципальных услуг в социальной сфере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5. после направления расходов «</w:t>
      </w:r>
      <w:r>
        <w:rPr>
          <w:sz w:val="28"/>
          <w:szCs w:val="28"/>
        </w:rPr>
        <w:t>- 25870 Расходы на изготовление и установку информационных знаков на въездах в Новгородский муниципальны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-25880 Мероприятия на реализацию местных инициатив в рамках приоритетного регионального проекта "Наш выбор"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местных инициатив в рамках приоритетного регионального проекта "Наш выбор"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6. после направления расходов «- 62300 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62600</w:t>
      </w:r>
      <w:r>
        <w:rPr/>
        <w:t xml:space="preserve"> </w:t>
      </w:r>
      <w:r>
        <w:rPr>
          <w:sz w:val="28"/>
          <w:szCs w:val="28"/>
        </w:rPr>
        <w:t>Финансовая поддержка юридических лиц, осуществляющих управление многоквартирными домами, в соответствии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финансовую поддержку юридических лиц, осуществляющих управление многоквартирными домами, в соответствии с постановлением Правительства Российской Федерации от 21.12.2018 №1616, путем предоставления субсидии на возмещение затрат, в связи с оказанием услуг по содержанию жилищного фонда, расположенного на территории Новгородского муниципального района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1.7. после направления расходов «</w:t>
      </w:r>
      <w:r>
        <w:rPr>
          <w:sz w:val="28"/>
          <w:szCs w:val="28"/>
        </w:rPr>
        <w:t>- 72650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72670 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осуществление расходных обязательств на питание воспитанников в дошкольных образовательных организациях, связанных с реализацией указа Губернатора Новгородской области от 11.10.2022 №584 (за счет средств из областного бюджета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1.8. после направления расходов «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191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М2080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иобретение или изготовление бланков документов об образовании и (или) о квалификации муниципальными образовательными организациями за счет средств местного бюджета (сверх уровня, предусмотренного соглашением).»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.9. после направления расходов «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80 Расходы на организацию бесплатной перевозки обучающихся общеобразовательных организаций (за счет средств местного бюджета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S2660 Финансовая поддержка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финансовую поддержку юридических лиц (за исключением государственных (муниципальных) учреждений) и индивидуальных предпринимателей путем предоставления субсидий на возмещение части затрат за приобретение горюче-смазочных материалов в целях обеспечения жителей, отдалённых и (или) труднодоступных населённых пунктов Новгородского муниципального района услугами торговли посредством мобильных торговых объектов, осуществляющих доставку и реализацию товаров, в целях софинансирования которых предоставляется субсидия из бюджета Новгородской област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4-02-05T14:10:00Z</dcterms:modified>
  <cp:revision>276</cp:revision>
  <dc:subject/>
  <dc:title/>
</cp:coreProperties>
</file>