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0.12.2024                                                                                 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3.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осле направления расходов «- 25670 Приобретение и монтаж оборудования для обеспечения водоснабжением и водоотведением населенных пунктов Новгород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- 25680 Обеспечение автоматизации учета и контроля потребления энергоресурсов в учреждениях (в рамках исполнения контрактов жизненного цикла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беспечение автоматизации учета и контроля потребления энергоресурсов в учреждениях (в рамках исполнения контрактов жизненного цикла).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направление расходов S8220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- S8220 </w:t>
      </w:r>
      <w:r>
        <w:rPr>
          <w:sz w:val="28"/>
          <w:szCs w:val="28"/>
        </w:rPr>
        <w:t>Финансовое обеспечение затрат на техническое присоединение к сетям ресурсоснабжающей организации в связи с участием в комплексном развитии территории Новгородского муниципального района юридическим лицам, заключившим договоры комплексного развития территор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района на финансовое обеспечение затрат на техническое присоединение к сетям ресурсоснабжающей организации в связи с участием в комплексном развитии территории Новгородского муниципального района юридическим лицам, заключившим договоры комплексного развития территори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12-02T08:55:00Z</cp:lastPrinted>
  <dcterms:modified xsi:type="dcterms:W3CDTF">2024-12-28T13:01:00Z</dcterms:modified>
  <cp:revision>308</cp:revision>
  <dc:subject/>
  <dc:title/>
</cp:coreProperties>
</file>