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8.10.2024                                                                                      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3. Порядка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сле направления расходов «- 25710 Проведение смотра-конкурса на лучшую организацию работы с ветеранами» дополнить следующим направлением расходов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25740 Вклад в имущество ООО «Межмуниципальное предприятие газоснабж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Межмуниципальное предприятие газоснабжения».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после направления расходов «</w:t>
      </w:r>
      <w:r>
        <w:rPr>
          <w:bCs/>
          <w:sz w:val="28"/>
          <w:szCs w:val="28"/>
        </w:rPr>
        <w:t>- 25910 Организация мероприятий по содержанию в порядке и благоустройству воинских захоронений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25920 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дополнительных мер поддержки педагогическим работникам муниципальных образовательных учреждений, в форме компенсации расходов за оплату аренды жилого помещения, в том числе победителям конкурсного отбора в рамках проекта «Земский учитель», прибывшим на работу в сельские населенные пункты Новгородского муниципального района.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после направления расходов «- М2120 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»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М2370 Реализация мероприятий муниципальных программ в области водоснабжения и водоотведения (сверх уровня, предусмотренного соглашением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еализацию мероприятий муниципальных программ в области водоснабжения и водоотведения (сверх уровня, предусмотренного соглашением)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8-30T10:55:00Z</cp:lastPrinted>
  <dcterms:modified xsi:type="dcterms:W3CDTF">2024-10-18T13:18:00Z</dcterms:modified>
  <cp:revision>301</cp:revision>
  <dc:subject/>
  <dc:title/>
</cp:coreProperties>
</file>