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.06.2024                                                                                       №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22.12.2023 № 33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ункте 2.1. пункта 2 Поряд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целевую статью 04 3 00 00000 изложить в новой редакции: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04 3 00 00000 Подпрограмма "Патриотическое воспитание населения Новгородского муниципального района"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3 01 00000 «Научно-исследовательское и научно-методическое сопровождение патриотического воспитания граждан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3 02 00000 «Совершенствование форм и методов работы по патриотическому воспитанию граждан»,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04 3 03 00000 «Военно-патриотическое воспитание детей и молодежи, развитие практики шефства воинских частей над образовательными организациями»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>04 3 04 00000</w:t>
      </w:r>
      <w:r>
        <w:rPr/>
        <w:t xml:space="preserve"> «</w:t>
      </w:r>
      <w:r>
        <w:rPr>
          <w:bCs/>
          <w:sz w:val="28"/>
          <w:szCs w:val="28"/>
        </w:rPr>
        <w:t>Развитие волонтерского движения как важного элемента системы патриотического воспитания молодежи»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 целевую статью 06 0 00 00000 изложить в новой редакции: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06 0 00 00000 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рограммы по следующим основным задачам: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06 0 02 00000 «Обустройство территории посредством строительства объектов инженерной, транспортной и социальной инфраструктуры»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0 03 00000 «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0 04 00000 «Обеспечение эффективного использования земельных ресурсов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2. в пункте 3. Порядка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1. после направления расходов «</w:t>
      </w:r>
      <w:r>
        <w:rPr>
          <w:bCs/>
          <w:sz w:val="28"/>
          <w:szCs w:val="28"/>
        </w:rPr>
        <w:t xml:space="preserve">- 25400 </w:t>
      </w:r>
      <w:r>
        <w:rPr>
          <w:sz w:val="28"/>
          <w:szCs w:val="28"/>
        </w:rPr>
        <w:t>Награждение победителей и призеров конкурса "Лучшая благоустроенная территория» дополнить следующим направлением расход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25410 Осуществление строительного контроля, авторского надзора за строительством объектов коммунальной инфраструктур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осуществление строительного контроля, авторского надзора за строительством объектов коммунальной инфраструктуры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cyan"/>
        </w:rPr>
      </w:pPr>
      <w:r>
        <w:rPr>
          <w:bCs/>
          <w:sz w:val="28"/>
          <w:szCs w:val="28"/>
        </w:rPr>
        <w:t>2.1.2. после направления расходов «</w:t>
      </w:r>
      <w:r>
        <w:rPr>
          <w:sz w:val="28"/>
          <w:szCs w:val="28"/>
        </w:rPr>
        <w:t>- 25450 Проектирование строительства (реконструкции), ремонта, строительство (реконструкция) и ремонт объектов коммунального хозяй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ополнить следующим направлением расход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-25460 Замена окон в муниципальных образовательных организациях (учреждениях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замену окон в муниципальных образовательных организациях (учреждениях), а также приобретение, доставка, монтаж, установка фурнитуры для пластиковых окон.»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1.3. после направления расходов «-25890 Расходы на создание и аттестацию абонентского места ФИС ФРДО для защиты информации»</w:t>
      </w:r>
      <w:r>
        <w:rPr>
          <w:sz w:val="28"/>
          <w:szCs w:val="28"/>
        </w:rPr>
        <w:t xml:space="preserve"> дополнить следующим направлением расходов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25900</w:t>
      </w:r>
      <w:r>
        <w:rPr/>
        <w:t xml:space="preserve"> </w:t>
      </w:r>
      <w:r>
        <w:rPr>
          <w:bCs/>
          <w:sz w:val="28"/>
          <w:szCs w:val="28"/>
        </w:rPr>
        <w:t>Проверка достоверности сметной стоимости работ по благоустройству воинских захоронений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проверку достоверности сметной стоимости работ по благоустройству воинских захоронений.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1.4. после направления расходов «</w:t>
      </w:r>
      <w:r>
        <w:rPr>
          <w:sz w:val="28"/>
          <w:szCs w:val="28"/>
        </w:rPr>
        <w:t>- 71380 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» дополнить следующим направлением расход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71410 Повышение оплаты труда работникам бюджетной сферы за счет иных межбюджетных трансфертов, предоставленных из бюджета Новгородской област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повышение оплаты труда работникам бюджетной сферы за счет иных межбюджетных трансфертов, предоставленных из бюджета Новгородской област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.5. после направления расходов «</w:t>
      </w:r>
      <w:r>
        <w:rPr>
          <w:sz w:val="28"/>
          <w:szCs w:val="28"/>
        </w:rPr>
        <w:t>- 71640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» дополнить следующим направлением расходо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- 71660</w:t>
      </w:r>
      <w:r>
        <w:rPr/>
        <w:t xml:space="preserve"> </w:t>
      </w:r>
      <w:r>
        <w:rPr>
          <w:sz w:val="28"/>
          <w:szCs w:val="28"/>
        </w:rPr>
        <w:t>Расходы на поддержку социально ориентированных некоммерческих организаций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поддержку социально ориентированных некоммерческих организаций (за счет средств из областного бюджета)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6. после направления расходов «- М2380</w:t>
      </w:r>
      <w:r>
        <w:rPr/>
        <w:t xml:space="preserve"> </w:t>
      </w:r>
      <w:r>
        <w:rPr>
          <w:bCs/>
          <w:sz w:val="28"/>
          <w:szCs w:val="28"/>
        </w:rPr>
        <w:t xml:space="preserve">Расходы на организацию бесплатной перевозки обучающихся общеобразовательных организаций (сверх уровня, предусмотренного соглашением» </w:t>
      </w:r>
      <w:r>
        <w:rPr>
          <w:sz w:val="28"/>
          <w:szCs w:val="28"/>
        </w:rPr>
        <w:t>дополнить следующим направлением расходов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М7050 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реализацию местных инициатив в рамках приоритетного регионального проекта "Наш выбор" (сверх уровня, предусмотренного соглашением)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7. после направления расходов «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R</w:t>
      </w:r>
      <w:r>
        <w:rPr>
          <w:sz w:val="28"/>
          <w:szCs w:val="28"/>
        </w:rPr>
        <w:t>3031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» дополнить следующим направлением расходов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- R5992 Расходы на проведение кадастровых работ</w:t>
      </w: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проведение кадастровых работ</w:t>
      </w:r>
      <w:r>
        <w:rPr>
          <w:sz w:val="28"/>
          <w:szCs w:val="28"/>
        </w:rPr>
        <w:t>, в целях софинансирования которых из бюджета Новгородской области предоставляется субсидия за счет субсидии из федерального бюджета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.8. после направления расходов «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30    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» дополнить следующим направлением расходов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660 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предоставление субсидии социально ориентированным некоммерческим организациям на реализацию социально значимых проектов, в целях софинансирования которых из бюджета Новгородской области предоставляется субсидия.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1.9. после направления расходов </w:t>
      </w:r>
      <w:r>
        <w:rPr>
          <w:sz w:val="28"/>
          <w:szCs w:val="28"/>
        </w:rPr>
        <w:t>«- S7050 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» дополнить следующим направлением расход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- S8220 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 за счет средств местного бюджет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му направлению расходов отражаются расходы бюджета района на</w:t>
      </w:r>
      <w:r>
        <w:rPr>
          <w:bCs/>
          <w:sz w:val="28"/>
          <w:szCs w:val="28"/>
        </w:rPr>
        <w:t xml:space="preserve"> 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,</w:t>
      </w:r>
      <w:r>
        <w:rPr>
          <w:sz w:val="28"/>
          <w:szCs w:val="28"/>
        </w:rPr>
        <w:t xml:space="preserve"> в целях софинансирования которых предоставляется субсидия из бюджета Новгородской области.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С.В. Михайлова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Лебедева Светлана Валерьевна</cp:lastModifiedBy>
  <cp:lastPrinted>2024-02-05T17:03:00Z</cp:lastPrinted>
  <dcterms:modified xsi:type="dcterms:W3CDTF">2024-07-01T09:19:00Z</dcterms:modified>
  <cp:revision>288</cp:revision>
  <dc:subject/>
  <dc:title/>
</cp:coreProperties>
</file>