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4 № 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айона от 19.12.2023 № 909 «О бюдж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Новгородский муниципальный райо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19.12.2023 № 909 «О бюджете Новгородского муниципального района на 2024 год и на плановый период 2025 и 2026 годов (далее - решение)» следующие изменения: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814 579,27718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общий объем расходов бюджета района в сумме 1 897 810,96624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) прогнозируемый дефицит бюджета района в сумме 83 231,68906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4 год в сумме 1 318 508,04335 тыс. рублей, на 2025 год в сумме 887 252,53346 тыс. рублей, на 2026 год в сумме 1 087 045,79769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1, 2, 4, 5, 6 к решению изложить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к решению дополнить таблицей 5 в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К.Н. Харлам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«О бюджете Новгородского муниципального района на 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поступления доходов в бюджет Новгородского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24-2026 годах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3C5" \a \f 5 \h  \* MERGEFORMAT </w:instrText>
      </w:r>
      <w:bookmarkStart w:id="0" w:name="_1767772909"/>
      <w:bookmarkEnd w:id="0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 </w:t>
      </w:r>
      <w:r>
        <w:rPr/>
        <w:t>(тыс. рублей)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0"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4C1:R161C5" \a \f 5 \h  \* MERGEFORMAT </w:instrText>
      </w:r>
      <w:bookmarkStart w:id="1" w:name="_1767772912"/>
      <w:bookmarkEnd w:id="1"/>
      <w:r>
        <w:rPr>
          <w:rFonts w:eastAsia="Calibri" w:cs="Calibri" w:ascii="Calibri" w:hAnsi="Calibri"/>
          <w:sz w:val="20"/>
          <w:szCs w:val="20"/>
        </w:rPr>
      </w:r>
      <w:r>
        <w:rPr>
          <w:sz w:val="20"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35"/>
        <w:gridCol w:w="1559"/>
        <w:gridCol w:w="1560"/>
        <w:gridCol w:w="1559"/>
      </w:tblGrid>
      <w:tr>
        <w:trPr>
          <w:trHeight w:val="255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 579,27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228,69769</w:t>
            </w:r>
          </w:p>
        </w:tc>
      </w:tr>
      <w:tr>
        <w:trPr>
          <w:trHeight w:val="29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6 385,3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6,6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182,90000</w:t>
            </w:r>
          </w:p>
        </w:tc>
      </w:tr>
      <w:tr>
        <w:trPr>
          <w:trHeight w:val="25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77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12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188,1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2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3 23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17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788,90000</w:t>
            </w:r>
          </w:p>
        </w:tc>
      </w:tr>
      <w:tr>
        <w:trPr>
          <w:trHeight w:val="23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50000</w:t>
            </w:r>
          </w:p>
        </w:tc>
      </w:tr>
      <w:tr>
        <w:trPr>
          <w:trHeight w:val="9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90000</w:t>
            </w:r>
          </w:p>
        </w:tc>
      </w:tr>
      <w:tr>
        <w:trPr>
          <w:trHeight w:val="19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9,50000</w:t>
            </w:r>
          </w:p>
        </w:tc>
      </w:tr>
      <w:tr>
        <w:trPr>
          <w:trHeight w:val="2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00000</w:t>
            </w:r>
          </w:p>
        </w:tc>
      </w:tr>
      <w:tr>
        <w:trPr>
          <w:trHeight w:val="9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3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,40000</w:t>
            </w:r>
          </w:p>
        </w:tc>
      </w:tr>
      <w:tr>
        <w:trPr>
          <w:trHeight w:val="6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4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4,60000</w:t>
            </w:r>
          </w:p>
        </w:tc>
      </w:tr>
      <w:tr>
        <w:trPr>
          <w:trHeight w:val="100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8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18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3 02230 01 0000 11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239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31 01 0000 11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19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2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74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И НА СОВОКУПНЫЙ 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6 50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07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106,4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99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4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277,00000</w:t>
            </w:r>
          </w:p>
        </w:tc>
      </w:tr>
      <w:tr>
        <w:trPr>
          <w:trHeight w:val="9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9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98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5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463,00000</w:t>
            </w:r>
          </w:p>
        </w:tc>
      </w:tr>
      <w:tr>
        <w:trPr>
          <w:trHeight w:val="10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3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47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61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75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94,80000</w:t>
            </w:r>
          </w:p>
        </w:tc>
      </w:tr>
      <w:tr>
        <w:trPr>
          <w:trHeight w:val="11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2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</w:tr>
      <w:tr>
        <w:trPr>
          <w:trHeight w:val="19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75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</w:tr>
      <w:tr>
        <w:trPr>
          <w:trHeight w:val="16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</w:tr>
      <w:tr>
        <w:trPr>
          <w:trHeight w:val="9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6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</w:tr>
      <w:tr>
        <w:trPr>
          <w:trHeight w:val="9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</w:tr>
      <w:tr>
        <w:trPr>
          <w:trHeight w:val="9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9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19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</w:tr>
      <w:tr>
        <w:trPr>
          <w:trHeight w:val="29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40 00 0000 120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</w:tr>
      <w:tr>
        <w:trPr>
          <w:trHeight w:val="19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  ПРИ     ПОЛЬЗОВАНИИ ПРИРОДНЫМИ     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9,40000</w:t>
            </w:r>
          </w:p>
        </w:tc>
      </w:tr>
      <w:tr>
        <w:trPr>
          <w:trHeight w:val="7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69,40000</w:t>
            </w:r>
          </w:p>
        </w:tc>
      </w:tr>
      <w:tr>
        <w:trPr>
          <w:trHeight w:val="3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80000</w:t>
            </w:r>
          </w:p>
        </w:tc>
      </w:tr>
      <w:tr>
        <w:trPr>
          <w:trHeight w:val="3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,20000</w:t>
            </w:r>
          </w:p>
        </w:tc>
      </w:tr>
      <w:tr>
        <w:trPr>
          <w:trHeight w:val="7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3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2 01 0000 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99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990 00 0000 130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5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</w:tr>
      <w:tr>
        <w:trPr>
          <w:trHeight w:val="27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50 05 0000 4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9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10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8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5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12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60000</w:t>
            </w:r>
          </w:p>
        </w:tc>
      </w:tr>
      <w:tr>
        <w:trPr>
          <w:trHeight w:val="12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</w:tr>
      <w:tr>
        <w:trPr>
          <w:trHeight w:val="16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05 0000 4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0000</w:t>
            </w:r>
          </w:p>
        </w:tc>
      </w:tr>
      <w:tr>
        <w:trPr>
          <w:trHeight w:val="10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</w:tr>
      <w:tr>
        <w:trPr>
          <w:trHeight w:val="7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0,00000</w:t>
            </w:r>
          </w:p>
        </w:tc>
      </w:tr>
      <w:tr>
        <w:trPr>
          <w:trHeight w:val="82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4,00000</w:t>
            </w:r>
          </w:p>
        </w:tc>
      </w:tr>
      <w:tr>
        <w:trPr>
          <w:trHeight w:val="141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5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17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13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20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13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0107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0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4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7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8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00000</w:t>
            </w:r>
          </w:p>
        </w:tc>
      </w:tr>
      <w:tr>
        <w:trPr>
          <w:trHeight w:val="20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18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4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13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3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183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3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18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0114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17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16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5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</w:tr>
      <w:tr>
        <w:trPr>
          <w:trHeight w:val="17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1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4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13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7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15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6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69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116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5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7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7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2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9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7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15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20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00000</w:t>
            </w:r>
          </w:p>
        </w:tc>
      </w:tr>
      <w:tr>
        <w:trPr>
          <w:trHeight w:val="17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000</w:t>
            </w:r>
          </w:p>
        </w:tc>
      </w:tr>
      <w:tr>
        <w:trPr>
          <w:trHeight w:val="4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17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2000 02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00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 16 07090 05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000 00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6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120 00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100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7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50 01 0000 1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54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73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3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5030 05 0000 1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 193,97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 045,79769</w:t>
            </w:r>
          </w:p>
        </w:tc>
      </w:tr>
      <w:tr>
        <w:trPr>
          <w:trHeight w:val="73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8 508,04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 045,79769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8 5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9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208,83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470,5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17,79769</w:t>
            </w:r>
          </w:p>
        </w:tc>
      </w:tr>
      <w:tr>
        <w:trPr>
          <w:trHeight w:val="9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0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0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3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3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77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53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371,77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90,7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86,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 607,24200</w:t>
            </w:r>
          </w:p>
        </w:tc>
      </w:tr>
      <w:tr>
        <w:trPr>
          <w:trHeight w:val="11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,7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5186,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7,24200</w:t>
            </w:r>
          </w:p>
        </w:tc>
      </w:tr>
      <w:tr>
        <w:trPr>
          <w:trHeight w:val="115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67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6,5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4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,36200</w:t>
            </w:r>
          </w:p>
        </w:tc>
      </w:tr>
      <w:tr>
        <w:trPr>
          <w:trHeight w:val="10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5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4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36200</w:t>
            </w:r>
          </w:p>
        </w:tc>
      </w:tr>
      <w:tr>
        <w:trPr>
          <w:trHeight w:val="69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0,85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9,8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31369</w:t>
            </w:r>
          </w:p>
        </w:tc>
      </w:tr>
      <w:tr>
        <w:trPr>
          <w:trHeight w:val="8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85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1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31369</w:t>
            </w:r>
          </w:p>
        </w:tc>
      </w:tr>
      <w:tr>
        <w:trPr>
          <w:trHeight w:val="13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18"/>
                <w:szCs w:val="18"/>
              </w:rPr>
              <w:t>2 02 25494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4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76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4800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6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8000</w:t>
            </w:r>
          </w:p>
        </w:tc>
      </w:tr>
      <w:tr>
        <w:trPr>
          <w:trHeight w:val="78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62,10000</w:t>
            </w:r>
          </w:p>
        </w:tc>
      </w:tr>
      <w:tr>
        <w:trPr>
          <w:trHeight w:val="68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62,10000</w:t>
            </w:r>
          </w:p>
        </w:tc>
      </w:tr>
      <w:tr>
        <w:trPr>
          <w:trHeight w:val="42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1 306,3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7,3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306,3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47,3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43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7 9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000,7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1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11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 08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724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11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8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724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7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4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9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5082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8907,3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8,2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20000</w:t>
            </w:r>
          </w:p>
        </w:tc>
      </w:tr>
      <w:tr>
        <w:trPr>
          <w:trHeight w:val="2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20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79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79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,6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303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8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930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4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69,90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63,50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3,50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 00000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2,06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,06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к решению Думы Новгородского муниципального района от 19.12.2023 № 909 «О бюджете Новгородского муниципального района на 2024 год и на плановый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на 2024 год и на плановый период 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right"/>
        <w:rPr/>
      </w:pPr>
      <w:r>
        <w:rPr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560"/>
        <w:gridCol w:w="1559"/>
      </w:tblGrid>
      <w:tr>
        <w:trPr>
          <w:trHeight w:val="3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231,68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21,4600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 421,46000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31,68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891 070,27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501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40 425,65769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91 070,27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1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25,65769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91 070,27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1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25,65769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9 001,96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425,65769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001,96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425,6576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 001,96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922,3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40 425,65769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тыс. рублей)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60"/>
        <w:gridCol w:w="426"/>
        <w:gridCol w:w="425"/>
        <w:gridCol w:w="1276"/>
        <w:gridCol w:w="567"/>
        <w:gridCol w:w="1275"/>
        <w:gridCol w:w="1276"/>
        <w:gridCol w:w="1276"/>
      </w:tblGrid>
      <w:tr>
        <w:trPr>
          <w:trHeight w:val="2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610,23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186,7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212,378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79,9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79,99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1,29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58,5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58,5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88,6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1,36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7,24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15,84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24,64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00,64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03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1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02,6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02,6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 224,98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 633,88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4 262,0852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 838,92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 222,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851,0252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279,32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103,94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005,44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29,52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890,12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798,37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748,37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117,87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01,20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6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6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 (за счет иных межбюджетных трансферт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44,8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94,8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479,3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7,8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7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7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92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5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9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49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7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32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45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28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8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18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489,69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948,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482,63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302,37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208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169,68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5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919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, систем обеспечивающих функционир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40,7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33,7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257,5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67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79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82,69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01,57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1,57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1,57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81,11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36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74,74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9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6,5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6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8,95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1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86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86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3,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0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4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96,51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29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5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19,59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43,60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15,58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0,58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0,58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64,45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64,45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5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5,3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440,86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3,22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 (за счет ме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9,66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9,66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9,66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693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9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258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163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163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43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7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7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28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3,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9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9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3 002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74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65,33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7,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7,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7,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7,0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7 810,96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139,1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  <w:t>(тыс. рублей)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425"/>
        <w:gridCol w:w="1276"/>
        <w:gridCol w:w="567"/>
        <w:gridCol w:w="1417"/>
        <w:gridCol w:w="1418"/>
        <w:gridCol w:w="1559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33,71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305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515,08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0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4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40,7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33,7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57,5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9 617,93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5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86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6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6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22,97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1,5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1,5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39,70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61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3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33,34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5,53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7,89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2,89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8,95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1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86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86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3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4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7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8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131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96,51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29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725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8"/>
                <w:szCs w:val="18"/>
              </w:rPr>
              <w:t>2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19,59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43,6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15,5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0,5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0,58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64,45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64,45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5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5,32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440,86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3,22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финансовое обеспечение (возмещение) затрат в связи с оказанием услуг по содержанию жилищного фонда  (за счет местного бюджета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9,66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9,66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9,66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,9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258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163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163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902,20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 279,1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 907,325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279,32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103,94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005,44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29,52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890,12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798,37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748,37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117,87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01,20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6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6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7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7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28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3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9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9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44,8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94,8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79,3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7,82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7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70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15,84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24,64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00,64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03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3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02,6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02,6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4-2027 г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95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17,2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07,89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1,4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3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3,9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56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6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0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7,1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7,1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7,1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7,0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7 810,96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228,69769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разделам, подразделам, </w:t>
      </w:r>
    </w:p>
    <w:p>
      <w:pPr>
        <w:pStyle w:val="Normal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группам и подгруппам видов расходов классификации расходов бюджета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тыс. рублей)</w:t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238"/>
        <w:gridCol w:w="425"/>
        <w:gridCol w:w="426"/>
        <w:gridCol w:w="567"/>
        <w:gridCol w:w="1417"/>
        <w:gridCol w:w="1559"/>
        <w:gridCol w:w="1418"/>
      </w:tblGrid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0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071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31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9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935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508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9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58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9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 416,28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369,4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876,500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478,47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42,6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36,224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117,87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4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7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08,73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2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59,14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14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5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5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42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42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7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7,0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1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1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58,0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10,4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76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3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39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9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9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9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7,8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8,4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1,7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7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7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7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8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8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534,21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6,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59,43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4,0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,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03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18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18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79,60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79,60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17,8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1,2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5,3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8,8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43,6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15,5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90,5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0,5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0,5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0,5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8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252,4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73,8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624,7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5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7,1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7,0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61,68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 (за счет мест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S1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 850,25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25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055,75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14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30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55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91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29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1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29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5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553,15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79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1,05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503,73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5,53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5,53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7,89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2,89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35,3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5,3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5,3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5,3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8,9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8,9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8,95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1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2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1,3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9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2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7 810,96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139,1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 xml:space="preserve">к решению Думы Новгородского муниципального района от 19.12.2023 № 909 «О бюджете Новгородского муниципального района на 2024 год и на плановый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5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0113 01 2 02 46020 540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72"/>
        <w:gridCol w:w="3639"/>
      </w:tblGrid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Знак Знак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shd w:fill="CCCC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hd w:fill="CC99FF" w:val="clear"/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CC99FF" w:val="clear"/>
      <w:spacing w:before="280" w:after="28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CCCC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Голенкова Татьяна Владимировна</cp:lastModifiedBy>
  <cp:lastPrinted>2023-06-27T09:20:00Z</cp:lastPrinted>
  <dcterms:modified xsi:type="dcterms:W3CDTF">2024-05-02T08:48:00Z</dcterms:modified>
  <cp:revision>607</cp:revision>
  <dc:subject/>
  <dc:title>Проект</dc:title>
</cp:coreProperties>
</file>