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30386297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8.12.2024 № 66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2.2015 № 608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Федеральным законом от 06 октября 2003 года                 №131-ФЗ «Об общих принципах организации местного самоуправления в Российской Федерации», Федеральным законом от 07.12.2011 № 416-ФЗ              «О водоснабжении и водоотведении», Уставом муниципального образования Новгородский муниципальный район, Администрация Новгородского муниципального района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изменения в постановление Администрации Новгородского муниципального района от 22.12.2015 № 608 «О гарантирующих организациях, осуществляющих холодное водоснабжение и водоотведение в Новгородском муниципальном районе» (далее – постановление):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1.1. Пункт 1 постановления исключить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2. Изложить пункт 2 постановления в следующей редакции: «Наделить акционерное общество «Новгородский водоканал» статусом гарантирующей организации, осуществляющей холодное водоснабжение и водоотведение на территории д. Григорово, д. Новая Мельница, д. Лешино, д. Сырково, д. Плетниха, д. Трубичино, д. Волховец, д. Новая Деревня, д. Юрьево Новгородского муниципального района»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с момента официального опубликования и распространяет свое действие на правоотношения, возникшие с 01 ноября 2024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663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2-28T09:09:00Z</cp:lastPrinted>
  <dcterms:modified xsi:type="dcterms:W3CDTF">2024-12-28T06:09:00Z</dcterms:modified>
  <cp:revision>119</cp:revision>
  <dc:subject/>
  <dc:title/>
</cp:coreProperties>
</file>