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25266591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5.12.2024 № 65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доставлении субсидии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бюджета Новгород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на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мещение затрат в связи с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азанием услуг по содержанию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лищного фонда, расположенн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Новгородского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бществу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граниченной ответственностью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Жилищник»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78 Бюджетного кодекса Российской Федерации, постановлением Администрации Новгородского муниципального района от 19.01.2024 № 13 «Об утверждении Порядка предоставления субсидий из бюджета Новгородского муниципального района на возмещение затрат в связи с оказанием услуг по содержанию жилищного фонда, расположенного на территории Новгородского муниципального района юридическим лицам, осуществляющим управление многоквартирными домами в соответствии с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 Администрация Новгородского муниципального района </w:t>
      </w:r>
      <w:r>
        <w:rPr>
          <w:b/>
          <w:sz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>Предоставить из бюджета Новгородского муниципального района субсидию на возмещение затрат, в связи с оказанием услуг по содержанию жилищного фонда, расположенного на территории Новгородского муниципального района обществу с ограниченной ответственностью «Жилищник» в сумме 962 799,79 (Девятьсот шестьдесят две тысячи семьсот девяносто девять рублей семьдесят девять копеек), зарегистрированному по адресу: 173021, Новгородская область, Новгородский район, д. Новая Мельница, зд. 17г/1. помещ. 3 (основной государственный регистрационный номер записи о государственной регистрации юридического лица 1235300002937, идентификационный номер налогоплательщика 5300009966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оглашение между Администрацией Новгородского муниципального района и обществом с ограниченной ответственностью «Жилищник» о предоставлении субсидии на возмещение затрат, связанных с оказанием услуг по содержанию жилищного фонда, расположенного на территории Новгородского муниципального района заключить до 27.12.202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ind w:left="0" w:firstLine="709"/>
        <w:jc w:val="both"/>
        <w:rPr/>
      </w:pPr>
      <w:r>
        <w:rPr>
          <w:sz w:val="28"/>
        </w:rPr>
        <w:t>Опубликовать настоящее постановление в периодическом печатном издании Новгородского муниципального района «Официальный вестник Новгородского муниципального района» и разместить на официальном сайте Администрации Новгородского муниципального район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 xml:space="preserve"> 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о № 654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4-12-25T10:25:00Z</cp:lastPrinted>
  <dcterms:modified xsi:type="dcterms:W3CDTF">2024-12-25T07:25:00Z</dcterms:modified>
  <cp:revision>43</cp:revision>
  <dc:subject/>
  <dc:title/>
</cp:coreProperties>
</file>