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614978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0.12.2024 № 62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типов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 договора о внесении в бюдже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нициативных платеже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реализ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части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от 05.04.2021 № 2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Внести изменения в типовую форму договора о внесении в бюджет Новгородского муниципального района инициативных платежей, предназначенных для реализации инициативных проектов на территории, части территории Новгородского муниципального района, утвержденную постановлением Администрации Новгородского муниципального района от 05.04.2021 № 261, дополнив 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унктом следующего содержания: «2.4. В платежном документе (приходно-кассовом ордере) указывается номер и дата настоящего договора.».</w:t>
      </w:r>
    </w:p>
    <w:p>
      <w:pPr>
        <w:pStyle w:val="ConsPlusNormal1"/>
        <w:tabs>
          <w:tab w:val="clear" w:pos="720"/>
          <w:tab w:val="left" w:pos="900" w:leader="none"/>
          <w:tab w:val="left" w:pos="1080" w:leader="none"/>
        </w:tabs>
        <w:ind w:firstLine="6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2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2-09T16:44:00Z</cp:lastPrinted>
  <dcterms:modified xsi:type="dcterms:W3CDTF">2024-12-10T08:49:00Z</dcterms:modified>
  <cp:revision>50</cp:revision>
  <dc:subject/>
  <dc:title/>
</cp:coreProperties>
</file>