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761535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12.2024 № 61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деятельности насел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период 2021 - 2025 годов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«Обеспечение безопасности жизнедеятельности населения Новгородского муниципального района на период 2021–2025 годов», утвержденную постановлением Администрации Новгородского муниципального района от 12.10.2020 № 394 (далее - Программа)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Раздел 7 паспорта Программы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560"/>
        <w:gridCol w:w="1275"/>
        <w:gridCol w:w="1701"/>
        <w:gridCol w:w="1843"/>
        <w:gridCol w:w="1843"/>
      </w:tblGrid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57,1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 129, 378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 290, 378 86 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65, 759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65,759 5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63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636,5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 935, 548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 096, 548 43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Разделы 2, 4, 6 паспорта подпрограммы </w:t>
      </w:r>
      <w:r>
        <w:rPr>
          <w:color w:val="000000"/>
          <w:sz w:val="28"/>
          <w:szCs w:val="28"/>
        </w:rPr>
        <w:t>1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</w:t>
      </w:r>
      <w:r>
        <w:rPr>
          <w:bCs/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 Задачи и целевые показатели подпрограммы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1134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населения средствами местной автоматизированной системы централизованного оповещения населения (далее-МАСЦО) на оборудовании КПАСО-Р «МАРС-АРСЕН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повещения руководящего состава, должностных лиц и органов управления районного звена ОТП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постоянной готовности каналов связи от центрального пульта до оконечных средств оповещения КПАСО-Р «МАРС-АРСЕН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подвижного пункта управления Администрации Новгородского муниципального района (далее-ППУ) имуществом (материальными средств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Снижение рисков чрезвычайных ситуаций (происшествий)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имуществом и материальными средствами для снижения рисков чрезвычайных ситуаций (происшествий) в паводкоопасный период, а также при выпадении обильных оса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от угроз техногенного, природного характера на территории Новгородского муниципальн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с организациями входящих в районное звено областной территориальной подсистемы РС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и хранение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для ликвидации чрезвычайных </w:t>
            </w:r>
            <w:r>
              <w:rPr>
                <w:bCs/>
                <w:color w:val="000000"/>
                <w:sz w:val="24"/>
                <w:szCs w:val="24"/>
              </w:rPr>
              <w:t>ситуаций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ЕДДС района с целью создания информационной телекоммуникационной инфраструктуры и быть первыми среди муниципальных образований Новгородской области в области защиты населения и территорий от чрезвычайных ситуаций (происшествий)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17"/>
        <w:gridCol w:w="1701"/>
        <w:gridCol w:w="1985"/>
        <w:gridCol w:w="1701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8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615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 615 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4 992, 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4  992, 78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38,739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938,739 7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Мероприятия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1701"/>
        <w:gridCol w:w="709"/>
        <w:gridCol w:w="567"/>
        <w:gridCol w:w="850"/>
        <w:gridCol w:w="709"/>
        <w:gridCol w:w="567"/>
        <w:gridCol w:w="850"/>
        <w:gridCol w:w="709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, установки технических средств оповещения МАСЦО на оборудовании КПАСО-Р «МАРС-АРСЕН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КУ «Управление ЗНЧС и ПБ Новгородской област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81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9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423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10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pacing w:val="-20"/>
                <w:sz w:val="24"/>
                <w:szCs w:val="24"/>
              </w:rPr>
              <w:t>эксплуатационно-</w:t>
            </w:r>
            <w:r>
              <w:rPr>
                <w:color w:val="000000"/>
                <w:sz w:val="24"/>
                <w:szCs w:val="24"/>
              </w:rPr>
              <w:t>технического обслуживания МАС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по оказанию услуг на предоставление каналов связи МАС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необходимого имущества (материальных средст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держание в постоянной готовности и оснащение подвижного пункта управления, пункта временного размещения Администрации Новгородского муниципального района к применению в чрезвычайных ситуац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происшествиях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необходимого имущества (материальных средств) для ППУ, П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орюче-смазочных материалов (бензин АИ-92, масло моторное), для работы бензиновых агрегатов подвижного пункта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Снижение рисков чрезвычайных ситуаций (происшествий)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обретения имущества и материальных средств для снижения рисков чрезвычайных ситуаций (происшествий) в паводкоопасный период, а также при выпадении обильных осад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лана КПЛЧС и ОПБ </w:t>
            </w:r>
            <w:r>
              <w:rPr>
                <w:color w:val="000000"/>
                <w:spacing w:val="-2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0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стр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ации </w:t>
            </w:r>
            <w:r>
              <w:rPr>
                <w:color w:val="000000"/>
                <w:sz w:val="24"/>
                <w:szCs w:val="24"/>
              </w:rPr>
              <w:t>Новгородс</w:t>
            </w:r>
            <w:r>
              <w:rPr>
                <w:color w:val="000000"/>
                <w:spacing w:val="-20"/>
                <w:sz w:val="24"/>
                <w:szCs w:val="24"/>
              </w:rPr>
              <w:t>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по предупреждению и ликвидации разливов нефти и </w:t>
            </w:r>
            <w:r>
              <w:rPr>
                <w:color w:val="000000"/>
                <w:spacing w:val="-2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>фтеп</w:t>
            </w:r>
            <w:r>
              <w:rPr>
                <w:color w:val="000000"/>
                <w:spacing w:val="-20"/>
                <w:sz w:val="24"/>
                <w:szCs w:val="24"/>
              </w:rPr>
              <w:t>р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спорта безопасности Новгород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действий по предупреждению и ликвидации чрезвычайных ситуаций природного и техногенного характера Новгоро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дского </w:t>
            </w:r>
            <w:r>
              <w:rPr>
                <w:color w:val="000000"/>
                <w:sz w:val="24"/>
                <w:szCs w:val="24"/>
              </w:rPr>
              <w:t>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с организаци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ями </w:t>
            </w:r>
            <w:r>
              <w:rPr>
                <w:color w:val="000000"/>
                <w:sz w:val="24"/>
                <w:szCs w:val="24"/>
              </w:rPr>
              <w:t>в соответствии с годовым планом мероприятий Новгород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ского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в области гражданской обороны, </w:t>
            </w:r>
            <w:r>
              <w:rPr>
                <w:color w:val="000000"/>
                <w:spacing w:val="-2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у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ждения </w:t>
            </w:r>
            <w:r>
              <w:rPr>
                <w:color w:val="000000"/>
                <w:sz w:val="24"/>
                <w:szCs w:val="24"/>
              </w:rPr>
              <w:t>и ликвидации чрезвычайных ситуаций,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 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первоочередного имущества и материальных средств, подлежащих содержанию в резерве материальных ресурсов Новгород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ского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района для ликвидации чрезвычайных ситуаций природного и техногенного характер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 управление бухгалтерского учета; комитет финансов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5. Обеспечение эффективного повседневного функционирования единой дежурно-диспетчерской службы Новгород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к органа повседневного управления районного звена областно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альной подсистемы предупреждения и ликвидации Ч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</w:t>
            </w:r>
            <w:r>
              <w:rPr>
                <w:color w:val="000000"/>
                <w:spacing w:val="-20"/>
                <w:sz w:val="24"/>
                <w:szCs w:val="24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операционного зала ЕДДС района техническими средствами управления (мониторинга), связи, оповещения, резервным источником питания, комплекса средств автоматизации, а также проведения текущего ремо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 управление бухгалтерского учета; комитет финансов;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; ЕДДС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785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47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672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6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992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341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Разделы 2, 4, 6 паспорта подпрограммы </w:t>
      </w:r>
      <w:r>
        <w:rPr>
          <w:color w:val="000000"/>
          <w:sz w:val="28"/>
          <w:szCs w:val="28"/>
        </w:rPr>
        <w:t>2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2. Задачи и целевые показатели подпрограммы: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8"/>
        <w:gridCol w:w="1134"/>
        <w:gridCol w:w="850"/>
        <w:gridCol w:w="709"/>
        <w:gridCol w:w="709"/>
        <w:gridCol w:w="850"/>
        <w:gridCol w:w="709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учебно-консультационных пунктов средствами индивидуальной защиты, медицинским имуществом и аудио-, видео-, проекционной аппаратурой в целях обучения неработающего населения по гражданской обороне и защите от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мероприятий по созданию и содержанию запасов материально-технических, продовольственных, медицинских и иных средств для обеспечения мероприятий гражданской обороны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для обеспечения мероприятий гражданской об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защитных сооружений Администрации Новгородского муниципального района в технически-исправном состоянии в соответствии с требованиями приказа МЧС России от 21 июля 2005 г. №575, СНиПа П-11-77 «Защитные сооружения гражданской обор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4. Организация и подготовка Новгородского муниципального района по обеспечению </w:t>
            </w:r>
            <w:r>
              <w:rPr>
                <w:b/>
                <w:color w:val="000000"/>
                <w:sz w:val="24"/>
                <w:szCs w:val="24"/>
              </w:rPr>
              <w:t>мероприятий территориальной оборон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 </w:t>
            </w:r>
            <w:r>
              <w:rPr>
                <w:bCs/>
                <w:color w:val="000000"/>
                <w:sz w:val="24"/>
                <w:szCs w:val="24"/>
              </w:rPr>
              <w:t>от опасностей, возникающих при военных конфликтах или вследствие этих конфликтов</w:t>
            </w:r>
            <w:r>
              <w:rPr>
                <w:color w:val="000000"/>
                <w:sz w:val="24"/>
                <w:szCs w:val="24"/>
              </w:rPr>
              <w:t xml:space="preserve"> на территории Новгород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134"/>
        <w:gridCol w:w="1418"/>
        <w:gridCol w:w="1701"/>
        <w:gridCol w:w="1843"/>
        <w:gridCol w:w="2046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95,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95, 59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7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72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72,49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6. Мероприятия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417"/>
        <w:gridCol w:w="851"/>
        <w:gridCol w:w="708"/>
        <w:gridCol w:w="851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00" w:right="-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медицинского имущества и аудио-, видео-, проекционной аппаратуры в целях обучения неработающего населения в учебно-консультационных пунктах по гражданской обороне и защите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19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мероприятий по созданию и содержанию запасов материально-технических, продовольственных, медицинских и иных средств для обеспечения мероприятий гражданской оборон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ежегодной инвентаризации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для обеспечения мероприятий гражданской обор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бухг</w:t>
            </w:r>
            <w:r>
              <w:rPr>
                <w:color w:val="000000"/>
                <w:sz w:val="24"/>
                <w:szCs w:val="24"/>
              </w:rPr>
              <w:t>алтерского учет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и технического обслуживания защитных сооружений гражданской обороны Администрации Новгородского муниципального района и их технических систем в соответствии с инженерно-техническими мероприятиями, разработка локальных сметных рас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2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3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и подготовка Новгородского муниципального района по обеспечению </w:t>
            </w:r>
            <w:r>
              <w:rPr>
                <w:b/>
                <w:color w:val="000000"/>
                <w:sz w:val="24"/>
                <w:szCs w:val="24"/>
              </w:rPr>
              <w:t>мероприятий территориальной оборон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выполнения мероприятий по территориальной обороне Новгород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color w:val="000000"/>
                <w:sz w:val="24"/>
                <w:szCs w:val="24"/>
              </w:rPr>
              <w:t>материально-технических средств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рганизация хранения и освежения в целях осуществления мероприятий по территориальной обор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в готовности к применению, организация закупки  материально-технических средств для пункта управления, системы связи и оповещения по обеспечению мероприятий  территориальной обор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6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2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95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58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азделы 2, 4, 6 паспорта подпрограммы 3 «Предупреждение чрезвычайных ситуаций, связанных с торфяными пожарами на территории Новгородского муниципального района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«2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7"/>
        <w:gridCol w:w="1134"/>
        <w:gridCol w:w="709"/>
        <w:gridCol w:w="567"/>
        <w:gridCol w:w="709"/>
        <w:gridCol w:w="567"/>
        <w:gridCol w:w="5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торфяных пожаров на землях государственного запаса в сравнении с аналогичным периодом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личного состава оперативной группы КПЛЧС и ОПБ Администрации Новгородского муниципального района пожарно-техническим имуществом, оборудовани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личного состава оперативной группы КПЛЧС и ОПБ Администрации Новгородского муниципального района пожарно-техническим имуществом, оборуд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ъемы и источники финансирования муниципальной программы в целом и по годам реализации (тыс. рублей): 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2"/>
        <w:gridCol w:w="1480"/>
        <w:gridCol w:w="1842"/>
        <w:gridCol w:w="1701"/>
        <w:gridCol w:w="1498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 ,650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, 650 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 238, 2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 238, 2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 477, 273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 477, 273 1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 Мероприятия подпрограммы «Предупреждение чрезвычайных ситуаций, связанных с торфяными пожарами на территории Новгородского муниципального района»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418"/>
        <w:gridCol w:w="709"/>
        <w:gridCol w:w="567"/>
        <w:gridCol w:w="992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</w:t>
            </w:r>
            <w:r>
              <w:rPr>
                <w:color w:val="000000"/>
                <w:spacing w:val="-20"/>
                <w:sz w:val="24"/>
                <w:szCs w:val="24"/>
              </w:rPr>
              <w:t>о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0"/>
                <w:sz w:val="24"/>
                <w:szCs w:val="24"/>
              </w:rPr>
              <w:t>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с пожарными наблюдателями, закупка материально-технических средств для обхода (объезда) торфополей и торфоболот, раннего выявления и тушения очагов торфяных пожаров на землях государственного запаса в границах Новгород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9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4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38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3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пожарно-технического имущества, оборудования, учебно-методических материалов, буклетов, плакатов и наглядных пособий, направленных на профилактику пожарной безопасности на торфополях и торфоболотах землях государственного зап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 АНМР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НМР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90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04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96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6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238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80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азделы 4, 6 паспорта подпрограммы 4 «Построение (развитие) аппаратно- программного комплекса «Безопасный город»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/>
        <w:t>Задачи и целевые показатели подпрограммы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417"/>
        <w:gridCol w:w="851"/>
        <w:gridCol w:w="850"/>
        <w:gridCol w:w="993"/>
        <w:gridCol w:w="992"/>
        <w:gridCol w:w="113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овышение общего уровня общественной безопасности, правопорядка и безопасности среды обита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в постоянной гото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стем видеонаблю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дминистративных зданиях, муниципальных учреждениях образования, учреждениях культуры в целях обеспечения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тах массового скопления людей и в целях контроля за дорожной обстано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2"/>
        <w:gridCol w:w="1560"/>
        <w:gridCol w:w="1842"/>
        <w:gridCol w:w="1621"/>
        <w:gridCol w:w="1418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 101, 358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 101 358,4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 764, 784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 764, 784 57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 258,603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 258, 603 0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6. Мероприятия подпрограммы «Построение (развитие) аппаратно-программного комплекса «Безопасный город» на территории Новгородского муниципального района»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134"/>
        <w:gridCol w:w="709"/>
        <w:gridCol w:w="567"/>
        <w:gridCol w:w="850"/>
        <w:gridCol w:w="567"/>
        <w:gridCol w:w="709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1. Повышение общего уровня общественной безопасности, правопорядка и безопасности среды обитания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 видеонаблюд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Управление</w:t>
            </w:r>
            <w:r>
              <w:rPr>
                <w:color w:val="000000"/>
                <w:sz w:val="24"/>
                <w:szCs w:val="24"/>
              </w:rPr>
              <w:t xml:space="preserve">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20"/>
                <w:sz w:val="24"/>
                <w:szCs w:val="24"/>
              </w:rPr>
              <w:t>заказ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20"/>
                <w:sz w:val="24"/>
                <w:szCs w:val="24"/>
              </w:rPr>
              <w:t>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дооборудование) систем видеонаблюдения в административных зданиях, муниципа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. образования, учреждениях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5"/>
                <w:sz w:val="24"/>
                <w:szCs w:val="24"/>
              </w:rPr>
              <w:t>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6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локальных смет, монтаж (прокладка) каналов связи, содержание </w:t>
            </w:r>
            <w:r>
              <w:rPr>
                <w:color w:val="000000"/>
              </w:rPr>
              <w:t xml:space="preserve"> ( оснащение) </w:t>
            </w:r>
            <w:r>
              <w:rPr>
                <w:color w:val="000000"/>
                <w:sz w:val="24"/>
                <w:szCs w:val="24"/>
              </w:rPr>
              <w:t>автоматизированного рабочего места (далее- АРМ) помощника дежурного оперативного- оператора (далее-                ПДО-О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аратно-программного комплекса «Безопасный город» (далее- АПК «Безопасный город»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ключение муниципальных контрактов по установке видеокамер и оказания услуг на предоставлению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налов связ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передачи видеопотока от активного оборудования до АРМ в АПК «Безопасный город» Новгородского муниципальн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5"/>
                <w:sz w:val="24"/>
                <w:szCs w:val="24"/>
              </w:rPr>
              <w:t>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5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 </w:t>
            </w:r>
            <w:r>
              <w:rPr>
                <w:bCs/>
                <w:color w:val="000000"/>
                <w:spacing w:val="-20"/>
                <w:sz w:val="22"/>
                <w:szCs w:val="22"/>
              </w:rPr>
              <w:t>764, 784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928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1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35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3 764, 784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93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Разделы 2, 4, 6 паспорта подпрограммы 5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/>
        <w:t>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992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редупреждение гибели людей на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стационарными опорами, информационными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информационными материалами (листовки, памятки, буклеты) на тему безопасного поведения на водных объ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материально-техническими средствами для мониторинга водных объектов на территории Новгородского муниципального района в целях охраны жизни и безопасност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рейдов в целях сокращения несанкционированных мест массового отдыха населения на вод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 целью недопущения купания в опасных местах, особенно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есчастных случаев в местах массового отдыха и купания населения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личного состава спасательного поста техническим имуществом и оборудованием, содержание спасательного п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воевременное открытие (закрытие) мест массового купания людей, о разрешении (запрете) выхода людей на лед водных объектов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ая подготовка нормативно-правовых актов, устанавливающих места для массового купания, разрешения выхода на лед и запрещающих купание и выхода, выезда на л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Организация и осуществление профилактических мероприятий, направленных на безопасность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е проведени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онно-разъяснительной работы среди населения по вопросам обеспечения безопасности населения на водных объектах Новгородского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бучаемых на занятиях в общеобразовательных, дошкольных учреждениях Новгородского муниципального района на тему «Безопасность на водных объект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/>
        <w:t>4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701"/>
        <w:gridCol w:w="1843"/>
        <w:gridCol w:w="1276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8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363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363,1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</w:rPr>
        <w:t>6. Мероприятия подпрограммы</w:t>
      </w:r>
      <w:r>
        <w:rPr>
          <w:rFonts w:eastAsia="Tahoma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</w:t>
      </w:r>
      <w:r>
        <w:rPr/>
        <w:t>»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276"/>
        <w:gridCol w:w="708"/>
        <w:gridCol w:w="567"/>
        <w:gridCol w:w="851"/>
        <w:gridCol w:w="567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редупреждение гибели людей на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 установка, стационарных опор, информацион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формационных материалов (листовки, памятки, буклеты) на тему безопасного поведения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финанс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материально-технических средств для мониторинга водных объектов на территории Новгородского муниципального района в целях охраны жизни и безопасност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 бухгалтерского учета; комитет финанс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6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00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помощи органам местного самоуправления Новгородского муниципального района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вопросам </w:t>
            </w:r>
            <w:r>
              <w:rPr>
                <w:color w:val="000000"/>
                <w:sz w:val="24"/>
                <w:szCs w:val="24"/>
              </w:rPr>
              <w:t>безопасности людей на водных объектах и создание условий для массового отдыха населения на вод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несанкционированных мест массового отдыха населения на вод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 целью недопущения купания в опасных местах, особенно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с наблюдателями спасательного поста, оборудование и содержание спасательного по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в целях </w:t>
            </w:r>
            <w:r>
              <w:rPr>
                <w:color w:val="000000"/>
                <w:sz w:val="24"/>
                <w:szCs w:val="24"/>
              </w:rPr>
              <w:t>обеспечения безопасности, охрана жизни и здоровь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дей в местах массового отдыха и купания на водных объектах на территории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 бухгалтерского учета; комитет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64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воевременное открытие (закрытие) мест массового купания людей, о разрешении (запрете) выхода людей на лед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устанавливающих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, устанавливающих места для массового купания, разрешения выхода на лед и запрещающих купание и выхода, выезда на 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Реестра мест массового отдыха населения на воде на территории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нтр ГИМС ГУ МЧС России по Новгородской области (по согласованию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об утверждении плана обеспечения безопасности людей на водных объектах на территории городских, сельских поселений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Организация и осуществление профилактических мероприятий, направленных на безопасность людей на водных объектах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дзорно-профилактических рейдов по водным объектам Новгородского муниципального района во исполнении нормативных документов по мерам обеспечения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Центр ГИМС ГУ МЧС России по Новгородской области (по согласованию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РФ «Новгородский» (по согласован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занятий (лекций) в общеобразовательных, дошкольных учреждениях на тему «Безопасность на водных объект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 комитет образ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нтр ГИМС ГУ МЧС России по Новгородской области (по согласованию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РФ «Новгородский» (по согласованию); 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чебно-материальной базы по безопасности детей на воде (фильмы, мультфильмы, видео рол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Разделы 2, 4, 6 паспорта подпрограммы 7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Новгородского муниципального района за границами городских и сельских населенных пунктов</w:t>
      </w:r>
      <w:r>
        <w:rPr>
          <w:rFonts w:eastAsia="Tahoma"/>
          <w:bCs/>
          <w:color w:val="000000"/>
          <w:sz w:val="28"/>
          <w:szCs w:val="28"/>
        </w:rPr>
        <w:t xml:space="preserve">»: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«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92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в границах Новгородского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за границами городских и сельских населенных пун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пожаров и обеспечение эффективности предупреждения и ликвидация пожа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жаров (в том числе ландшафтных) в границах Новгородского муниципального района за границами городских и сельских населенных пунктов в сравнении с их количеством за предыду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гибших и травмированных на пожарах людей в сравнении с их количеством за предыд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еспеченности первичными средствами пожарной безопасности в жилых и общественных зданиях, находящихся в муницип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ность </w:t>
            </w:r>
            <w:r>
              <w:rPr>
                <w:color w:val="000000"/>
                <w:spacing w:val="-2"/>
                <w:sz w:val="24"/>
                <w:szCs w:val="24"/>
              </w:rPr>
              <w:t>пожарных наблюдателей</w:t>
            </w:r>
            <w:r>
              <w:rPr>
                <w:color w:val="000000"/>
                <w:sz w:val="24"/>
                <w:szCs w:val="24"/>
              </w:rPr>
              <w:t xml:space="preserve"> пожарно-техническим имуществом,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лощади произрастания борщевика Сосновского за границами городских и сельских населенных пунктов в границах Новгородского муниципального района на неразграниченных территор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ответственных лиц за пожарную безопасность в помещениях зданиях муницип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ротивопожарной </w:t>
            </w:r>
            <w:r>
              <w:rPr>
                <w:color w:val="000000"/>
                <w:sz w:val="24"/>
                <w:szCs w:val="24"/>
              </w:rPr>
              <w:t>пропаганды среди</w:t>
            </w:r>
            <w:r>
              <w:rPr>
                <w:bCs/>
                <w:color w:val="000000"/>
                <w:sz w:val="24"/>
                <w:szCs w:val="24"/>
              </w:rPr>
              <w:t xml:space="preserve"> населения о мерах пожарной безопасности в целях повышения правовой грамотности и социальной ответственност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b/>
                <w:color w:val="000000"/>
                <w:sz w:val="24"/>
                <w:szCs w:val="24"/>
              </w:rPr>
              <w:t>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нных добровольных пожарных команд в границах Новгородского муниципального района за границами городских и сельских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ащенность личного состава </w:t>
            </w:r>
            <w:r>
              <w:rPr>
                <w:color w:val="000000"/>
                <w:sz w:val="24"/>
                <w:szCs w:val="24"/>
              </w:rPr>
              <w:t>добровольных пожарных коман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ожарно-техническим имуществом,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>4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2"/>
        <w:gridCol w:w="1701"/>
        <w:gridCol w:w="1701"/>
        <w:gridCol w:w="1480"/>
        <w:gridCol w:w="1559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5,654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0"/>
                <w:sz w:val="24"/>
                <w:szCs w:val="24"/>
              </w:rPr>
              <w:t>556, 654  5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  <w:t>420 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  <w:t>420 ,513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925,327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86,327 5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</w:rPr>
        <w:t>6. Мероприятия подпрограммы</w:t>
      </w:r>
      <w:r>
        <w:rPr>
          <w:rFonts w:eastAsia="Tahoma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</w:rPr>
        <w:t>«Обеспечение первичных мер пожарной безопасности в границах Новгородского муниципального района за границами городских и сельских населенных пунктов</w:t>
      </w:r>
      <w:r>
        <w:rPr/>
        <w:t>»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276"/>
        <w:gridCol w:w="709"/>
        <w:gridCol w:w="567"/>
        <w:gridCol w:w="992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в границах Новгородского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за границами городских и сельских населенных пун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пожаров и обеспечение эффективности предупреждения и ликвидация пожаров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чистка, углубление пожарных водоемов, оборудование подъездных путей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бухгалтерского учета; комитет финан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Новгородский муниципальный район, и Ермол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 «Эхо»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Ермол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«Ромашка-2»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Сав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Кунинские дачи ул. Двенадцатая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Трубич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Майское -4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ройство пожарных водоемов, подъездов с площадками (пирсами) к ним с твердым покрытием для установки пожарных автомобилей и забора воды в любое время года с естественных </w:t>
            </w:r>
            <w:r>
              <w:rPr>
                <w:color w:val="000000"/>
                <w:sz w:val="24"/>
                <w:szCs w:val="24"/>
              </w:rPr>
              <w:t>искусственных водоисточников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бухгалтерского учета; комитет финанс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</w:t>
            </w:r>
            <w:r>
              <w:rPr>
                <w:color w:val="000000"/>
                <w:spacing w:val="-4"/>
                <w:sz w:val="24"/>
                <w:szCs w:val="24"/>
              </w:rPr>
              <w:t>Трубичин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ворот на биологические очистные сооружения Великого Новгород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ми средствами пожарной безопасности (огнетушители, приобретение планов эвакуаций, знаков пожарной безопасности) в жилых, и общественных зданиях (квартир, помещений) находящихся в муниципальной собственности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Болотная, д. 7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-й этаж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Савинское сельское поселение,                     д. Новоселицы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мейская, д. 30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Лесновское сельское поселение, д. Лесная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городская, д. 3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Сырково, ул. Пролетарская, д.10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 (комната 7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 (комнаты 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6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8 (комната 5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Сырково, Технический пр.,д.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й угрозе лесным пожар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вгородский муниципальный район, Савинское сельское поселение, д.Волынь -0,22 к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х угрозе ландшафтных пожар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муниципальный район, Борковское сельское поселение, д. Сергово -0.1 к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за границами городских и сельских населенных пунктов в границах Новгородского муниципального района на землях сельскохозяйственного назначения подверженных угрозе   ландшафтных пожар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район, Борковское сельское поселение д.Сидорково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район Ракомское сельское посе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е Ракомо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адбелик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щеп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Юрьев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район, Борковское сельское поселение д.Бо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5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за границами городских и сельских населенных пунктов в границах Новгородского муниципального района на неразграниченных территор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6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0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опор, аншлагов, знаков, указателей, движения к водоема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лючение муниципальных контрактов с пожарными наблюдателями и иными организациями для обхода территорий и тушению </w:t>
            </w:r>
            <w:r>
              <w:rPr>
                <w:color w:val="000000"/>
                <w:sz w:val="24"/>
                <w:szCs w:val="24"/>
              </w:rPr>
              <w:t>ландшафтных пожар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 землях </w:t>
            </w:r>
            <w:r>
              <w:rPr>
                <w:color w:val="000000"/>
                <w:sz w:val="24"/>
                <w:szCs w:val="24"/>
              </w:rPr>
              <w:t>сельскохозяйственного назначения неразграниченных территориях и государственного запас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 границах Новгородского муниципального района </w:t>
            </w:r>
            <w:r>
              <w:rPr>
                <w:color w:val="000000"/>
                <w:sz w:val="24"/>
                <w:szCs w:val="24"/>
              </w:rPr>
              <w:t>за границами городских и сельских населенных пунктов с 15 апреля по 30 сентября</w:t>
            </w:r>
            <w:r>
              <w:rPr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комс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Ермолинс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ронниц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орковское сельское поселение-1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 АНМР; комитет финансов АНМ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9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45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2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закупки пожарно-технического имущества, оборудования для пожарных наблюдателей, направленных на профилактику пожарной безопасност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границах Новгородского муниципального района </w:t>
            </w:r>
            <w:r>
              <w:rPr>
                <w:color w:val="000000"/>
                <w:sz w:val="24"/>
                <w:szCs w:val="24"/>
              </w:rPr>
              <w:t>за границами городских и сельски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 АНМР; комитет финансов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0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5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здание информационной базы данных </w:t>
            </w:r>
            <w:r>
              <w:rPr>
                <w:color w:val="000000"/>
                <w:sz w:val="24"/>
                <w:szCs w:val="24"/>
              </w:rPr>
              <w:t xml:space="preserve">территорий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адоводческих, огороднических и дачных некоммерческих объединений граждан и т.д. </w:t>
            </w:r>
            <w:r>
              <w:rPr>
                <w:color w:val="000000"/>
                <w:sz w:val="24"/>
                <w:szCs w:val="24"/>
              </w:rPr>
              <w:t>в границах Новгородского муниципального района за границами городских и сельских населенных пунктов, приобретение, изготовление и разработка карт, схе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емельным ресурсам, землеустройству и градостроите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по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приобретение информационных материалов (листовки, памятки, буклеты) на противопожарную тематику, в т.ч оформление уголков пожарной безопасности в жилых и общественных зданиях в муницип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b/>
                <w:color w:val="000000"/>
                <w:sz w:val="24"/>
                <w:szCs w:val="24"/>
              </w:rPr>
              <w:t>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по содействию деятельности добровольных пожарных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снащение личного состава пожарно-техническим имуществом добровольных пожарных команд в границах Новгородского муниципального района за границами городских и сельски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556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65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42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1109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</w:t>
      </w:r>
      <w:bookmarkStart w:id="0" w:name="_Hlk123152852"/>
      <w:r>
        <w:rPr>
          <w:color w:val="000000"/>
          <w:sz w:val="28"/>
          <w:szCs w:val="28"/>
        </w:rPr>
        <w:t>Новгородского муниципального района</w:t>
      </w:r>
      <w:bookmarkEnd w:id="0"/>
      <w:r>
        <w:rPr>
          <w:color w:val="000000"/>
          <w:sz w:val="28"/>
          <w:szCs w:val="28"/>
        </w:rPr>
        <w:t>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1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2-04T12:55:00Z</cp:lastPrinted>
  <dcterms:modified xsi:type="dcterms:W3CDTF">2024-12-06T09:10:00Z</dcterms:modified>
  <cp:revision>57</cp:revision>
  <dc:subject/>
  <dc:title/>
</cp:coreProperties>
</file>