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wmf" ContentType="image/x-wmf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6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9.1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84449808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03.12.2024 № 615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в постановление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от 25.06.2024 № 293</w:t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Уставом муниципального образования Новгородский муниципальный район, обращения </w:t>
      </w:r>
      <w:r>
        <w:rPr>
          <w:color w:val="000000"/>
          <w:sz w:val="28"/>
          <w:szCs w:val="28"/>
          <w:lang w:eastAsia="en-US"/>
        </w:rPr>
        <w:t xml:space="preserve">АО «Газпром газораспределение Великий Новгород» (ИНН 5321039753, ОГРН 1025300780812) от 30.10.2024                       </w:t>
      </w:r>
      <w:r>
        <w:rPr>
          <w:color w:val="000000"/>
          <w:sz w:val="28"/>
          <w:szCs w:val="28"/>
        </w:rPr>
        <w:t>вх. № В-10957, Администрация Новгородского муниципального райо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нести изменения в постановление Администрации Новгородского муниципального района от 25.06.2024 № 293 «Об установлении публичного сервитута»: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1.1. Изложить пункт 1 в следующей редакции «1. Установить в пользу Акционерного общества «Газпром газораспределение Великий Новгород» (ИНН 5321039753, ОГРН 1025300780812) публичный сервитут, сроком на             49 (сорок девять) лет, в целях строительства распределительного газопровода низкого давления, расположенного по адресу: Новгородская область, Новгородский район, Савинское сельское поселение, д. Шолохово по региональной программе газификации Новгородской области на                       2021-2030 годы, утвержденной указом Губернатора Новгородской области от 13.12.2021 № 636, общей площадью 172965 кв.м в отношении земельных участков:</w:t>
      </w:r>
    </w:p>
    <w:tbl>
      <w:tblPr>
        <w:tblW w:w="93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552"/>
        <w:gridCol w:w="6209"/>
      </w:tblGrid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адастровый номер земельного участк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рес или иное описание местоположения земельного участка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3:11:0000000:15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овгородская область, Новгородский район, Савинское сельское поселение, ТОО Колос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3:11:0000000:5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овгородская область, Новгородский район, Волотовское сельское поселение, на земельном участке расположено сооружение, автомобильная дорога «Волотово-Шолохово-Сельцо»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3:11:0000000:6688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овгородская область, Новгородский район, Савинское сельское поселение, деревня Шолохово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3:11:0000000:6786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овгородская область, Новгородский муниципальный район, Савинское сельское поселения, деревня Шолохово, земельный участок № 2Д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3:11:0300301:10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овгородская область, Новгородский муниципальный район, Волотовское сельское поселение, деревня Шолохово, на земельном участке расположено сооружение, автомобильная дорога «Волотово-Шолохово-Сельцо»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3:11:0300301:31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овгородская область, Новгородский муниципальный район, Волотовское сельское поселение, деревня Шолохово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3:11:0300301:39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овгородская область, Новгородский муниципальный район, Савинское сельское поселение, деревня Шолохово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3:11:0300301:44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овгородская область, Новгородский муниципальный район, Савинское сельское поселение, деревня Шолохово, земельный участок 2Г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3:11:0300301:65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овгородская область, Новгородский муниципальный район, Савинское сельское поселение, деревня Шолохово, улица Полевая, земельный участок 20Д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3:11:0300302:152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овгородская область, Новгородский муниципальный район, Савинское сельское поселение, деревня Шолохово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1:0300302:226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овгородская область, Новгородский муниципальный район, Савинское сельское поселение, деревня Шолохово, земельный участок 83Д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3:11:0300302:1716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овгородская область, Новгородский муниципальный район, сельское поселение Савинское, деревня Шолохово, улица Семейная, земельный участок 1Д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3:11:0300302:181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, Новгородский муниципальный район, Савинское сельское поселение, деревня Шолохово, улица Сиреневая, земельный участок 1д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3:11:0300302:20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, р-н Новгородский, Волотовское сельское поселение, д. Шолохово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3:11:0300302:208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, Новгородский муниципальный район, Савинское сельское поселение, деревня Шолохово, земельный участок 43Д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3:11:0300302:2159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овгородская область, Новгородский муниципальный район, Савинское сельское поселение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3:11:0300302:32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овгородская область, Новгородский муниципальный район, Волотовское сельское поселение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3:11:0300302:68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овгородская область, Новгородский муниципальный район, Савинское сельское поселение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3:11:0300302:89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овгородская область, Новгородский муниципальный район, Савинское сельское поселение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1:0000000:773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овгородская область, Новгородский муниципальный район, Савинское сельское поселение, деревня Шолохово, земельный участок 961Д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1:0000000:7736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овгородская область, Новгородский муниципальный район, Савинское сельское поселение, территория Зона общего пользования, земельный участок 962Д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3:11:000000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разграниченные земли в кадастровом квартале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 утвердить границу публичного сервитута согласно Приложению 1 к настоящему постановлению.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 изложить Приложение 1 в прилагаемой редак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ить настоящее постановление АО «Газпром газораспределение Великий Новгород» (ИНН 5321039753,                                  ОГРН 1025300780812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14"/>
          <w:szCs w:val="14"/>
        </w:rPr>
      </w:pPr>
      <w:r>
        <w:rPr>
          <w:sz w:val="28"/>
          <w:szCs w:val="28"/>
        </w:rPr>
        <w:t>3.</w:t>
      </w:r>
      <w:r>
        <w:rPr>
          <w:spacing w:val="2"/>
          <w:sz w:val="28"/>
          <w:szCs w:val="28"/>
          <w:lang w:eastAsia="en-US"/>
        </w:rPr>
        <w:t xml:space="preserve"> 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Heading1"/>
        <w:spacing w:lineRule="exact" w:line="240"/>
        <w:jc w:val="both"/>
        <w:rPr/>
      </w:pPr>
      <w:r>
        <w:rPr>
          <w:b/>
          <w:szCs w:val="28"/>
        </w:rPr>
        <w:t xml:space="preserve">муниципального района     </w:t>
        <w:tab/>
        <w:t xml:space="preserve">     </w:t>
        <w:tab/>
        <w:t>А.А. Дементьев</w:t>
      </w:r>
    </w:p>
    <w:p>
      <w:pPr>
        <w:pStyle w:val="Normal"/>
        <w:widowControl w:val="false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н № 615-п</w:t>
      </w:r>
      <w:r>
        <w:br w:type="page"/>
      </w:r>
    </w:p>
    <w:p>
      <w:pPr>
        <w:pStyle w:val="Normal"/>
        <w:widowControl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tabs>
          <w:tab w:val="clear" w:pos="720"/>
          <w:tab w:val="center" w:pos="8098" w:leader="none"/>
          <w:tab w:val="right" w:pos="10800" w:leader="none"/>
        </w:tabs>
        <w:spacing w:lineRule="exact" w:line="240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района от 03.12.2024 № 615</w:t>
      </w:r>
    </w:p>
    <w:p>
      <w:pPr>
        <w:pStyle w:val="Normal"/>
        <w:widowControl w:val="false"/>
        <w:autoSpaceDE w:val="false"/>
        <w:spacing w:before="67" w:after="0"/>
        <w:ind w:right="18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4"/>
          <w:szCs w:val="24"/>
          <w:lang w:eastAsia="en-US"/>
        </w:rPr>
        <w:t>ГРАФИЧЕСКОЕ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ИСАНИЕ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СТОПОЛОЖЕНИЯ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РАНИЦ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4"/>
          <w:szCs w:val="24"/>
          <w:lang w:eastAsia="en-US"/>
        </w:rPr>
        <w:t>Публичного сервитута объекта газоснабжения: «Распределительный газопровод низкого давления, расположенный по</w:t>
      </w:r>
      <w:r>
        <w:rPr>
          <w:spacing w:val="-4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дресу: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овгородская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ласть,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овгородски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йон,</w:t>
      </w:r>
      <w:r>
        <w:rPr>
          <w:spacing w:val="-1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4"/>
          <w:szCs w:val="24"/>
          <w:lang w:eastAsia="en-US"/>
        </w:rPr>
        <w:t>Савинское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ельское поселение, д.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Шолохово».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lang w:eastAsia="en-US"/>
        </w:rPr>
        <w:t>(наименовани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бъекта,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местоположени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границ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которого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писан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(далее -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бъект)</w:t>
      </w:r>
    </w:p>
    <w:p>
      <w:pPr>
        <w:pStyle w:val="Normal"/>
        <w:widowControl w:val="false"/>
        <w:autoSpaceDE w:val="false"/>
        <w:spacing w:before="120" w:after="0"/>
        <w:ind w:right="186" w:hanging="0"/>
        <w:jc w:val="center"/>
        <w:rPr/>
      </w:pPr>
      <w:r>
        <w:rPr>
          <w:lang w:eastAsia="en-US"/>
        </w:rPr>
        <w:t>Раздел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1</w:t>
      </w:r>
    </w:p>
    <w:p>
      <w:pPr>
        <w:pStyle w:val="Normal"/>
        <w:widowControl w:val="false"/>
        <w:autoSpaceDE w:val="false"/>
        <w:spacing w:before="5" w:after="0"/>
        <w:rPr>
          <w:lang w:eastAsia="en-US"/>
        </w:rPr>
      </w:pPr>
      <w:r>
        <w:rPr>
          <w:lang w:eastAsia="en-US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3578"/>
        <w:gridCol w:w="5363"/>
      </w:tblGrid>
      <w:tr>
        <w:trPr>
          <w:trHeight w:val="2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Сведения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б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бъекте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N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Характеристики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бъект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Описание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характеристик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Местоположение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бъект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Новгородская область, Новгородский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униципальный</w:t>
            </w:r>
            <w:r>
              <w:rPr>
                <w:rFonts w:eastAsia="Calibri"/>
                <w:spacing w:val="-4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район,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Савинское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сельское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rPr/>
            </w:pPr>
            <w:r>
              <w:rPr>
                <w:rFonts w:eastAsia="Calibri"/>
                <w:lang w:val="en-US" w:eastAsia="en-US"/>
              </w:rPr>
              <w:t>поселение,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деревня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Шолохово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/>
              <w:rPr/>
            </w:pPr>
            <w:r>
              <w:rPr>
                <w:rFonts w:eastAsia="Calibri"/>
                <w:lang w:val="en-US" w:eastAsia="en-US"/>
              </w:rPr>
              <w:t>Площадь</w:t>
            </w:r>
            <w:r>
              <w:rPr>
                <w:rFonts w:eastAsia="Calibri"/>
                <w:spacing w:val="-6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бъекта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±</w:t>
            </w:r>
            <w:r>
              <w:rPr>
                <w:rFonts w:eastAsia="Calibri"/>
                <w:spacing w:val="-4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величина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огрешности</w:t>
            </w:r>
            <w:r>
              <w:rPr>
                <w:rFonts w:eastAsia="Calibri"/>
                <w:spacing w:val="-4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пределения</w:t>
            </w:r>
            <w:r>
              <w:rPr>
                <w:rFonts w:eastAsia="Calibri"/>
                <w:spacing w:val="-4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лощади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(P ±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∆P), м²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172965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± 146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Иные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характеристики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бъект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val="en-US" w:eastAsia="en-US"/>
              </w:rPr>
              <w:t>В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соответствии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со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ст.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39.37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Земельного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Кодекса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Российской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Федерации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«Цели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установления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убличного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сервитута».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В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орядке, предусмотренном настоящей главой,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убличный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сервитут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устанавливается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для</w:t>
            </w:r>
            <w:r>
              <w:rPr>
                <w:rFonts w:eastAsia="Calibri"/>
                <w:spacing w:val="-4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использования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земельных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участков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и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(или)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земель в следующих целях: п.1. строительство,</w:t>
            </w:r>
            <w:r>
              <w:rPr>
                <w:rFonts w:eastAsia="Calibri"/>
                <w:spacing w:val="-4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реконструкция,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эксплуатация,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капитальный</w:t>
            </w:r>
            <w:r>
              <w:rPr>
                <w:rFonts w:eastAsia="Calibri"/>
                <w:spacing w:val="-4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ремонт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бъектов электросетевого хозяйства, тепловых сетей,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водопроводных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сетей,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сетей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водоотведения,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линий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и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сооружений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связи,</w:t>
            </w:r>
            <w:r>
              <w:rPr>
                <w:rFonts w:eastAsia="Calibri"/>
                <w:spacing w:val="5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линейных</w:t>
            </w:r>
            <w:r>
              <w:rPr>
                <w:rFonts w:eastAsia="Calibri"/>
                <w:spacing w:val="-4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бъектов</w:t>
              <w:tab/>
              <w:t>системы</w:t>
            </w:r>
            <w:r>
              <w:rPr>
                <w:rFonts w:eastAsia="Calibri"/>
                <w:lang w:eastAsia="en-US"/>
              </w:rPr>
              <w:t xml:space="preserve"> г</w:t>
            </w:r>
            <w:r>
              <w:rPr>
                <w:rFonts w:eastAsia="Calibri"/>
                <w:lang w:val="en-US" w:eastAsia="en-US"/>
              </w:rPr>
              <w:t>азоснабжения,</w:t>
            </w:r>
            <w:r>
              <w:rPr>
                <w:rFonts w:eastAsia="Calibri"/>
                <w:spacing w:val="-48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нефтепроводов и нефтепродуктопроводов, их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неотъемлемых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технологических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частей,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если</w:t>
            </w:r>
            <w:r>
              <w:rPr>
                <w:rFonts w:eastAsia="Calibri"/>
                <w:spacing w:val="-4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указанные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бъекты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являются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бъектами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федерального,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регионального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или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стного</w:t>
            </w:r>
            <w:r>
              <w:rPr>
                <w:rFonts w:eastAsia="Calibri"/>
                <w:spacing w:val="-4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значения,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либо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необходимы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для</w:t>
            </w:r>
            <w:r>
              <w:rPr>
                <w:rFonts w:eastAsia="Calibri"/>
                <w:spacing w:val="5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казания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услуг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связи,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рганизации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электро-,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газо-,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тепло-,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водоснабжения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населения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и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водоотведения,</w:t>
              <w:tab/>
              <w:tab/>
              <w:tab/>
              <w:t>подключения</w:t>
            </w:r>
            <w:r>
              <w:rPr>
                <w:rFonts w:eastAsia="Calibri"/>
                <w:spacing w:val="-48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(технологического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рисоединения)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к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сетям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инженерно-технического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беспечения,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либо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ереносятся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в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связи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с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изъятием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земельных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участков, на которых они ранее располагались,</w:t>
            </w:r>
            <w:r>
              <w:rPr>
                <w:rFonts w:eastAsia="Calibri"/>
                <w:spacing w:val="-4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для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государственных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или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униципальных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нуж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86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val="en-US" w:eastAsia="en-US"/>
              </w:rPr>
              <w:t>Цель установления публичного сервитута - для</w:t>
            </w:r>
            <w:r>
              <w:rPr>
                <w:rFonts w:eastAsia="Calibri"/>
                <w:spacing w:val="-4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размещения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линейного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бъекта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системы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газоснабжения</w:t>
              <w:tab/>
            </w:r>
            <w:r>
              <w:rPr>
                <w:rFonts w:eastAsia="Calibri"/>
                <w:spacing w:val="-1"/>
                <w:lang w:val="en-US" w:eastAsia="en-US"/>
              </w:rPr>
              <w:t>«Распределительный</w:t>
            </w:r>
            <w:r>
              <w:rPr>
                <w:rFonts w:eastAsia="Calibri"/>
                <w:spacing w:val="-48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газопровод низкого давления, расположенный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о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адресу: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Новгородская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бласть,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Новгородский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район,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Савинское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сельское</w:t>
            </w:r>
            <w:r>
              <w:rPr>
                <w:rFonts w:eastAsia="Calibri"/>
                <w:spacing w:val="-4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оселение,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д.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Шолохово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7" w:leader="none"/>
                <w:tab w:val="left" w:pos="3284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val="en-US" w:eastAsia="en-US"/>
              </w:rPr>
              <w:t>Обладатель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убличного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сервитута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-</w:t>
            </w:r>
            <w:r>
              <w:rPr>
                <w:rFonts w:eastAsia="Calibri"/>
                <w:spacing w:val="-4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Акционерное</w:t>
              <w:tab/>
              <w:t>общество</w:t>
              <w:tab/>
            </w:r>
            <w:r>
              <w:rPr>
                <w:rFonts w:eastAsia="Calibri"/>
                <w:spacing w:val="-1"/>
                <w:lang w:val="en-US" w:eastAsia="en-US"/>
              </w:rPr>
              <w:t>"Газпром</w:t>
            </w:r>
            <w:r>
              <w:rPr>
                <w:rFonts w:eastAsia="Calibri"/>
                <w:spacing w:val="-48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газораспределение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Великий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Новгород"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ИНН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5321039753,</w:t>
            </w:r>
            <w:r>
              <w:rPr>
                <w:rFonts w:eastAsia="Calibri"/>
                <w:spacing w:val="8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ГРН</w:t>
            </w:r>
            <w:r>
              <w:rPr>
                <w:rFonts w:eastAsia="Calibri"/>
                <w:spacing w:val="8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1025300780812</w:t>
            </w:r>
            <w:r>
              <w:rPr>
                <w:rFonts w:eastAsia="Calibri"/>
                <w:spacing w:val="10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адрес</w:t>
            </w:r>
            <w:r>
              <w:rPr>
                <w:rFonts w:eastAsia="Calibri"/>
                <w:spacing w:val="10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73015, Новгородская область, город Великий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Новгород,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Загородная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ул.,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д.2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к.2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E-mail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-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hyperlink r:id="rId4">
              <w:r>
                <w:rPr>
                  <w:rStyle w:val="InternetLink"/>
                  <w:rFonts w:eastAsia="Calibri"/>
                  <w:lang w:val="en-US" w:eastAsia="en-US"/>
                </w:rPr>
                <w:t>post@oblgas.natm.ru.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Срок публичного сервитута 49 лет.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граничения, установленные Земельным</w:t>
            </w:r>
            <w:r>
              <w:rPr>
                <w:rFonts w:eastAsia="Calibri"/>
                <w:spacing w:val="-48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Кодексом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Российской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Федерации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Стать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39.50. Права и обязанности обладателя</w:t>
            </w:r>
            <w:r>
              <w:rPr>
                <w:rFonts w:eastAsia="Calibri"/>
                <w:spacing w:val="-4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убличного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сервитута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autoSpaceDE w:val="false"/>
        <w:spacing w:before="68" w:after="0"/>
        <w:ind w:right="186" w:hanging="0"/>
        <w:jc w:val="center"/>
        <w:rPr/>
      </w:pPr>
      <w:r>
        <w:rPr>
          <w:lang w:eastAsia="en-US"/>
        </w:rPr>
        <w:t>Раздел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2</w:t>
      </w:r>
    </w:p>
    <w:p>
      <w:pPr>
        <w:pStyle w:val="Normal"/>
        <w:widowControl w:val="false"/>
        <w:autoSpaceDE w:val="false"/>
        <w:spacing w:before="4" w:after="0"/>
        <w:rPr>
          <w:lang w:eastAsia="en-US"/>
        </w:rPr>
      </w:pPr>
      <w:r>
        <w:rPr>
          <w:lang w:eastAsia="en-US"/>
        </w:rPr>
      </w:r>
    </w:p>
    <w:tbl>
      <w:tblPr>
        <w:tblW w:w="93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226"/>
        <w:gridCol w:w="1269"/>
        <w:gridCol w:w="1926"/>
        <w:gridCol w:w="1922"/>
        <w:gridCol w:w="1711"/>
      </w:tblGrid>
      <w:tr>
        <w:trPr>
          <w:trHeight w:val="2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320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Сведения о местоположении границ объекта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. Система координат МСК-53 зона 2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. Сведения о характерных точках границ объекта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3" w:after="0"/>
              <w:ind w:right="145" w:hanging="0"/>
              <w:jc w:val="both"/>
              <w:rPr/>
            </w:pPr>
            <w:r>
              <w:rPr>
                <w:rFonts w:eastAsia="Calibri"/>
                <w:spacing w:val="-6"/>
                <w:lang w:eastAsia="en-US"/>
              </w:rPr>
              <w:t>О</w:t>
            </w:r>
            <w:r>
              <w:rPr>
                <w:rFonts w:eastAsia="Calibri"/>
                <w:spacing w:val="-6"/>
                <w:lang w:val="en-US" w:eastAsia="en-US"/>
              </w:rPr>
              <w:t>бозначение характерных точек границ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Координаты, м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153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Метод определения</w:t>
            </w:r>
          </w:p>
          <w:p>
            <w:pPr>
              <w:pStyle w:val="Normal"/>
              <w:widowControl w:val="false"/>
              <w:autoSpaceDE w:val="false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координат характерной точки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Средняя</w:t>
            </w:r>
          </w:p>
          <w:p>
            <w:pPr>
              <w:pStyle w:val="Normal"/>
              <w:widowControl w:val="false"/>
              <w:autoSpaceDE w:val="false"/>
              <w:ind w:right="243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квадратическая погрешность положени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характерной точки (Mt), м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25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Описание обозначения точки на местности (при наличии)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65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65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Y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871.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207.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864.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225.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856.7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243.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853.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246.8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835.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270.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824.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285.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816.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295.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806.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309.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788.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332.9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774.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350.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756.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343.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748.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339.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720.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327.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703.9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320.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710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306.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697.4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300.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656.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283.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/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641.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277.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635.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291.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633.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290.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639.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276.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623.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269.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/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610.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264.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591.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256.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574.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249.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563.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245.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8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558.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258.6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555.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257.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561.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244.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530.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231.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486.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211.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436.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184.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429.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199.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426.8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198.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434.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183.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431.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182.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8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416.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175.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384.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161.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331.9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134.8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316.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129.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301.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124.4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278.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118.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236.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108.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156.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086.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985" w:right="567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226"/>
        <w:gridCol w:w="1269"/>
        <w:gridCol w:w="1926"/>
        <w:gridCol w:w="1922"/>
        <w:gridCol w:w="1711"/>
      </w:tblGrid>
      <w:tr>
        <w:trPr>
          <w:trHeight w:val="2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320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Сведения о местоположении границ объекта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. Система координат МСК-53 зона 2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. Сведения о характерных точках границ объекта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53" w:after="0"/>
              <w:ind w:right="145" w:hanging="0"/>
              <w:jc w:val="both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Обозначение характерных точек границ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Координаты, м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53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Метод определения</w:t>
            </w:r>
          </w:p>
          <w:p>
            <w:pPr>
              <w:pStyle w:val="Normal"/>
              <w:widowControl w:val="false"/>
              <w:autoSpaceDE w:val="false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координат характерной точки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Средняя</w:t>
            </w:r>
          </w:p>
          <w:p>
            <w:pPr>
              <w:pStyle w:val="Normal"/>
              <w:widowControl w:val="false"/>
              <w:autoSpaceDE w:val="false"/>
              <w:ind w:right="243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квадратическая погрешность положени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характерной точки (Mt), м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25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Описание обозначения точки на местности (при наличии)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65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65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Y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138.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075.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093.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044.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8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084.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056.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082.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055.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090.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042.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062.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022.6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/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053.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034.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051.4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033.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059.8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021.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038.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006.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030.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001.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/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022.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012.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8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020.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010.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028.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999.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013.9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989.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999.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980.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980.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970.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8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945.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954.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896.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932.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889.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943.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897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947.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837.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041.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766.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007.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771.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994.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832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023.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860.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980.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885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940.4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887.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941.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893.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931.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848.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912.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803.7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892.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769.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876.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737.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862.9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702.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847.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664.7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831.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643.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822.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571.4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789.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541.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775.9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517.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764.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502.9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757.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478.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746.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/>
            </w:pPr>
            <w:r>
              <w:rPr>
                <w:rFonts w:eastAsia="Calibri"/>
                <w:spacing w:val="-6"/>
                <w:lang w:val="en-US" w:eastAsia="en-US"/>
              </w:rPr>
              <w:t>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420.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713.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394.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698.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430.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638.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438.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627.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466.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581.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9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505.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520.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985" w:right="567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226"/>
        <w:gridCol w:w="1269"/>
        <w:gridCol w:w="1926"/>
        <w:gridCol w:w="1922"/>
        <w:gridCol w:w="1711"/>
      </w:tblGrid>
      <w:tr>
        <w:trPr>
          <w:trHeight w:val="2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320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Сведения о местоположении границ объекта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. Система координат МСК-53 зона 2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. Сведения о характерных точках границ объекта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53" w:after="0"/>
              <w:ind w:right="145" w:hanging="0"/>
              <w:jc w:val="both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Обозначение характерных точек границ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Координаты, м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53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Метод определения</w:t>
            </w:r>
          </w:p>
          <w:p>
            <w:pPr>
              <w:pStyle w:val="Normal"/>
              <w:widowControl w:val="false"/>
              <w:autoSpaceDE w:val="false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координат характерной точки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Средняя</w:t>
            </w:r>
          </w:p>
          <w:p>
            <w:pPr>
              <w:pStyle w:val="Normal"/>
              <w:widowControl w:val="false"/>
              <w:autoSpaceDE w:val="false"/>
              <w:ind w:right="243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квадратическая погрешность положени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характерной точки (Mt), м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25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Описание обозначения точки на местности (при наличии)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65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65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Y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540.8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463.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528.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455.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529.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453.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542.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460.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556.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437.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565.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422.7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553.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415.4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553.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415.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554.9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413.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566.9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420.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592.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379.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606.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357.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/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594.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349.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596.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347.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608.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354.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611.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350.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636.7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316.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675.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265.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663.8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256.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650.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229.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8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644.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215.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639.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195.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633.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141.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633.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128.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586.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110.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8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561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099.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535.6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087.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496.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065.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446.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035.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407.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012.4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375.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059.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282.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006.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201.6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963.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180.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951.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174.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958.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138.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995.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110.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026.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098.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038.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223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105.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312.7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154.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331.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164.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418.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/>
            </w:pPr>
            <w:r>
              <w:rPr>
                <w:rFonts w:eastAsia="Calibri"/>
                <w:spacing w:val="-6"/>
                <w:lang w:val="en-US" w:eastAsia="en-US"/>
              </w:rPr>
              <w:t>2185211.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507.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259.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566.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292.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565.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294.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506.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262.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417.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/>
            </w:pPr>
            <w:r>
              <w:rPr>
                <w:rFonts w:eastAsia="Calibri"/>
                <w:spacing w:val="-6"/>
                <w:lang w:val="en-US" w:eastAsia="en-US"/>
              </w:rPr>
              <w:t>2185213.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985" w:right="567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226"/>
        <w:gridCol w:w="1269"/>
        <w:gridCol w:w="1926"/>
        <w:gridCol w:w="1922"/>
        <w:gridCol w:w="1711"/>
      </w:tblGrid>
      <w:tr>
        <w:trPr>
          <w:trHeight w:val="2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320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Сведения о местоположении границ объекта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. Система координат МСК-53 зона 2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. Сведения о характерных точках границ объекта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53" w:after="0"/>
              <w:ind w:right="145" w:hanging="0"/>
              <w:jc w:val="both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Обозначение характерных точек границ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Координаты, м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53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Метод определения</w:t>
            </w:r>
          </w:p>
          <w:p>
            <w:pPr>
              <w:pStyle w:val="Normal"/>
              <w:widowControl w:val="false"/>
              <w:autoSpaceDE w:val="false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координат характерной точки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Средняя</w:t>
            </w:r>
          </w:p>
          <w:p>
            <w:pPr>
              <w:pStyle w:val="Normal"/>
              <w:widowControl w:val="false"/>
              <w:autoSpaceDE w:val="false"/>
              <w:ind w:right="243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квадратическая погрешность положени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характерной точки (Mt), м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25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Описание обозначения точки на местности (при наличии)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65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65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Y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330.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166.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311.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156.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/>
            </w:pPr>
            <w:r>
              <w:rPr>
                <w:rFonts w:eastAsia="Calibri"/>
                <w:spacing w:val="-6"/>
                <w:lang w:val="en-US" w:eastAsia="en-US"/>
              </w:rPr>
              <w:t>576221.9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107.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099.8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041.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096.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039.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008.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131.7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075.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169.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/>
            </w:pPr>
            <w:r>
              <w:rPr>
                <w:rFonts w:eastAsia="Calibri"/>
                <w:spacing w:val="-6"/>
                <w:lang w:val="en-US" w:eastAsia="en-US"/>
              </w:rPr>
              <w:t>576164.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218.9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296.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290.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301.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280.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308.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283.8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302.8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293.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/>
            </w:pPr>
            <w:r>
              <w:rPr>
                <w:rFonts w:eastAsia="Calibri"/>
                <w:spacing w:val="-6"/>
                <w:lang w:val="en-US" w:eastAsia="en-US"/>
              </w:rPr>
              <w:t>1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317.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301.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322.7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291.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328.8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295.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323.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305.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406.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350.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411.9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340.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418.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343.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412.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353.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498.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401.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497.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403.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301.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295.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295.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306.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293.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305.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298.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294.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276.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282.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270.9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293.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268.7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292.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274.6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281.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163.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221.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074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172.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006.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133.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928.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222.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924.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226.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979.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256.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078.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311.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8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118.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333.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140.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346.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194.9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374.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251.9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406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337.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451.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8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430.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502.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392.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560.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389.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558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391.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554.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392.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552.6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985" w:right="567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226"/>
        <w:gridCol w:w="1269"/>
        <w:gridCol w:w="1926"/>
        <w:gridCol w:w="1922"/>
        <w:gridCol w:w="1711"/>
      </w:tblGrid>
      <w:tr>
        <w:trPr>
          <w:trHeight w:val="2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320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Сведения о местоположении границ объекта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. Система координат МСК-53 зона 2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. Сведения о характерных точках границ объекта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53" w:after="0"/>
              <w:ind w:right="145" w:hanging="0"/>
              <w:jc w:val="both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Обозначение характерных точек границ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Координаты, м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53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Метод определения</w:t>
            </w:r>
          </w:p>
          <w:p>
            <w:pPr>
              <w:pStyle w:val="Normal"/>
              <w:widowControl w:val="false"/>
              <w:autoSpaceDE w:val="false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координат характерной точки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Средняя</w:t>
            </w:r>
          </w:p>
          <w:p>
            <w:pPr>
              <w:pStyle w:val="Normal"/>
              <w:widowControl w:val="false"/>
              <w:autoSpaceDE w:val="false"/>
              <w:ind w:right="243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квадратическая погрешность положени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характерной точки (Mt), м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25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Описание обозначения точки на местности (при наличии)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65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65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Y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393.8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553.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426.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503.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335.9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/>
            </w:pPr>
            <w:r>
              <w:rPr>
                <w:rFonts w:eastAsia="Calibri"/>
                <w:spacing w:val="-6"/>
                <w:lang w:val="en-US" w:eastAsia="en-US"/>
              </w:rPr>
              <w:t>2185453.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250.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408.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193.7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377.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9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139.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348.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117.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335.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/>
            </w:pPr>
            <w:r>
              <w:rPr>
                <w:rFonts w:eastAsia="Calibri"/>
                <w:spacing w:val="-6"/>
                <w:lang w:val="en-US" w:eastAsia="en-US"/>
              </w:rPr>
              <w:t>576077.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314.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978.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258.7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923.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228.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912.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239.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877.8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277.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/>
            </w:pPr>
            <w:r>
              <w:rPr>
                <w:rFonts w:eastAsia="Calibri"/>
                <w:spacing w:val="-6"/>
                <w:lang w:val="en-US" w:eastAsia="en-US"/>
              </w:rPr>
              <w:t>575828.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339.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800.9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383.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819.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393.9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847.6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410.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970.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477.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078.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535.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227.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616.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320.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666.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319.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668.7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226.7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618.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126.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564.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122.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572.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120.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571.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124.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563.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077.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537.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969.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479.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846.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412.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818.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396.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799.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385.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770.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435.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759.9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429.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784.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382.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817.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331.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866.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268.7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999.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120.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141.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972.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215.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892.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206.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884.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218.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871.6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215.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869.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231.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845.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229.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844.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240.4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821.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258.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825.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265.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806.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985" w:right="567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226"/>
        <w:gridCol w:w="1269"/>
        <w:gridCol w:w="1926"/>
        <w:gridCol w:w="1922"/>
        <w:gridCol w:w="1711"/>
      </w:tblGrid>
      <w:tr>
        <w:trPr>
          <w:trHeight w:val="2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320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Сведения о местоположении границ объекта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. Система координат МСК-53 зона 2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. Сведения о характерных точках границ объекта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53" w:after="0"/>
              <w:ind w:right="145" w:hanging="0"/>
              <w:jc w:val="both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Обозначение характерных точек границ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Координаты, м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53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Метод определения</w:t>
            </w:r>
          </w:p>
          <w:p>
            <w:pPr>
              <w:pStyle w:val="Normal"/>
              <w:widowControl w:val="false"/>
              <w:autoSpaceDE w:val="false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координат характерной точки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Средняя</w:t>
            </w:r>
          </w:p>
          <w:p>
            <w:pPr>
              <w:pStyle w:val="Normal"/>
              <w:widowControl w:val="false"/>
              <w:autoSpaceDE w:val="false"/>
              <w:ind w:right="243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квадратическая погрешность положени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характерной точки (Mt), м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25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Описание обозначения точки на местности (при наличии)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65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65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Y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259.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804.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264.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791.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277.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/>
            </w:pPr>
            <w:r>
              <w:rPr>
                <w:rFonts w:eastAsia="Calibri"/>
                <w:spacing w:val="-6"/>
                <w:lang w:val="en-US" w:eastAsia="en-US"/>
              </w:rPr>
              <w:t>2184795.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273.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808.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267.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807.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258.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833.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246.9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830.9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8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240.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/>
            </w:pPr>
            <w:r>
              <w:rPr>
                <w:rFonts w:eastAsia="Calibri"/>
                <w:spacing w:val="-6"/>
                <w:lang w:val="en-US" w:eastAsia="en-US"/>
              </w:rPr>
              <w:t>2184842.7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240.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845.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241.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846.6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222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879.9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236.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886.7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8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238.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/>
            </w:pPr>
            <w:r>
              <w:rPr>
                <w:rFonts w:eastAsia="Calibri"/>
                <w:spacing w:val="-6"/>
                <w:lang w:val="en-US" w:eastAsia="en-US"/>
              </w:rPr>
              <w:t>2184888.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222.7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905.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189.4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941.4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182.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949.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202.8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961.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/>
            </w:pPr>
            <w:r>
              <w:rPr>
                <w:rFonts w:eastAsia="Calibri"/>
                <w:spacing w:val="-6"/>
                <w:lang w:val="en-US" w:eastAsia="en-US"/>
              </w:rPr>
              <w:t>576283.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004.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374.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055.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406.7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009.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448.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032.9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498.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063.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/>
            </w:pPr>
            <w:r>
              <w:rPr>
                <w:rFonts w:eastAsia="Calibri"/>
                <w:spacing w:val="-6"/>
                <w:lang w:val="en-US" w:eastAsia="en-US"/>
              </w:rPr>
              <w:t>576536.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085.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562.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097.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587.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107.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633.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125.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633.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125.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654.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098.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666.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094.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618.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065.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592.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050.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591.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051.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566.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035.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540.7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019.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515.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003.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489.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987.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484.9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984.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/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497.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968.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494.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963.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487.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955.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483.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952.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476.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938.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472.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921.9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471.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906.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462.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883.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448.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867.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446.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864.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985" w:right="567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226"/>
        <w:gridCol w:w="1269"/>
        <w:gridCol w:w="1926"/>
        <w:gridCol w:w="1922"/>
        <w:gridCol w:w="1711"/>
      </w:tblGrid>
      <w:tr>
        <w:trPr>
          <w:trHeight w:val="2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320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Сведения о местоположении границ объекта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. Система координат МСК-53 зона 2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. Сведения о характерных точках границ объекта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53" w:after="0"/>
              <w:ind w:right="145" w:hanging="0"/>
              <w:jc w:val="both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Обозначение характерных точек границ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Координаты, м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53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Метод определения</w:t>
            </w:r>
          </w:p>
          <w:p>
            <w:pPr>
              <w:pStyle w:val="Normal"/>
              <w:widowControl w:val="false"/>
              <w:autoSpaceDE w:val="false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координат характерной точки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Средняя</w:t>
            </w:r>
          </w:p>
          <w:p>
            <w:pPr>
              <w:pStyle w:val="Normal"/>
              <w:widowControl w:val="false"/>
              <w:autoSpaceDE w:val="false"/>
              <w:ind w:right="243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квадратическая погрешность положени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характерной точки (Mt), м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25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Описание обозначения точки на местности (при наличии)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65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65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Y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441.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861.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443.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845.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443.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840.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444.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840.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447.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821.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342.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805.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347.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789.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355.6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761.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359.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746.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357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736.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354.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729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9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344.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716.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341.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/>
            </w:pPr>
            <w:r>
              <w:rPr>
                <w:rFonts w:eastAsia="Calibri"/>
                <w:spacing w:val="-6"/>
                <w:lang w:val="en-US" w:eastAsia="en-US"/>
              </w:rPr>
              <w:t>2184713.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308.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686.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288.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672.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279.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660.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263.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638.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248.7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/>
            </w:pPr>
            <w:r>
              <w:rPr>
                <w:rFonts w:eastAsia="Calibri"/>
                <w:spacing w:val="-6"/>
                <w:lang w:val="en-US" w:eastAsia="en-US"/>
              </w:rPr>
              <w:t>2184629.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237.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619.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230.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616.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202.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609.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158.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606.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128.8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607.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130.7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590.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8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130.7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590.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132.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582.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134.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569.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/>
            </w:pPr>
            <w:r>
              <w:rPr>
                <w:rFonts w:eastAsia="Calibri"/>
                <w:spacing w:val="-6"/>
                <w:lang w:val="en-US" w:eastAsia="en-US"/>
              </w:rPr>
              <w:t>576134.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568.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116.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565.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8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108.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564.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089.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560.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078.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555.4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/>
            </w:pPr>
            <w:r>
              <w:rPr>
                <w:rFonts w:eastAsia="Calibri"/>
                <w:spacing w:val="-6"/>
                <w:lang w:val="en-US" w:eastAsia="en-US"/>
              </w:rPr>
              <w:t>576049.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541.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963.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500.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948.7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494.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937.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518.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943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521.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/>
            </w:pPr>
            <w:r>
              <w:rPr>
                <w:rFonts w:eastAsia="Calibri"/>
                <w:spacing w:val="-6"/>
                <w:lang w:val="en-US" w:eastAsia="en-US"/>
              </w:rPr>
              <w:t>3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920.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570.6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864.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560.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863.8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643.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85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826.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852.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826.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844.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826.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849.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643.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854.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643.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855.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583.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849.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581.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/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985" w:right="567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226"/>
        <w:gridCol w:w="1269"/>
        <w:gridCol w:w="1926"/>
        <w:gridCol w:w="1922"/>
        <w:gridCol w:w="1711"/>
      </w:tblGrid>
      <w:tr>
        <w:trPr>
          <w:trHeight w:val="2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320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Сведения о местоположении границ объекта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. Система координат МСК-53 зона 2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. Сведения о характерных точках границ объекта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53" w:after="0"/>
              <w:ind w:right="145" w:hanging="0"/>
              <w:jc w:val="both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Обозначение характерных точек границ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Координаты, м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53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Метод определения</w:t>
            </w:r>
          </w:p>
          <w:p>
            <w:pPr>
              <w:pStyle w:val="Normal"/>
              <w:widowControl w:val="false"/>
              <w:autoSpaceDE w:val="false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координат характерной точки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Средняя</w:t>
            </w:r>
          </w:p>
          <w:p>
            <w:pPr>
              <w:pStyle w:val="Normal"/>
              <w:widowControl w:val="false"/>
              <w:autoSpaceDE w:val="false"/>
              <w:ind w:right="243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квадратическая погрешность положени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характерной точки (Mt), м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25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Описание обозначения точки на местности (при наличии)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65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65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Y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852.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544.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857.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544.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911.8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554.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930.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515.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935.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517.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946.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493.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877.8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462.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845.7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448.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829.8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441.7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819.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436.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808.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463.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827.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471.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814.9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506.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804.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532.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794.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558.7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783.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584.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773.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610.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771.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616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804.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629.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815.9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600.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818.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601.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806.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632.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770.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/>
            </w:pPr>
            <w:r>
              <w:rPr>
                <w:rFonts w:eastAsia="Calibri"/>
                <w:spacing w:val="-6"/>
                <w:lang w:val="en-US" w:eastAsia="en-US"/>
              </w:rPr>
              <w:t>2184618.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765.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629.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764.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630.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751.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662.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738.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695.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737.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/>
            </w:pPr>
            <w:r>
              <w:rPr>
                <w:rFonts w:eastAsia="Calibri"/>
                <w:spacing w:val="-6"/>
                <w:lang w:val="en-US" w:eastAsia="en-US"/>
              </w:rPr>
              <w:t>2184699.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810.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728.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781.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800.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779.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799.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806.9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730.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737.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701.9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730.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699.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723.8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696.8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681.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804.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677.9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803.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/>
            </w:pPr>
            <w:r>
              <w:rPr>
                <w:rFonts w:eastAsia="Calibri"/>
                <w:spacing w:val="-6"/>
                <w:lang w:val="en-US" w:eastAsia="en-US"/>
              </w:rPr>
              <w:t>575720.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695.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641.9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663.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626.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704.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606.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751.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8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560.9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734.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/>
            </w:pPr>
            <w:r>
              <w:rPr>
                <w:rFonts w:eastAsia="Calibri"/>
                <w:spacing w:val="-6"/>
                <w:lang w:val="en-US" w:eastAsia="en-US"/>
              </w:rPr>
              <w:t>575561.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732.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605.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748.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623.9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703.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639.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662.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8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629.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658.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985" w:right="567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226"/>
        <w:gridCol w:w="1269"/>
        <w:gridCol w:w="1926"/>
        <w:gridCol w:w="1922"/>
        <w:gridCol w:w="1711"/>
      </w:tblGrid>
      <w:tr>
        <w:trPr>
          <w:trHeight w:val="2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320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Сведения о местоположении границ объекта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. Система координат МСК-53 зона 2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. Сведения о характерных точках границ объекта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53" w:after="0"/>
              <w:ind w:right="145" w:hanging="0"/>
              <w:jc w:val="both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Обозначение характерных точек границ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Координаты, м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53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Метод определения</w:t>
            </w:r>
          </w:p>
          <w:p>
            <w:pPr>
              <w:pStyle w:val="Normal"/>
              <w:widowControl w:val="false"/>
              <w:autoSpaceDE w:val="false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координат характерной точки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Средняя</w:t>
            </w:r>
          </w:p>
          <w:p>
            <w:pPr>
              <w:pStyle w:val="Normal"/>
              <w:widowControl w:val="false"/>
              <w:autoSpaceDE w:val="false"/>
              <w:ind w:right="243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квадратическая погрешность положени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характерной точки (Mt), м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25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Описание обозначения точки на местности (при наличии)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65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65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Y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591.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643.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549.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626.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523.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616.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395.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565.4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301.8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528.9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297.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539.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294.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538.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284.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566.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270.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604.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299.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615.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327.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626.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331.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627.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335.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629.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329.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642.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253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612.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415.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206.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410.7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203.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9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386.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183.8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354.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171.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352.8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170.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325.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225.9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299.8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285.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297.9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289.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253.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389.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200.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505.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3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154.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611.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017.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537.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011.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551.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009.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550.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000.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573.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4996.9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571.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4987.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567.6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4994.9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/>
            </w:pPr>
            <w:r>
              <w:rPr>
                <w:rFonts w:eastAsia="Calibri"/>
                <w:spacing w:val="-6"/>
                <w:lang w:val="en-US" w:eastAsia="en-US"/>
              </w:rPr>
              <w:t>2184548.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4933.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523.9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076.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195.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071.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193.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072.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191.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077.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/>
            </w:pPr>
            <w:r>
              <w:rPr>
                <w:rFonts w:eastAsia="Calibri"/>
                <w:spacing w:val="-6"/>
                <w:lang w:val="en-US" w:eastAsia="en-US"/>
              </w:rPr>
              <w:t>2184193.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134.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062.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136.9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063.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003.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370.4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004.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371.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/>
            </w:pPr>
            <w:r>
              <w:rPr>
                <w:rFonts w:eastAsia="Calibri"/>
                <w:spacing w:val="-6"/>
                <w:lang w:val="en-US" w:eastAsia="en-US"/>
              </w:rPr>
              <w:t>575001.9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377.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000.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376.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4941.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512.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007.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538.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015.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518.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1985" w:right="567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226"/>
        <w:gridCol w:w="1269"/>
        <w:gridCol w:w="1926"/>
        <w:gridCol w:w="1922"/>
        <w:gridCol w:w="1711"/>
      </w:tblGrid>
      <w:tr>
        <w:trPr>
          <w:trHeight w:val="2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320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Сведения о местоположении границ объекта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. Система координат МСК-53 зона 2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. Сведения о характерных точках границ объекта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53" w:after="0"/>
              <w:ind w:right="145" w:hanging="0"/>
              <w:jc w:val="both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Обозначение характерных точек границ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Координаты, м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53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Метод определения</w:t>
            </w:r>
          </w:p>
          <w:p>
            <w:pPr>
              <w:pStyle w:val="Normal"/>
              <w:widowControl w:val="false"/>
              <w:autoSpaceDE w:val="false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координат характерной точки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Средняя</w:t>
            </w:r>
          </w:p>
          <w:p>
            <w:pPr>
              <w:pStyle w:val="Normal"/>
              <w:widowControl w:val="false"/>
              <w:autoSpaceDE w:val="false"/>
              <w:ind w:right="243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квадратическая погрешность положени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характерной точки (Mt), м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25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Описание обозначения точки на местности (при наличии)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65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65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Y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032.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480.6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044.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452.6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056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426.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074.5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384.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093.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342.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105.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314.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107.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309.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112.7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311.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/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203.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107.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205.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108.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115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312.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8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116.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313.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114.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319.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096.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359.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078.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400.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060.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440.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8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040.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480.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022.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522.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024.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523.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023.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525.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088.8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560.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112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510.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138.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450.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172.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373.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193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325.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212.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280.6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228.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242.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274.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138.6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277.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139.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230.9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243.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214.7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281.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195.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326.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174.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374.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141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451.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114.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511.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091.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561.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158.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597.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198.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/>
            </w:pPr>
            <w:r>
              <w:rPr>
                <w:rFonts w:eastAsia="Calibri"/>
                <w:spacing w:val="-6"/>
                <w:lang w:val="en-US" w:eastAsia="en-US"/>
              </w:rPr>
              <w:t>2184504.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251.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388.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295.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288.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297.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284.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323.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224.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356.9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/>
            </w:pPr>
            <w:r>
              <w:rPr>
                <w:rFonts w:eastAsia="Calibri"/>
                <w:spacing w:val="-6"/>
                <w:lang w:val="en-US" w:eastAsia="en-US"/>
              </w:rPr>
              <w:t>2184156.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389.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170.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404.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181.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429.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201.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431.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203.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985" w:right="567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226"/>
        <w:gridCol w:w="1269"/>
        <w:gridCol w:w="1926"/>
        <w:gridCol w:w="1922"/>
        <w:gridCol w:w="1711"/>
      </w:tblGrid>
      <w:tr>
        <w:trPr>
          <w:trHeight w:val="2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320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Сведения о местоположении границ объекта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. Система координат МСК-53 зона 2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. Сведения о характерных точках границ объекта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53" w:after="0"/>
              <w:ind w:right="145" w:hanging="0"/>
              <w:jc w:val="both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Обозначение характерных точек границ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Координаты, м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53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Метод определения</w:t>
            </w:r>
          </w:p>
          <w:p>
            <w:pPr>
              <w:pStyle w:val="Normal"/>
              <w:widowControl w:val="false"/>
              <w:autoSpaceDE w:val="false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координат характерной точки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Средняя</w:t>
            </w:r>
          </w:p>
          <w:p>
            <w:pPr>
              <w:pStyle w:val="Normal"/>
              <w:widowControl w:val="false"/>
              <w:autoSpaceDE w:val="false"/>
              <w:ind w:right="243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квадратическая погрешность положени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характерной точки (Mt), м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25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Описание обозначения точки на местности (при наличии)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65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65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Y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427.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216.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414.7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247.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403.9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273.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/>
            </w:pPr>
            <w:r>
              <w:rPr>
                <w:rFonts w:eastAsia="Calibri"/>
                <w:spacing w:val="-6"/>
                <w:lang w:val="en-US" w:eastAsia="en-US"/>
              </w:rPr>
              <w:t>575393.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299.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382.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325.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375.7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343.9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375.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343.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366.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366.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/>
            </w:pPr>
            <w:r>
              <w:rPr>
                <w:rFonts w:eastAsia="Calibri"/>
                <w:spacing w:val="-6"/>
                <w:lang w:val="en-US" w:eastAsia="en-US"/>
              </w:rPr>
              <w:t>4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366.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366.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356.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390.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357.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390.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348.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413.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338.8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436.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336.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442.6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372.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457.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419.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475.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515.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514.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553.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529.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/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582.7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541.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623.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557.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674.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577.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675.6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577.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704.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506.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9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639.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481.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639.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479.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704.9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504.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723.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456.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665.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432.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8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666.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430.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727.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454.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678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578.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4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731.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600.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757.5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610.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8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813.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468.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805.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464.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822.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422.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986.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498.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986.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499.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027.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517.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027.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516.9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093.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547.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139.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555.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138.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567.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138.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569.9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136.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582.9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134.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591.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134.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591.4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</w:tbl>
    <w:p>
      <w:pPr>
        <w:sectPr>
          <w:headerReference w:type="default" r:id="rId17"/>
          <w:type w:val="nextPage"/>
          <w:pgSz w:w="11906" w:h="16838"/>
          <w:pgMar w:left="1985" w:right="567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226"/>
        <w:gridCol w:w="1269"/>
        <w:gridCol w:w="1926"/>
        <w:gridCol w:w="1922"/>
        <w:gridCol w:w="1711"/>
      </w:tblGrid>
      <w:tr>
        <w:trPr>
          <w:trHeight w:val="2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320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Сведения о местоположении границ объекта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. Система координат МСК-53 зона 2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. Сведения о характерных точках границ объекта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53" w:after="0"/>
              <w:ind w:right="145" w:hanging="0"/>
              <w:jc w:val="both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Обозначение характерных точек границ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Координаты, м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53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Метод определения</w:t>
            </w:r>
          </w:p>
          <w:p>
            <w:pPr>
              <w:pStyle w:val="Normal"/>
              <w:widowControl w:val="false"/>
              <w:autoSpaceDE w:val="false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координат характерной точки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Средняя</w:t>
            </w:r>
          </w:p>
          <w:p>
            <w:pPr>
              <w:pStyle w:val="Normal"/>
              <w:widowControl w:val="false"/>
              <w:autoSpaceDE w:val="false"/>
              <w:ind w:right="243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квадратическая погрешность положени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характерной точки (Mt), м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25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Описание обозначения точки на местности (при наличии)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65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65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Y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137.9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591.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145.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593.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163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595.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190.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594.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202.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596.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240.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614.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268.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636.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284.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659.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/>
            </w:pPr>
            <w:r>
              <w:rPr>
                <w:rFonts w:eastAsia="Calibri"/>
                <w:spacing w:val="-6"/>
                <w:lang w:val="en-US" w:eastAsia="en-US"/>
              </w:rPr>
              <w:t>576291.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666.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298.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672.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301.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675.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310.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683.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310.7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683.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/>
            </w:pPr>
            <w:r>
              <w:rPr>
                <w:rFonts w:eastAsia="Calibri"/>
                <w:spacing w:val="-6"/>
                <w:lang w:val="en-US" w:eastAsia="en-US"/>
              </w:rPr>
              <w:t>576313.8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685.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318.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688.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341.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708.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357.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725.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364.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743.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/>
            </w:pPr>
            <w:r>
              <w:rPr>
                <w:rFonts w:eastAsia="Calibri"/>
                <w:spacing w:val="-6"/>
                <w:lang w:val="en-US" w:eastAsia="en-US"/>
              </w:rPr>
              <w:t>5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348.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803.9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440.9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818.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455.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821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450.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851.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474.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870.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487.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879.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489.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875.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543.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914.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533.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927.9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550.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937.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542.9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951.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519.9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936.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528.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921.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493.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895.6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477.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883.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471.7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879.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468.7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881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474.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893.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477.8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904.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478.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909.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492.9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944.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503.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961.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504.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966.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500.6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974.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500.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975.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500.7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976.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683.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088.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8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696.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083.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767.7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044.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</w:tbl>
    <w:p>
      <w:pPr>
        <w:sectPr>
          <w:headerReference w:type="default" r:id="rId18"/>
          <w:type w:val="nextPage"/>
          <w:pgSz w:w="11906" w:h="16838"/>
          <w:pgMar w:left="1985" w:right="567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226"/>
        <w:gridCol w:w="1269"/>
        <w:gridCol w:w="1926"/>
        <w:gridCol w:w="1922"/>
        <w:gridCol w:w="1711"/>
      </w:tblGrid>
      <w:tr>
        <w:trPr>
          <w:trHeight w:val="2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320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Сведения о местоположении границ объекта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. Система координат МСК-53 зона 2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. Сведения о характерных точках границ объекта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53" w:after="0"/>
              <w:ind w:right="145" w:hanging="0"/>
              <w:jc w:val="both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Обозначение характерных точек границ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Координаты, м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53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Метод определения</w:t>
            </w:r>
          </w:p>
          <w:p>
            <w:pPr>
              <w:pStyle w:val="Normal"/>
              <w:widowControl w:val="false"/>
              <w:autoSpaceDE w:val="false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координат характерной точки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Средняя</w:t>
            </w:r>
          </w:p>
          <w:p>
            <w:pPr>
              <w:pStyle w:val="Normal"/>
              <w:widowControl w:val="false"/>
              <w:autoSpaceDE w:val="false"/>
              <w:ind w:right="243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квадратическая погрешность положени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характерной точки (Mt), м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25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Описание обозначения точки на местности (при наличии)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65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65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Y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535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742.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008.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535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641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000.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535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641.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997.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535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8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635.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/>
            </w:pPr>
            <w:r>
              <w:rPr>
                <w:rFonts w:eastAsia="Calibri"/>
                <w:spacing w:val="-6"/>
                <w:lang w:val="en-US" w:eastAsia="en-US"/>
              </w:rPr>
              <w:t>2184996.9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535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604.7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978.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535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611.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967.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535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636.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986.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535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693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4989.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53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748.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/>
            </w:pPr>
            <w:r>
              <w:rPr>
                <w:rFonts w:eastAsia="Calibri"/>
                <w:spacing w:val="-6"/>
                <w:lang w:val="en-US" w:eastAsia="en-US"/>
              </w:rPr>
              <w:t>2184995.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535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785.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046.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535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784.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051.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535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702.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095.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535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680.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105.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535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/>
            </w:pPr>
            <w:r>
              <w:rPr>
                <w:rFonts w:eastAsia="Calibri"/>
                <w:spacing w:val="-6"/>
                <w:lang w:val="en-US" w:eastAsia="en-US"/>
              </w:rPr>
              <w:t>576659.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112.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535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646.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131.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535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652.9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188.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535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654.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205.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535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674.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247.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535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/>
            </w:pPr>
            <w:r>
              <w:rPr>
                <w:rFonts w:eastAsia="Calibri"/>
                <w:spacing w:val="-6"/>
                <w:lang w:val="en-US" w:eastAsia="en-US"/>
              </w:rPr>
              <w:t>576685.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255.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535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678.8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265.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535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714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283.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535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821.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350.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535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838.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323.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535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068.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468.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535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228.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568.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535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276.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598.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535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542.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767.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535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647.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834.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535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635.7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854.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535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9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607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895.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535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634.8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913.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535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645.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924.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535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817.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152.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535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826.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146.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535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828.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148.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535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819.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154.9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535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845.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189.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535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826.7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218.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535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847.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229.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535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6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859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202.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871.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207.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535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6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846.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231.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535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6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844.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236.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535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6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804.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288.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535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6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795.7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281.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535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6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794.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283.9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</w:tbl>
    <w:p>
      <w:pPr>
        <w:sectPr>
          <w:headerReference w:type="default" r:id="rId19"/>
          <w:type w:val="nextPage"/>
          <w:pgSz w:w="11906" w:h="16838"/>
          <w:pgMar w:left="1985" w:right="567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226"/>
        <w:gridCol w:w="1269"/>
        <w:gridCol w:w="1926"/>
        <w:gridCol w:w="1922"/>
        <w:gridCol w:w="1711"/>
      </w:tblGrid>
      <w:tr>
        <w:trPr>
          <w:trHeight w:val="2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320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Сведения о местоположении границ объекта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1. Система координат МСК-53 зона 2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. Сведения о характерных точках границ объекта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53" w:after="0"/>
              <w:ind w:right="145" w:hanging="0"/>
              <w:jc w:val="both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Обозначение характерных точек границ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Координаты, м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53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Метод определения</w:t>
            </w:r>
          </w:p>
          <w:p>
            <w:pPr>
              <w:pStyle w:val="Normal"/>
              <w:widowControl w:val="false"/>
              <w:autoSpaceDE w:val="false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координат характерной точки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Средняя</w:t>
            </w:r>
          </w:p>
          <w:p>
            <w:pPr>
              <w:pStyle w:val="Normal"/>
              <w:widowControl w:val="false"/>
              <w:autoSpaceDE w:val="false"/>
              <w:ind w:right="243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квадратическая погрешность положени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характерной точки (Mt), м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25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Описание обозначения точки на местности (при наличии)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65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65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Y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6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802.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290.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6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769.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332.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6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755.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327.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6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759.7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317.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6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757.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316.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6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753.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325.9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6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733.8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318.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6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735.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314.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6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731.8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312.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6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698.4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298.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6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657.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280.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6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624.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267.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6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611.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262.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6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592.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253.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6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575.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247.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6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531.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228.9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6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487.8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208.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6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432.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179.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6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420.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174.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6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423.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168.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6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417.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165.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6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413.9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171.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6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385.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159.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6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368.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150.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6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372.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142.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6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366.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139.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6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362.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147.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6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332.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132.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6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317.7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126.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6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302.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122.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6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279.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115.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6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236.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105.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6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157.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084.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6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139.7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073.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6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061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018.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6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040.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6004.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6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015.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987.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6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7000.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978.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6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981.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967.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6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946.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951.7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6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896.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929.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6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849.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910.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6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829.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901.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6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832.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892.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6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826.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889.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6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822.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898.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6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576804.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2185890.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Аналитический мет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  <w:t>-</w:t>
            </w:r>
          </w:p>
        </w:tc>
      </w:tr>
    </w:tbl>
    <w:p>
      <w:pPr>
        <w:sectPr>
          <w:headerReference w:type="default" r:id="rId20"/>
          <w:type w:val="nextPage"/>
          <w:pgSz w:w="11906" w:h="16838"/>
          <w:pgMar w:left="1985" w:right="567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226"/>
        <w:gridCol w:w="1328"/>
        <w:gridCol w:w="2409"/>
        <w:gridCol w:w="1380"/>
        <w:gridCol w:w="1711"/>
      </w:tblGrid>
      <w:tr>
        <w:trPr>
          <w:trHeight w:val="2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lang w:val="en-US" w:eastAsia="en-US"/>
              </w:rPr>
              <w:t>Сведения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стоположении границ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бъекта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lang w:val="en-US" w:eastAsia="en-US"/>
              </w:rPr>
              <w:t>1.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Система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координат МСК-53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зона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lang w:val="en-US" w:eastAsia="en-US"/>
              </w:rPr>
              <w:t>2.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Сведения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характерных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точках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границ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бъекта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lang w:val="en-US" w:eastAsia="en-US"/>
              </w:rPr>
              <w:t>Обозначение</w:t>
            </w:r>
            <w:r>
              <w:rPr>
                <w:rFonts w:eastAsia="Calibri"/>
                <w:spacing w:val="-48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характерных</w:t>
            </w:r>
            <w:r>
              <w:rPr>
                <w:rFonts w:eastAsia="Calibri"/>
                <w:spacing w:val="-48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точек</w:t>
            </w:r>
            <w:r>
              <w:rPr>
                <w:rFonts w:eastAsia="Calibri"/>
                <w:spacing w:val="-1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границ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lang w:val="en-US" w:eastAsia="en-US"/>
              </w:rPr>
              <w:t>Координаты,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lang w:val="en-US" w:eastAsia="en-US"/>
              </w:rPr>
              <w:t>Метод</w:t>
            </w:r>
            <w:r>
              <w:rPr>
                <w:rFonts w:eastAsia="Calibri"/>
                <w:spacing w:val="-4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пред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lang w:val="en-US" w:eastAsia="en-US"/>
              </w:rPr>
              <w:t>координат характерной</w:t>
            </w:r>
            <w:r>
              <w:rPr>
                <w:rFonts w:eastAsia="Calibri"/>
                <w:spacing w:val="-4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точк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редня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lang w:val="en-US" w:eastAsia="en-US"/>
              </w:rPr>
              <w:t>квадратическая</w:t>
            </w:r>
            <w:r>
              <w:rPr>
                <w:rFonts w:eastAsia="Calibri"/>
                <w:spacing w:val="-48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огрешность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олож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lang w:val="en-US" w:eastAsia="en-US"/>
              </w:rPr>
              <w:t>характерной точки</w:t>
            </w:r>
            <w:r>
              <w:rPr>
                <w:rFonts w:eastAsia="Calibri"/>
                <w:spacing w:val="-4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(Mt),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lang w:val="en-US" w:eastAsia="en-US"/>
              </w:rPr>
              <w:t>Описание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бозначения точки</w:t>
            </w:r>
            <w:r>
              <w:rPr>
                <w:rFonts w:eastAsia="Calibri"/>
                <w:spacing w:val="-4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на местности (при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наличии)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65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65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Y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770.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874.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738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860.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703.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845.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665.7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3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829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644.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819.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572.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787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565.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784.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568.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776.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562.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773.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559.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781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542.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773.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518.9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762.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503.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755.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479.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743.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421.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711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397.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697.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432.8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639.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440.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629.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441.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627.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505.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653.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567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681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597.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694.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593.8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702.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600.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705.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603.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697.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609.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700.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626.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707.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678.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729.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674.7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738.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681.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741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684.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732.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766.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768.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870.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813.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889.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822.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932.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841.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003.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872.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000.7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880.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9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003.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881.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006.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873.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011.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876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022.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882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081.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920.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116.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944.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127.8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952.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122.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96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128.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963.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128.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963.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</w:tbl>
    <w:p>
      <w:pPr>
        <w:sectPr>
          <w:headerReference w:type="default" r:id="rId21"/>
          <w:type w:val="nextPage"/>
          <w:pgSz w:w="11906" w:h="16838"/>
          <w:pgMar w:left="1985" w:right="567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1"/>
        <w:gridCol w:w="1225"/>
        <w:gridCol w:w="1268"/>
        <w:gridCol w:w="2471"/>
        <w:gridCol w:w="1701"/>
        <w:gridCol w:w="1390"/>
      </w:tblGrid>
      <w:tr>
        <w:trPr>
          <w:trHeight w:val="2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Сведения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стоположении границ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бъекта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1.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Система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координат МСК-53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зона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2.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Сведения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характерных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точках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границ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бъекта</w:t>
            </w:r>
          </w:p>
        </w:tc>
      </w:tr>
      <w:tr>
        <w:trPr>
          <w:trHeight w:val="23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val="en-US" w:eastAsia="en-US"/>
              </w:rPr>
              <w:t>Обозначение</w:t>
            </w:r>
            <w:r>
              <w:rPr>
                <w:rFonts w:eastAsia="Calibri"/>
                <w:spacing w:val="-48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характерных</w:t>
            </w:r>
            <w:r>
              <w:rPr>
                <w:rFonts w:eastAsia="Calibri"/>
                <w:spacing w:val="-48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точек</w:t>
            </w:r>
            <w:r>
              <w:rPr>
                <w:rFonts w:eastAsia="Calibri"/>
                <w:spacing w:val="-1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границ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Координаты,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Метод</w:t>
            </w:r>
            <w:r>
              <w:rPr>
                <w:rFonts w:eastAsia="Calibri"/>
                <w:spacing w:val="-4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пред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координат характерной</w:t>
            </w:r>
            <w:r>
              <w:rPr>
                <w:rFonts w:eastAsia="Calibri"/>
                <w:spacing w:val="-4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точ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редня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квадратическая</w:t>
            </w:r>
            <w:r>
              <w:rPr>
                <w:rFonts w:eastAsia="Calibri"/>
                <w:spacing w:val="-48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огрешность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олож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характерной точки</w:t>
            </w:r>
            <w:r>
              <w:rPr>
                <w:rFonts w:eastAsia="Calibri"/>
                <w:spacing w:val="-4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(Mt),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Описание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бозначения точки</w:t>
            </w:r>
            <w:r>
              <w:rPr>
                <w:rFonts w:eastAsia="Calibri"/>
                <w:spacing w:val="-4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на местности (при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наличии)</w:t>
            </w:r>
          </w:p>
        </w:tc>
      </w:tr>
      <w:tr>
        <w:trPr>
          <w:trHeight w:val="23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Y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133.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956.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154.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969.1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149.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977.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154.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981.0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160.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973.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166.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977.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174.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983.5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194.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992.7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238.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6006.7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249.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6009.7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292.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6020.4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343.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6032.4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353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6035.3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388.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6046.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404.5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6052.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438.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6061.3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481.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6073.7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466.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6111.6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459.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6124.4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455.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6122.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452.5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6128.6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469.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6136.6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495.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6078.6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531.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6092.1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539.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6095.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536.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6103.6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542.8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6106.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546.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6097.6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592.9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6115.0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651.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6137.4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662.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6141.6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658.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6151.4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665.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6153.8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669.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6144.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681.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6149.2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700.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6156.3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741.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6171.8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750.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6176.2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763.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6184.0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808.9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6210.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821.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6217.8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846.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6231.5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828.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6190.3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821.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6201.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814.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6210.9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810.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6208.0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</w:tbl>
    <w:p>
      <w:pPr>
        <w:sectPr>
          <w:headerReference w:type="default" r:id="rId22"/>
          <w:type w:val="nextPage"/>
          <w:pgSz w:w="11906" w:h="16838"/>
          <w:pgMar w:left="1985" w:right="567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226"/>
        <w:gridCol w:w="1269"/>
        <w:gridCol w:w="2468"/>
        <w:gridCol w:w="1701"/>
        <w:gridCol w:w="1390"/>
      </w:tblGrid>
      <w:tr>
        <w:trPr>
          <w:trHeight w:val="2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lang w:val="en-US" w:eastAsia="en-US"/>
              </w:rPr>
              <w:t>Сведения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стоположении границ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бъекта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lang w:val="en-US" w:eastAsia="en-US"/>
              </w:rPr>
              <w:t>1.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Система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координат МСК-53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зона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lang w:val="en-US" w:eastAsia="en-US"/>
              </w:rPr>
              <w:t>2.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Сведения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характерных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точках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границ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бъекта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lang w:val="en-US" w:eastAsia="en-US"/>
              </w:rPr>
              <w:t>Обозначение</w:t>
            </w:r>
            <w:r>
              <w:rPr>
                <w:rFonts w:eastAsia="Calibri"/>
                <w:spacing w:val="-48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характерных</w:t>
            </w:r>
            <w:r>
              <w:rPr>
                <w:rFonts w:eastAsia="Calibri"/>
                <w:spacing w:val="-48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точек</w:t>
            </w:r>
            <w:r>
              <w:rPr>
                <w:rFonts w:eastAsia="Calibri"/>
                <w:spacing w:val="-1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границ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lang w:val="en-US" w:eastAsia="en-US"/>
              </w:rPr>
              <w:t>Координаты,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lang w:val="en-US" w:eastAsia="en-US"/>
              </w:rPr>
              <w:t>Метод</w:t>
            </w:r>
            <w:r>
              <w:rPr>
                <w:rFonts w:eastAsia="Calibri"/>
                <w:spacing w:val="-4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пред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lang w:val="en-US" w:eastAsia="en-US"/>
              </w:rPr>
              <w:t>координат характерной</w:t>
            </w:r>
            <w:r>
              <w:rPr>
                <w:rFonts w:eastAsia="Calibri"/>
                <w:spacing w:val="-4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точ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редня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lang w:val="en-US" w:eastAsia="en-US"/>
              </w:rPr>
              <w:t>квадратическая</w:t>
            </w:r>
            <w:r>
              <w:rPr>
                <w:rFonts w:eastAsia="Calibri"/>
                <w:spacing w:val="-48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огрешность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олож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lang w:val="en-US" w:eastAsia="en-US"/>
              </w:rPr>
              <w:t>характерной точки</w:t>
            </w:r>
            <w:r>
              <w:rPr>
                <w:rFonts w:eastAsia="Calibri"/>
                <w:spacing w:val="-4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(Mt),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lang w:val="en-US" w:eastAsia="en-US"/>
              </w:rPr>
              <w:t>Описание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бозначения точки</w:t>
            </w:r>
            <w:r>
              <w:rPr>
                <w:rFonts w:eastAsia="Calibri"/>
                <w:spacing w:val="-4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на местности (при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наличии)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65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65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Y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765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6181.9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751.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6174.0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742.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6169.6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701.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6153.9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682.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6146.9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667.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6140.5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652.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6135.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593.7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6112.7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532.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6089.8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495.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6075.9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500.9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6063.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509.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6043.4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516.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6046.0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518.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6039.6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512.8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6037.0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521.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6018.9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548.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979.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585.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926.7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600.9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904.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611.8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911.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621.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916.7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630.7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924.4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636.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930.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637.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931.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655.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955.0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673.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978.9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691.6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6002.7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709.8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6026.6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728.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6050.5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746.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6074.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775.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6113.7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772.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6115.9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781.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6127.9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799.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6151.9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828.6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6190.3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628.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839.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623.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847.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573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919.7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4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570.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917.9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566.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923.6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569.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925.4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537.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971.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508.8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6012.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1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507.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19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6016.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46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ind w:right="24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1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503.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19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6014.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46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right="24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1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500.8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9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6020.9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46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24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</w:tbl>
    <w:p>
      <w:pPr>
        <w:sectPr>
          <w:headerReference w:type="default" r:id="rId23"/>
          <w:type w:val="nextPage"/>
          <w:pgSz w:w="11906" w:h="16838"/>
          <w:pgMar w:left="1985" w:right="567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226"/>
        <w:gridCol w:w="1269"/>
        <w:gridCol w:w="2468"/>
        <w:gridCol w:w="1701"/>
        <w:gridCol w:w="1390"/>
      </w:tblGrid>
      <w:tr>
        <w:trPr>
          <w:trHeight w:val="2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Сведения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стоположении границ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бъекта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1.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Система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координат МСК-53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зона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2.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Сведения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характерных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точках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границ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бъекта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val="en-US" w:eastAsia="en-US"/>
              </w:rPr>
              <w:t>Обозначение</w:t>
            </w:r>
            <w:r>
              <w:rPr>
                <w:rFonts w:eastAsia="Calibri"/>
                <w:spacing w:val="-48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характерных</w:t>
            </w:r>
            <w:r>
              <w:rPr>
                <w:rFonts w:eastAsia="Calibri"/>
                <w:spacing w:val="-48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точек</w:t>
            </w:r>
            <w:r>
              <w:rPr>
                <w:rFonts w:eastAsia="Calibri"/>
                <w:spacing w:val="-1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границ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Координаты,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Метод</w:t>
            </w:r>
            <w:r>
              <w:rPr>
                <w:rFonts w:eastAsia="Calibri"/>
                <w:spacing w:val="-4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пред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координат характерной</w:t>
            </w:r>
            <w:r>
              <w:rPr>
                <w:rFonts w:eastAsia="Calibri"/>
                <w:spacing w:val="-4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точ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редня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квадратическая</w:t>
            </w:r>
            <w:r>
              <w:rPr>
                <w:rFonts w:eastAsia="Calibri"/>
                <w:spacing w:val="-48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огрешность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олож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характерной точки</w:t>
            </w:r>
            <w:r>
              <w:rPr>
                <w:rFonts w:eastAsia="Calibri"/>
                <w:spacing w:val="-4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(Mt),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Описание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бозначения точки</w:t>
            </w:r>
            <w:r>
              <w:rPr>
                <w:rFonts w:eastAsia="Calibri"/>
                <w:spacing w:val="-4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на местности (при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наличии)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Y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9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504.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6022.4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488.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6057.4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482.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6071.3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382.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6041.9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415.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965.0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543.8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784.8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628.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839.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532.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776.5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526.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784.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510.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807.6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493.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831.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476.7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854.5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460.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878.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442.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901.9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425.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927.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421.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932.2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404.9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955.8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393.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979.6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384.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6001.8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373.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6025.9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369.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6037.6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353.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6032.9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344.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6030.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293.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6018.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275.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6013.6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302.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952.9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308.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944.2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316.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950.6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318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948.5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309.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942.2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427.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776.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436.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782.7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437.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780.6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429.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774.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459.9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731.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484.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747.4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532.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776.5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447.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722.9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441.7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732.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426.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753.9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409.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777.3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392.7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800.7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376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824.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359.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847.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342.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870.9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</w:tbl>
    <w:p>
      <w:pPr>
        <w:sectPr>
          <w:headerReference w:type="default" r:id="rId24"/>
          <w:type w:val="nextPage"/>
          <w:pgSz w:w="11906" w:h="16838"/>
          <w:pgMar w:left="1985" w:right="567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226"/>
        <w:gridCol w:w="1269"/>
        <w:gridCol w:w="2468"/>
        <w:gridCol w:w="1701"/>
        <w:gridCol w:w="1390"/>
      </w:tblGrid>
      <w:tr>
        <w:trPr>
          <w:trHeight w:val="2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Сведения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стоположении границ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бъекта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1.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Система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координат МСК-53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зона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2.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Сведения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характерных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точках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границ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бъекта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val="en-US" w:eastAsia="en-US"/>
              </w:rPr>
              <w:t>Обозначение</w:t>
            </w:r>
            <w:r>
              <w:rPr>
                <w:rFonts w:eastAsia="Calibri"/>
                <w:spacing w:val="-48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характерных</w:t>
            </w:r>
            <w:r>
              <w:rPr>
                <w:rFonts w:eastAsia="Calibri"/>
                <w:spacing w:val="-48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точек</w:t>
            </w:r>
            <w:r>
              <w:rPr>
                <w:rFonts w:eastAsia="Calibri"/>
                <w:spacing w:val="-1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границ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Координаты,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Метод</w:t>
            </w:r>
            <w:r>
              <w:rPr>
                <w:rFonts w:eastAsia="Calibri"/>
                <w:spacing w:val="-4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пред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координат характерной</w:t>
            </w:r>
            <w:r>
              <w:rPr>
                <w:rFonts w:eastAsia="Calibri"/>
                <w:spacing w:val="-4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точ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редня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квадратическая</w:t>
            </w:r>
            <w:r>
              <w:rPr>
                <w:rFonts w:eastAsia="Calibri"/>
                <w:spacing w:val="-48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огрешность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олож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характерной точки</w:t>
            </w:r>
            <w:r>
              <w:rPr>
                <w:rFonts w:eastAsia="Calibri"/>
                <w:spacing w:val="-4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(Mt),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Описание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бозначения точки</w:t>
            </w:r>
            <w:r>
              <w:rPr>
                <w:rFonts w:eastAsia="Calibri"/>
                <w:spacing w:val="-4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на местности (при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наличии)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Y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337.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878.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321.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900.6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305.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922.9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289.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946.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27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971.9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266.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997.8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261.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6010.2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249.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6007.2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239.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6004.3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195.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990.4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175.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981.3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173.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979.4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214.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887.7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222.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892.3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223.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890.0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215.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885.4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218.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876.8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234.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854.6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243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860.6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244.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858.6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235.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852.6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316.7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738.8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325.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744.9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326.9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742.9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318.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736.8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364.8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671.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447.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722.9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352.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663.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346.7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671.9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328.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697.5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308.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725.6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288.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753.6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289.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753.9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268.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782.3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248.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810.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243.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817.3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225.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842.6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206.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869.8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193.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899.2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180.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929.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166.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957.0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161.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971.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156.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967.5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135.7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954.3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142.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943.5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140.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942.2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</w:tbl>
    <w:p>
      <w:pPr>
        <w:sectPr>
          <w:headerReference w:type="default" r:id="rId25"/>
          <w:type w:val="nextPage"/>
          <w:pgSz w:w="11906" w:h="16838"/>
          <w:pgMar w:left="1985" w:right="567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226"/>
        <w:gridCol w:w="1269"/>
        <w:gridCol w:w="2468"/>
        <w:gridCol w:w="1701"/>
        <w:gridCol w:w="1390"/>
      </w:tblGrid>
      <w:tr>
        <w:trPr>
          <w:trHeight w:val="2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Сведения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стоположении границ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бъекта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1.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Система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координат МСК-53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зона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2.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Сведения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характерных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точках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границ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бъекта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val="en-US" w:eastAsia="en-US"/>
              </w:rPr>
              <w:t>Обозначение</w:t>
            </w:r>
            <w:r>
              <w:rPr>
                <w:rFonts w:eastAsia="Calibri"/>
                <w:spacing w:val="-48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характерных</w:t>
            </w:r>
            <w:r>
              <w:rPr>
                <w:rFonts w:eastAsia="Calibri"/>
                <w:spacing w:val="-48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точек</w:t>
            </w:r>
            <w:r>
              <w:rPr>
                <w:rFonts w:eastAsia="Calibri"/>
                <w:spacing w:val="-1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границ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Координаты,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Метод</w:t>
            </w:r>
            <w:r>
              <w:rPr>
                <w:rFonts w:eastAsia="Calibri"/>
                <w:spacing w:val="-4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пред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координат характерной</w:t>
            </w:r>
            <w:r>
              <w:rPr>
                <w:rFonts w:eastAsia="Calibri"/>
                <w:spacing w:val="-4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точ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редня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квадратическая</w:t>
            </w:r>
            <w:r>
              <w:rPr>
                <w:rFonts w:eastAsia="Calibri"/>
                <w:spacing w:val="-48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огрешность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олож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характерной точки</w:t>
            </w:r>
            <w:r>
              <w:rPr>
                <w:rFonts w:eastAsia="Calibri"/>
                <w:spacing w:val="-4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(Mt),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Описание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бозначения точки</w:t>
            </w:r>
            <w:r>
              <w:rPr>
                <w:rFonts w:eastAsia="Calibri"/>
                <w:spacing w:val="-4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на местности (при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наличии)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Y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133.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953.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118.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942.8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098.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929.4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126.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864.0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136.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868.7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137.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866.4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127.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861.7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128.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859.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133.7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846.5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164.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797.5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173.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803.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174.9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801.2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9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165.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795.3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224.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701.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233.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706.9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234.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704.8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225.9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699.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277.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615.9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352.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663.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266.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608.4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260.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617.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245.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641.5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226.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671.3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207.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701.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189.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730.9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170.7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760.8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166.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768.4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149.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795.5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4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132.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822.7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121.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840.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116.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850.8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103.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880.6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104.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880.8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091.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909.8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086.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921.3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082.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918.3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026.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881.7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032.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872.3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036.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874.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036.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873.5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038.9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868.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035.7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866.3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048.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842.7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059.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819.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061.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817.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078.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789.9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</w:tbl>
    <w:p>
      <w:pPr>
        <w:sectPr>
          <w:headerReference w:type="default" r:id="rId26"/>
          <w:type w:val="nextPage"/>
          <w:pgSz w:w="11906" w:h="16838"/>
          <w:pgMar w:left="1985" w:right="567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226"/>
        <w:gridCol w:w="1269"/>
        <w:gridCol w:w="2468"/>
        <w:gridCol w:w="1701"/>
        <w:gridCol w:w="1390"/>
      </w:tblGrid>
      <w:tr>
        <w:trPr>
          <w:trHeight w:val="2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Сведения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стоположении границ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бъекта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1.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Система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координат МСК-53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зона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2.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Сведения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характерных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точках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границ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бъекта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val="en-US" w:eastAsia="en-US"/>
              </w:rPr>
              <w:t>Обозначение</w:t>
            </w:r>
            <w:r>
              <w:rPr>
                <w:rFonts w:eastAsia="Calibri"/>
                <w:spacing w:val="-48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характерных</w:t>
            </w:r>
            <w:r>
              <w:rPr>
                <w:rFonts w:eastAsia="Calibri"/>
                <w:spacing w:val="-48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точек</w:t>
            </w:r>
            <w:r>
              <w:rPr>
                <w:rFonts w:eastAsia="Calibri"/>
                <w:spacing w:val="-1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границ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Координаты,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Метод</w:t>
            </w:r>
            <w:r>
              <w:rPr>
                <w:rFonts w:eastAsia="Calibri"/>
                <w:spacing w:val="-4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пред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координат характерной</w:t>
            </w:r>
            <w:r>
              <w:rPr>
                <w:rFonts w:eastAsia="Calibri"/>
                <w:spacing w:val="-4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точ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редня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квадратическая</w:t>
            </w:r>
            <w:r>
              <w:rPr>
                <w:rFonts w:eastAsia="Calibri"/>
                <w:spacing w:val="-48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огрешность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олож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характерной точки</w:t>
            </w:r>
            <w:r>
              <w:rPr>
                <w:rFonts w:eastAsia="Calibri"/>
                <w:spacing w:val="-4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(Mt),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Описание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бозначения точки</w:t>
            </w:r>
            <w:r>
              <w:rPr>
                <w:rFonts w:eastAsia="Calibri"/>
                <w:spacing w:val="-4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на местности (при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наличии)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Y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095.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762.7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112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735.6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131.6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747.5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136.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739.9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116.7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727.9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135.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698.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153.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668.3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172.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638.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191.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608.7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206.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583.4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212.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574.5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266.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608.4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200.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567.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182.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595.9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173.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590.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171.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592.4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180.8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598.0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163.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626.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154.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620.5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152.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622.7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161.7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628.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161.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628.8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156.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636.5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147.8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630.9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146.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633.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155.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638.7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140.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663.3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131.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657.5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129.9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659.6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139.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665.4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058.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794.7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049.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789.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047.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791.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056.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796.9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047.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812.0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037.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833.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028.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828.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027.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830.8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036.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835.3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024.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857.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018.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853.4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017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855.7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023.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859.2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014.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874.6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012.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873.9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941.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842.6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</w:tbl>
    <w:p>
      <w:pPr>
        <w:sectPr>
          <w:headerReference w:type="default" r:id="rId27"/>
          <w:type w:val="nextPage"/>
          <w:pgSz w:w="11906" w:h="16838"/>
          <w:pgMar w:left="1985" w:right="567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226"/>
        <w:gridCol w:w="1269"/>
        <w:gridCol w:w="2468"/>
        <w:gridCol w:w="1701"/>
        <w:gridCol w:w="1390"/>
      </w:tblGrid>
      <w:tr>
        <w:trPr>
          <w:trHeight w:val="2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Сведения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стоположении границ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бъекта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1.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Система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координат МСК-53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зона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2.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Сведения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характерных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точках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границ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бъекта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val="en-US" w:eastAsia="en-US"/>
              </w:rPr>
              <w:t>Обозначение</w:t>
            </w:r>
            <w:r>
              <w:rPr>
                <w:rFonts w:eastAsia="Calibri"/>
                <w:spacing w:val="-48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характерных</w:t>
            </w:r>
            <w:r>
              <w:rPr>
                <w:rFonts w:eastAsia="Calibri"/>
                <w:spacing w:val="-48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точек</w:t>
            </w:r>
            <w:r>
              <w:rPr>
                <w:rFonts w:eastAsia="Calibri"/>
                <w:spacing w:val="-1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границ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Координаты,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Метод</w:t>
            </w:r>
            <w:r>
              <w:rPr>
                <w:rFonts w:eastAsia="Calibri"/>
                <w:spacing w:val="-4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пред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координат характерной</w:t>
            </w:r>
            <w:r>
              <w:rPr>
                <w:rFonts w:eastAsia="Calibri"/>
                <w:spacing w:val="-4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точ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редня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квадратическая</w:t>
            </w:r>
            <w:r>
              <w:rPr>
                <w:rFonts w:eastAsia="Calibri"/>
                <w:spacing w:val="-48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огрешность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олож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характерной точки</w:t>
            </w:r>
            <w:r>
              <w:rPr>
                <w:rFonts w:eastAsia="Calibri"/>
                <w:spacing w:val="-4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(Mt),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Описание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бозначения точки</w:t>
            </w:r>
            <w:r>
              <w:rPr>
                <w:rFonts w:eastAsia="Calibri"/>
                <w:spacing w:val="-4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на местности (при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наличии)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Y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948.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830.8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964.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805.8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982.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776.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001.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746.3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018.8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718.3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036.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690.3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063.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706.7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078.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715.9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082.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709.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067.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699.5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041.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682.7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059.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652.8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078.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623.0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096.8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593.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115.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563.4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132.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536.2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137.6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527.9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200.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567.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125.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520.4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028.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675.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019.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669.4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999.9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657.0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995.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664.7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9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015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677.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023.9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682.5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967.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773.9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957.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768.6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956.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770.7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966.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776.0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928.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836.8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916.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831.5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922.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819.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919.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818.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913.7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830.2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890.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819.8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871.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811.4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861.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806.9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866.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794.9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886.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763.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904.6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732.8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922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705.8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942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674.6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961.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643.6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966.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636.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984.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606.5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002.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577.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</w:tbl>
    <w:p>
      <w:pPr>
        <w:sectPr>
          <w:headerReference w:type="default" r:id="rId28"/>
          <w:type w:val="nextPage"/>
          <w:pgSz w:w="11906" w:h="16838"/>
          <w:pgMar w:left="1985" w:right="567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226"/>
        <w:gridCol w:w="1269"/>
        <w:gridCol w:w="2468"/>
        <w:gridCol w:w="1701"/>
        <w:gridCol w:w="1390"/>
      </w:tblGrid>
      <w:tr>
        <w:trPr>
          <w:trHeight w:val="2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Сведения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стоположении границ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бъекта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1.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Система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координат МСК-53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зона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2.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Сведения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характерных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точках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границ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бъекта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val="en-US" w:eastAsia="en-US"/>
              </w:rPr>
              <w:t>Обозначение</w:t>
            </w:r>
            <w:r>
              <w:rPr>
                <w:rFonts w:eastAsia="Calibri"/>
                <w:spacing w:val="-48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характерных</w:t>
            </w:r>
            <w:r>
              <w:rPr>
                <w:rFonts w:eastAsia="Calibri"/>
                <w:spacing w:val="-48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точек</w:t>
            </w:r>
            <w:r>
              <w:rPr>
                <w:rFonts w:eastAsia="Calibri"/>
                <w:spacing w:val="-1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границ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Координаты,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Метод</w:t>
            </w:r>
            <w:r>
              <w:rPr>
                <w:rFonts w:eastAsia="Calibri"/>
                <w:spacing w:val="-4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пред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координат характерной</w:t>
            </w:r>
            <w:r>
              <w:rPr>
                <w:rFonts w:eastAsia="Calibri"/>
                <w:spacing w:val="-4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точ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редня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квадратическая</w:t>
            </w:r>
            <w:r>
              <w:rPr>
                <w:rFonts w:eastAsia="Calibri"/>
                <w:spacing w:val="-48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огрешность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олож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характерной точки</w:t>
            </w:r>
            <w:r>
              <w:rPr>
                <w:rFonts w:eastAsia="Calibri"/>
                <w:spacing w:val="-4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(Mt),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Описание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бозначения точки</w:t>
            </w:r>
            <w:r>
              <w:rPr>
                <w:rFonts w:eastAsia="Calibri"/>
                <w:spacing w:val="-4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на местности (при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наличии)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Y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021.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547.7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039.6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518.2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057.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489.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062.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481.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125.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520.4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050.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473.5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989.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571.8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980.6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566.3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979.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568.6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988.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574.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854.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788.2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848.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801.3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778.9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771.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784.9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759.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808.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720.8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826.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691.8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844.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663.3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863.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632.8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883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601.8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886.7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594.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905.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562.3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907.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563.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926.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532.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946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500.8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965.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469.6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982.5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442.4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987.7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434.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7050.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473.5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975.9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426.7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969.8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436.7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960.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431.2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959.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433.6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968.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439.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952.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464.9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943.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459.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941.7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462.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950.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467.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926.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505.6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918.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502.6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917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501.4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915.7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503.5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917.7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504.8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925.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507.7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906.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538.3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897.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533.0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</w:tbl>
    <w:p>
      <w:pPr>
        <w:sectPr>
          <w:headerReference w:type="default" r:id="rId29"/>
          <w:type w:val="nextPage"/>
          <w:pgSz w:w="11906" w:h="16838"/>
          <w:pgMar w:left="1985" w:right="567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226"/>
        <w:gridCol w:w="1269"/>
        <w:gridCol w:w="2468"/>
        <w:gridCol w:w="1701"/>
        <w:gridCol w:w="1390"/>
      </w:tblGrid>
      <w:tr>
        <w:trPr>
          <w:trHeight w:val="2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Сведения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стоположении границ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бъекта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1.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Система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координат МСК-53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зона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2.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Сведения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характерных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точках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границ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бъекта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val="en-US" w:eastAsia="en-US"/>
              </w:rPr>
              <w:t>Обозначение</w:t>
            </w:r>
            <w:r>
              <w:rPr>
                <w:rFonts w:eastAsia="Calibri"/>
                <w:spacing w:val="-48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характерных</w:t>
            </w:r>
            <w:r>
              <w:rPr>
                <w:rFonts w:eastAsia="Calibri"/>
                <w:spacing w:val="-48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точек</w:t>
            </w:r>
            <w:r>
              <w:rPr>
                <w:rFonts w:eastAsia="Calibri"/>
                <w:spacing w:val="-1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границ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Координаты,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Метод</w:t>
            </w:r>
            <w:r>
              <w:rPr>
                <w:rFonts w:eastAsia="Calibri"/>
                <w:spacing w:val="-4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пред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координат характерной</w:t>
            </w:r>
            <w:r>
              <w:rPr>
                <w:rFonts w:eastAsia="Calibri"/>
                <w:spacing w:val="-4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точ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редня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квадратическая</w:t>
            </w:r>
            <w:r>
              <w:rPr>
                <w:rFonts w:eastAsia="Calibri"/>
                <w:spacing w:val="-48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огрешность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олож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характерной точки</w:t>
            </w:r>
            <w:r>
              <w:rPr>
                <w:rFonts w:eastAsia="Calibri"/>
                <w:spacing w:val="-4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(Mt),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Описание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бозначения точки</w:t>
            </w:r>
            <w:r>
              <w:rPr>
                <w:rFonts w:eastAsia="Calibri"/>
                <w:spacing w:val="-4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на местности (при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наличии)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Y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895.9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535.4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904.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540.5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890.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563.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881.9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557.8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880.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560.3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889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565.7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870.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597.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860.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591.3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859.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593.7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868.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599.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782.4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735.9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774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730.8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772.7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732.9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781.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738.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772.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752.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766.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765.5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707.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740.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713.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728.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711.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726.9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705.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739.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697.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735.3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703.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723.4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727.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685.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748.7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650.4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769.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617.8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789.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585.6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809.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553.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814.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543.6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833.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513.8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852.6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482.9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853.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483.2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872.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452.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891.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421.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908.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395.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9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913.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387.5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975.9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426.7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901.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380.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896.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387.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844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471.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834.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465.8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833.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467.9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842.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473.6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835.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485.5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825.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479.9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824.6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482.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833.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487.7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</w:tbl>
    <w:p>
      <w:pPr>
        <w:sectPr>
          <w:headerReference w:type="default" r:id="rId30"/>
          <w:type w:val="nextPage"/>
          <w:pgSz w:w="11906" w:h="16838"/>
          <w:pgMar w:left="1985" w:right="567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226"/>
        <w:gridCol w:w="1269"/>
        <w:gridCol w:w="2468"/>
        <w:gridCol w:w="1701"/>
        <w:gridCol w:w="1390"/>
      </w:tblGrid>
      <w:tr>
        <w:trPr>
          <w:trHeight w:val="2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Сведения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стоположении границ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бъекта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1.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Система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координат МСК-53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зона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2.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Сведения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характерных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точках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границ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бъекта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val="en-US" w:eastAsia="en-US"/>
              </w:rPr>
              <w:t>Обозначение</w:t>
            </w:r>
            <w:r>
              <w:rPr>
                <w:rFonts w:eastAsia="Calibri"/>
                <w:spacing w:val="-48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характерных</w:t>
            </w:r>
            <w:r>
              <w:rPr>
                <w:rFonts w:eastAsia="Calibri"/>
                <w:spacing w:val="-48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точек</w:t>
            </w:r>
            <w:r>
              <w:rPr>
                <w:rFonts w:eastAsia="Calibri"/>
                <w:spacing w:val="-1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границ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Координаты,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Метод</w:t>
            </w:r>
            <w:r>
              <w:rPr>
                <w:rFonts w:eastAsia="Calibri"/>
                <w:spacing w:val="-4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пред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координат характерной</w:t>
            </w:r>
            <w:r>
              <w:rPr>
                <w:rFonts w:eastAsia="Calibri"/>
                <w:spacing w:val="-4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точ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редня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квадратическая</w:t>
            </w:r>
            <w:r>
              <w:rPr>
                <w:rFonts w:eastAsia="Calibri"/>
                <w:spacing w:val="-48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огрешность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олож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характерной точки</w:t>
            </w:r>
            <w:r>
              <w:rPr>
                <w:rFonts w:eastAsia="Calibri"/>
                <w:spacing w:val="-4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(Mt),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Описание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бозначения точки</w:t>
            </w:r>
            <w:r>
              <w:rPr>
                <w:rFonts w:eastAsia="Calibri"/>
                <w:spacing w:val="-4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на местности (при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наличии)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Y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796.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548.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787.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542.6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785.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544.8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794.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550.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690.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716.7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684.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729.6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652.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716.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661.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698.7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659.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697.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649.8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715.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627.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705.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610.7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698.0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603.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695.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641.9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635.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651.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640.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652.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638.3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643.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632.9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655.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614.7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663.7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620.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665.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617.7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656.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612.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673.4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585.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682.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590.5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683.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588.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674.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582.8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703.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536.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712.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541.6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714.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539.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705.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533.6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720.7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508.5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729.9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514.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731.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511.6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722.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506.0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746.7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466.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756.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471.9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757.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469.3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748.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463.6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766.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435.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775.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440.8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777.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438.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767.8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432.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811.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361.3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821.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367.4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833.8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347.6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838.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340.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901.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380.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</w:tbl>
    <w:p>
      <w:pPr>
        <w:sectPr>
          <w:headerReference w:type="default" r:id="rId31"/>
          <w:type w:val="nextPage"/>
          <w:pgSz w:w="11906" w:h="16838"/>
          <w:pgMar w:left="1985" w:right="567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226"/>
        <w:gridCol w:w="1269"/>
        <w:gridCol w:w="2468"/>
        <w:gridCol w:w="1701"/>
        <w:gridCol w:w="1390"/>
      </w:tblGrid>
      <w:tr>
        <w:trPr>
          <w:trHeight w:val="2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Сведения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стоположении границ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бъекта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1.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Система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координат МСК-53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зона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2.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Сведения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характерных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точках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границ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бъекта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val="en-US" w:eastAsia="en-US"/>
              </w:rPr>
              <w:t>Обозначение</w:t>
            </w:r>
            <w:r>
              <w:rPr>
                <w:rFonts w:eastAsia="Calibri"/>
                <w:spacing w:val="-48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характерных</w:t>
            </w:r>
            <w:r>
              <w:rPr>
                <w:rFonts w:eastAsia="Calibri"/>
                <w:spacing w:val="-48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точек</w:t>
            </w:r>
            <w:r>
              <w:rPr>
                <w:rFonts w:eastAsia="Calibri"/>
                <w:spacing w:val="-1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границ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Координаты,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Метод</w:t>
            </w:r>
            <w:r>
              <w:rPr>
                <w:rFonts w:eastAsia="Calibri"/>
                <w:spacing w:val="-4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пред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координат характерной</w:t>
            </w:r>
            <w:r>
              <w:rPr>
                <w:rFonts w:eastAsia="Calibri"/>
                <w:spacing w:val="-4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точ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редня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квадратическая</w:t>
            </w:r>
            <w:r>
              <w:rPr>
                <w:rFonts w:eastAsia="Calibri"/>
                <w:spacing w:val="-48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огрешность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олож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характерной точки</w:t>
            </w:r>
            <w:r>
              <w:rPr>
                <w:rFonts w:eastAsia="Calibri"/>
                <w:spacing w:val="-4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(Mt),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Описание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бозначения точки</w:t>
            </w:r>
            <w:r>
              <w:rPr>
                <w:rFonts w:eastAsia="Calibri"/>
                <w:spacing w:val="-4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на местности (при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наличии)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Y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800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353.8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799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355.4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780.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385.8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759.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418.7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738.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451.6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718.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484.5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714.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492.4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693.8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525.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674.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555.5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657.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583.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640.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611.6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639.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611.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621.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639.3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604.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667.3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591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689.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568.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678.8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532.9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663.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538.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653.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550.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634.4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567.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606.4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585.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578.4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602.7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550.5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621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522.7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640.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492.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660.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458.7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664.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451.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685.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418.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705.8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385.2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726.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352.3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745.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321.9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746.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320.6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800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353.8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734.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313.0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699.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369.4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690.6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364.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689.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366.4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697.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371.5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693.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378.0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4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684.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372.4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683.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374.6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692.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380.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637.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468.6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628.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463.3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627.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465.5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635.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470.8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9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618.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498.4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</w:tbl>
    <w:p>
      <w:pPr>
        <w:sectPr>
          <w:headerReference w:type="default" r:id="rId32"/>
          <w:type w:val="nextPage"/>
          <w:pgSz w:w="11906" w:h="16838"/>
          <w:pgMar w:left="1985" w:right="567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226"/>
        <w:gridCol w:w="1269"/>
        <w:gridCol w:w="2468"/>
        <w:gridCol w:w="1701"/>
        <w:gridCol w:w="1390"/>
      </w:tblGrid>
      <w:tr>
        <w:trPr>
          <w:trHeight w:val="2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Сведения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стоположении границ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бъекта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1.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Система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координат МСК-53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зона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2.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Сведения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характерных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точках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границ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бъекта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val="en-US" w:eastAsia="en-US"/>
              </w:rPr>
              <w:t>Обозначение</w:t>
            </w:r>
            <w:r>
              <w:rPr>
                <w:rFonts w:eastAsia="Calibri"/>
                <w:spacing w:val="-48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характерных</w:t>
            </w:r>
            <w:r>
              <w:rPr>
                <w:rFonts w:eastAsia="Calibri"/>
                <w:spacing w:val="-48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точек</w:t>
            </w:r>
            <w:r>
              <w:rPr>
                <w:rFonts w:eastAsia="Calibri"/>
                <w:spacing w:val="-1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границ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Координаты,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Метод</w:t>
            </w:r>
            <w:r>
              <w:rPr>
                <w:rFonts w:eastAsia="Calibri"/>
                <w:spacing w:val="-4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пред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координат характерной</w:t>
            </w:r>
            <w:r>
              <w:rPr>
                <w:rFonts w:eastAsia="Calibri"/>
                <w:spacing w:val="-4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точ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редня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квадратическая</w:t>
            </w:r>
            <w:r>
              <w:rPr>
                <w:rFonts w:eastAsia="Calibri"/>
                <w:spacing w:val="-48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огрешность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олож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характерной точки</w:t>
            </w:r>
            <w:r>
              <w:rPr>
                <w:rFonts w:eastAsia="Calibri"/>
                <w:spacing w:val="-4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(Mt),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Описание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бозначения точки</w:t>
            </w:r>
            <w:r>
              <w:rPr>
                <w:rFonts w:eastAsia="Calibri"/>
                <w:spacing w:val="-4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на местности (при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наличии)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Y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609.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492.8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607.8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495.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617.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500.7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596.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534.9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586.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529.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585.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531.4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594.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537.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576.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565.9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569.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561.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567.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563.8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575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568.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560.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592.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552.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587.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551.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589.6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558.7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594.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539.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625.8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530.7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620.8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529.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623.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537.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628.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526.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646.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520.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657.4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506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651.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442.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625.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468.9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583.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471.7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579.0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478.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583.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481.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578.4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482.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577.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475.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573.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507.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521.6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512.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514.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518.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518.2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522.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512.4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515.9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508.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521.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498.9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528.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503.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532.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497.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525.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492.9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558.6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438.9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573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415.5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580.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420.4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584.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414.3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576.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409.5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594.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380.4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613.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351.6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638.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317.5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669.9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276.8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</w:tbl>
    <w:p>
      <w:pPr>
        <w:sectPr>
          <w:headerReference w:type="default" r:id="rId33"/>
          <w:type w:val="nextPage"/>
          <w:pgSz w:w="11906" w:h="16838"/>
          <w:pgMar w:left="1985" w:right="567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1189"/>
        <w:gridCol w:w="1131"/>
        <w:gridCol w:w="159"/>
        <w:gridCol w:w="1759"/>
        <w:gridCol w:w="711"/>
        <w:gridCol w:w="1294"/>
        <w:gridCol w:w="407"/>
        <w:gridCol w:w="1390"/>
      </w:tblGrid>
      <w:tr>
        <w:trPr>
          <w:trHeight w:val="23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Сведения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стоположении границ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бъекта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1.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Система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координат МСК-53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зона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2.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Сведения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характерных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точках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границ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бъекта</w:t>
            </w:r>
          </w:p>
        </w:tc>
      </w:tr>
      <w:tr>
        <w:trPr>
          <w:trHeight w:val="23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val="en-US" w:eastAsia="en-US"/>
              </w:rPr>
              <w:t>Обозначение</w:t>
            </w:r>
            <w:r>
              <w:rPr>
                <w:rFonts w:eastAsia="Calibri"/>
                <w:spacing w:val="-48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характерных</w:t>
            </w:r>
            <w:r>
              <w:rPr>
                <w:rFonts w:eastAsia="Calibri"/>
                <w:spacing w:val="-48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точек</w:t>
            </w:r>
            <w:r>
              <w:rPr>
                <w:rFonts w:eastAsia="Calibri"/>
                <w:spacing w:val="-1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границ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Координаты,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</w:t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Метод</w:t>
            </w:r>
            <w:r>
              <w:rPr>
                <w:rFonts w:eastAsia="Calibri"/>
                <w:spacing w:val="-4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пред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координат характерной</w:t>
            </w:r>
            <w:r>
              <w:rPr>
                <w:rFonts w:eastAsia="Calibri"/>
                <w:spacing w:val="-4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точ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редня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квадратическая</w:t>
            </w:r>
            <w:r>
              <w:rPr>
                <w:rFonts w:eastAsia="Calibri"/>
                <w:spacing w:val="-48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огрешность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олож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характерной точки</w:t>
            </w:r>
            <w:r>
              <w:rPr>
                <w:rFonts w:eastAsia="Calibri"/>
                <w:spacing w:val="-48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(Mt),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Описание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бозначения точки</w:t>
            </w:r>
            <w:r>
              <w:rPr>
                <w:rFonts w:eastAsia="Calibri"/>
                <w:spacing w:val="-4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на местности (при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наличии)</w:t>
            </w:r>
          </w:p>
        </w:tc>
      </w:tr>
      <w:tr>
        <w:trPr>
          <w:trHeight w:val="2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X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Y</w:t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674.6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278.55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703.9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293.21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7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6734.3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5313.03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5756.6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4613.09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5724.4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4694.41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5685.9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4678.63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5687.6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4674.04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5681.2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4671.46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5679.4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4675.97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4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5630.1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4655.71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5592.3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4641.03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4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5550.0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4624.05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5524.5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4613.78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5396.1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4563.16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5302.7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4526.66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5305.3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4520.18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5317.9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4487.89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5330.9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4455.34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5335.5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4444.93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5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5372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4459.59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5418.7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4477.82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5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5514.6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4516.67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5552.4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4532.14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5581.8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4543.69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5622.2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4559.38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5673.5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4579.71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5730.6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4602.74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5756.6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84613.09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3.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Сведения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характерных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точках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части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(частей)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границы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бъекта</w:t>
            </w:r>
          </w:p>
        </w:tc>
      </w:tr>
      <w:tr>
        <w:trPr>
          <w:trHeight w:val="23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Обозначение</w:t>
            </w:r>
            <w:r>
              <w:rPr>
                <w:rFonts w:eastAsia="Calibri"/>
                <w:spacing w:val="-4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характерных</w:t>
            </w:r>
            <w:r>
              <w:rPr>
                <w:rFonts w:eastAsia="Calibri"/>
                <w:spacing w:val="-4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точек части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границы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Координаты,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/>
            </w:pPr>
            <w:r>
              <w:rPr>
                <w:rFonts w:eastAsia="Calibri"/>
                <w:lang w:val="en-US" w:eastAsia="en-US"/>
              </w:rPr>
              <w:t>Метод</w:t>
            </w:r>
            <w:r>
              <w:rPr>
                <w:rFonts w:eastAsia="Calibri"/>
                <w:spacing w:val="-4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пред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координат характерной</w:t>
            </w:r>
            <w:r>
              <w:rPr>
                <w:rFonts w:eastAsia="Calibri"/>
                <w:spacing w:val="-4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точки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Средняя квадратическая</w:t>
            </w:r>
            <w:r>
              <w:rPr>
                <w:rFonts w:eastAsia="Calibri"/>
                <w:spacing w:val="-4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огрешность положения</w:t>
            </w:r>
            <w:r>
              <w:rPr>
                <w:rFonts w:eastAsia="Calibri"/>
                <w:spacing w:val="-4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характерной точки (Mt),</w:t>
            </w:r>
            <w:r>
              <w:rPr>
                <w:rFonts w:eastAsia="Calibri"/>
                <w:spacing w:val="-4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Описание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бозначения</w:t>
            </w:r>
            <w:r>
              <w:rPr>
                <w:rFonts w:eastAsia="Calibri"/>
                <w:spacing w:val="-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точки</w:t>
            </w:r>
            <w:r>
              <w:rPr>
                <w:rFonts w:eastAsia="Calibri"/>
                <w:spacing w:val="-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местности (при</w:t>
            </w:r>
            <w:r>
              <w:rPr>
                <w:rFonts w:eastAsia="Calibri"/>
                <w:spacing w:val="-4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наличии)</w:t>
            </w:r>
          </w:p>
        </w:tc>
      </w:tr>
      <w:tr>
        <w:trPr>
          <w:trHeight w:val="2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Y</w:t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</w:tbl>
    <w:p>
      <w:pPr>
        <w:sectPr>
          <w:headerReference w:type="default" r:id="rId34"/>
          <w:type w:val="nextPage"/>
          <w:pgSz w:w="11906" w:h="16838"/>
          <w:pgMar w:left="1985" w:right="567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8" w:after="0"/>
        <w:ind w:right="186" w:hanging="0"/>
        <w:jc w:val="center"/>
        <w:rPr/>
      </w:pPr>
      <w:r>
        <w:rPr>
          <w:lang w:eastAsia="en-US"/>
        </w:rPr>
        <w:t>Раздел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3</w:t>
      </w:r>
    </w:p>
    <w:p>
      <w:pPr>
        <w:pStyle w:val="Normal"/>
        <w:widowControl w:val="false"/>
        <w:autoSpaceDE w:val="false"/>
        <w:spacing w:before="4" w:after="0"/>
        <w:rPr>
          <w:lang w:eastAsia="en-US"/>
        </w:rPr>
      </w:pPr>
      <w:r>
        <w:rPr>
          <w:lang w:eastAsia="en-US"/>
        </w:rPr>
      </w:r>
    </w:p>
    <w:tbl>
      <w:tblPr>
        <w:tblW w:w="93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7"/>
        <w:gridCol w:w="919"/>
        <w:gridCol w:w="919"/>
        <w:gridCol w:w="891"/>
        <w:gridCol w:w="891"/>
        <w:gridCol w:w="1480"/>
        <w:gridCol w:w="1633"/>
        <w:gridCol w:w="1416"/>
      </w:tblGrid>
      <w:tr>
        <w:trPr>
          <w:trHeight w:val="23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Сведения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стоположении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измененных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(уточненных)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границ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бъекта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1.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Система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координат МСК-53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зона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2.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Сведения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характерных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точках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границ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бъекта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val="en-US" w:eastAsia="en-US"/>
              </w:rPr>
              <w:t>Обозначение</w:t>
            </w:r>
            <w:r>
              <w:rPr>
                <w:rFonts w:eastAsia="Calibri"/>
                <w:spacing w:val="-48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характерных</w:t>
            </w:r>
            <w:r>
              <w:rPr>
                <w:rFonts w:eastAsia="Calibri"/>
                <w:spacing w:val="-48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точек</w:t>
            </w:r>
            <w:r>
              <w:rPr>
                <w:rFonts w:eastAsia="Calibri"/>
                <w:spacing w:val="-1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границ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Существующие</w:t>
            </w:r>
            <w:r>
              <w:rPr>
                <w:rFonts w:eastAsia="Calibri"/>
                <w:spacing w:val="-48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координаты,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val="en-US" w:eastAsia="en-US"/>
              </w:rPr>
              <w:t>Измененные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(уточненные)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координаты,</w:t>
            </w:r>
            <w:r>
              <w:rPr>
                <w:rFonts w:eastAsia="Calibri"/>
                <w:spacing w:val="-1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Метод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пределения</w:t>
            </w:r>
            <w:r>
              <w:rPr>
                <w:rFonts w:eastAsia="Calibri"/>
                <w:spacing w:val="-4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координат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характерно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точки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редня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квадратическая</w:t>
            </w:r>
            <w:r>
              <w:rPr>
                <w:rFonts w:eastAsia="Calibri"/>
                <w:spacing w:val="-48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огрешность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олож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характерной точки</w:t>
            </w:r>
            <w:r>
              <w:rPr>
                <w:rFonts w:eastAsia="Calibri"/>
                <w:spacing w:val="-4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(Mt),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Описание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бозначения</w:t>
            </w:r>
            <w:r>
              <w:rPr>
                <w:rFonts w:eastAsia="Calibri"/>
                <w:spacing w:val="-4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точки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местности (при</w:t>
            </w:r>
            <w:r>
              <w:rPr>
                <w:rFonts w:eastAsia="Calibri"/>
                <w:spacing w:val="-4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наличии)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Y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3.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Сведения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характерных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точках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части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(частей)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границы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бъекта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1"/>
                <w:lang w:val="en-US" w:eastAsia="en-US"/>
              </w:rPr>
              <w:t>Обозначение</w:t>
            </w:r>
            <w:r>
              <w:rPr>
                <w:rFonts w:eastAsia="Calibri"/>
                <w:spacing w:val="-4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характерных</w:t>
            </w:r>
            <w:r>
              <w:rPr>
                <w:rFonts w:eastAsia="Calibri"/>
                <w:spacing w:val="-4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точек части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границы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Существующие</w:t>
            </w:r>
            <w:r>
              <w:rPr>
                <w:rFonts w:eastAsia="Calibri"/>
                <w:spacing w:val="-48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координаты,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val="en-US" w:eastAsia="en-US"/>
              </w:rPr>
              <w:t>Измененные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(уточненные)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координаты,</w:t>
            </w:r>
            <w:r>
              <w:rPr>
                <w:rFonts w:eastAsia="Calibri"/>
                <w:spacing w:val="-1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Метод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пределения</w:t>
            </w:r>
            <w:r>
              <w:rPr>
                <w:rFonts w:eastAsia="Calibri"/>
                <w:spacing w:val="-4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координат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характерно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точки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редня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квадратическая</w:t>
            </w:r>
            <w:r>
              <w:rPr>
                <w:rFonts w:eastAsia="Calibri"/>
                <w:spacing w:val="-48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огрешность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олож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характерной точки</w:t>
            </w:r>
            <w:r>
              <w:rPr>
                <w:rFonts w:eastAsia="Calibri"/>
                <w:spacing w:val="-4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(Mt),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Описание</w:t>
            </w:r>
            <w:r>
              <w:rPr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бозначения</w:t>
            </w:r>
            <w:r>
              <w:rPr>
                <w:rFonts w:eastAsia="Calibri"/>
                <w:spacing w:val="-4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точки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местности (при</w:t>
            </w:r>
            <w:r>
              <w:rPr>
                <w:rFonts w:eastAsia="Calibri"/>
                <w:spacing w:val="-4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наличии)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Y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sectPr>
      <w:headerReference w:type="default" r:id="rId35"/>
      <w:headerReference w:type="first" r:id="rId36"/>
      <w:type w:val="nextPage"/>
      <w:pgSz w:w="11906" w:h="16838"/>
      <w:pgMar w:left="1985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0" w:after="0"/>
      <w:ind w:left="1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ost@oblgas.natm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header" Target="header23.xml"/><Relationship Id="rId28" Type="http://schemas.openxmlformats.org/officeDocument/2006/relationships/header" Target="header24.xml"/><Relationship Id="rId29" Type="http://schemas.openxmlformats.org/officeDocument/2006/relationships/header" Target="header25.xml"/><Relationship Id="rId30" Type="http://schemas.openxmlformats.org/officeDocument/2006/relationships/header" Target="header26.xml"/><Relationship Id="rId31" Type="http://schemas.openxmlformats.org/officeDocument/2006/relationships/header" Target="header27.xml"/><Relationship Id="rId32" Type="http://schemas.openxmlformats.org/officeDocument/2006/relationships/header" Target="header28.xml"/><Relationship Id="rId33" Type="http://schemas.openxmlformats.org/officeDocument/2006/relationships/header" Target="header29.xml"/><Relationship Id="rId34" Type="http://schemas.openxmlformats.org/officeDocument/2006/relationships/header" Target="header30.xml"/><Relationship Id="rId35" Type="http://schemas.openxmlformats.org/officeDocument/2006/relationships/header" Target="header31.xml"/><Relationship Id="rId36" Type="http://schemas.openxmlformats.org/officeDocument/2006/relationships/header" Target="header3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7:00Z</dcterms:created>
  <dc:creator>***</dc:creator>
  <dc:description/>
  <cp:keywords/>
  <dc:language>en-US</dc:language>
  <cp:lastModifiedBy>Михайлова Юлия Владимировна</cp:lastModifiedBy>
  <cp:lastPrinted>2024-10-21T14:59:00Z</cp:lastPrinted>
  <dcterms:modified xsi:type="dcterms:W3CDTF">2024-12-06T11:41:00Z</dcterms:modified>
  <cp:revision>47</cp:revision>
  <dc:subject/>
  <dc:title/>
</cp:coreProperties>
</file>