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001889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9.11.2024 № 6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12.2022 № 613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ar-SA"/>
        </w:rPr>
        <w:t>Во исполнение постановления Администрации Новгородского муниципального района от 29.10.2021 № 607 «О совете по гармонизации межнациональных (межэтнических) отношений при Администрации Новгородского муниципального района» и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color w:val="000000"/>
          <w:sz w:val="28"/>
          <w:szCs w:val="28"/>
          <w:lang w:eastAsia="ar-SA"/>
        </w:rPr>
        <w:t>1.</w:t>
        <w:tab/>
        <w:t>Внести изменения в постановление Администрации Новгородского муниципального района от 26.12.2022 № 613 «Об утверждении состава совета по гармонизации межнациональных (межэтнических) отношений при Администрации Новгородского муниципального района», изложив состав совета в прилагаемой редакции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</w:t>
        <w:tab/>
        <w:t>Разместить настоящее постановление на официальном сайте Администрации Новгородского муниципального района в информационно - 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08-п</w:t>
      </w:r>
    </w:p>
    <w:p>
      <w:pPr>
        <w:pStyle w:val="Normal"/>
        <w:spacing w:lineRule="exact" w:line="240"/>
        <w:ind w:left="5398" w:hanging="29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98" w:hanging="295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98" w:hanging="295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295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11.2024 № 6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гармонизации межнациональных (межэтнических) отношений при Администрации Новгород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873"/>
        <w:gridCol w:w="6067"/>
      </w:tblGrid>
      <w:tr>
        <w:trPr>
          <w:trHeight w:val="9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онтье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й Ивано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председатель совета;</w:t>
            </w:r>
          </w:p>
        </w:tc>
      </w:tr>
      <w:tr>
        <w:trPr>
          <w:trHeight w:val="12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етл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лия Сергее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, заместитель председателя совета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ыбыше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ьяна Петр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лужащий комитета муниципальной службы </w:t>
            </w:r>
            <w:r>
              <w:rPr>
                <w:bCs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Новгородского муниципального района, секретарь совета.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кудин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 Викторо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бич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селения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саби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 Леонид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по физической культуре и спор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вано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</w:t>
            </w:r>
            <w:r>
              <w:rPr>
                <w:rStyle w:val="StrongEmphasis"/>
                <w:b w:val="false"/>
                <w:sz w:val="28"/>
                <w:szCs w:val="28"/>
              </w:rPr>
              <w:t>МАУ «Ермолинский сельский Дом культуры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фур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вуд Ахроро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региональной общественной организации народов Таджикистана «ШУРО»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елни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на Александр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АУ </w:t>
            </w:r>
            <w:r>
              <w:rPr>
                <w:sz w:val="28"/>
                <w:szCs w:val="28"/>
              </w:rPr>
              <w:t>«Трубичинский сельский Дом культуры»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орожц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стасия Николае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АУ «Дом молодежи, центр гражданско-патриотического воспитания и подготовки допризывной молодежи»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селения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аре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</w:t>
            </w:r>
            <w:r>
              <w:rPr>
                <w:bCs/>
                <w:sz w:val="28"/>
                <w:szCs w:val="28"/>
              </w:rPr>
              <w:t xml:space="preserve"> Администрации</w:t>
            </w:r>
            <w:r>
              <w:rPr>
                <w:sz w:val="28"/>
                <w:szCs w:val="28"/>
              </w:rPr>
              <w:t xml:space="preserve">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валё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ья Сергее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Лесновский сельский Дом культуры»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зл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Алексее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>Глава Ермолинского сельского поселения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аптий </w:t>
            </w:r>
          </w:p>
          <w:p>
            <w:pPr>
              <w:pStyle w:val="Style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еженедельной газеты Новгородского района «Звезда»         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укьян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я Виктор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культуры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униципальной службы </w:t>
            </w:r>
            <w:r>
              <w:rPr>
                <w:bCs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ьга Викторов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Панковского городского поселения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уторского казачьего общества «Хутор Новгородский» 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арлам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тантин Николае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</w:rPr>
              <w:t xml:space="preserve">Думы Новгородского муниципального район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овлае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там Магомедови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региональной общественной организации «Комитет по правозащите граждан и противодействию коррупции» (по согласованию).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2-02T16:27:00Z</cp:lastPrinted>
  <dcterms:modified xsi:type="dcterms:W3CDTF">2024-12-02T13:27:00Z</dcterms:modified>
  <cp:revision>65</cp:revision>
  <dc:subject/>
  <dc:title/>
</cp:coreProperties>
</file>