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82725047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2.11.2024 № 60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</w:t>
      </w:r>
    </w:p>
    <w:p>
      <w:pPr>
        <w:pStyle w:val="ConsPlusNormal1"/>
        <w:spacing w:lineRule="exact" w:line="240"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12.2022 № 610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"/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 Администрация Новгородского муниципального района </w:t>
      </w:r>
      <w:bookmarkStart w:id="1" w:name="sub_2"/>
      <w:bookmarkEnd w:id="0"/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изменения в постановление Администрации Новгородского муниципального района от 23.12.2022 № 610 «О порядке обеспечения твердым топливом отдельных категорий граждан», изложив Состав комиссии по обеспечению твердым топливом отдельных категорий граждан в прилагаем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>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601-п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2.11.2024 № 601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обеспечению твердым топлив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категорий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2378"/>
        <w:gridCol w:w="6373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С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Новгородского муниципального района, </w:t>
            </w: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ов В.В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овгородского муниципального района, </w:t>
            </w:r>
            <w:r>
              <w:rPr>
                <w:bCs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 А.М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эксплуатации жилищного фонда и жилищного контроля, муниципальный жилищный инспектор комитета коммунального хозяйства, энергетики, транспорта и связи Администрации Новгородского муниципального района, </w:t>
            </w: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23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члены комиссии: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син Д.Н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.В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Новгородского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11-22T14:47:00Z</cp:lastPrinted>
  <dcterms:modified xsi:type="dcterms:W3CDTF">2024-11-29T12:21:00Z</dcterms:modified>
  <cp:revision>50</cp:revision>
  <dc:subject/>
  <dc:title/>
</cp:coreProperties>
</file>