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776645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11.2024 № 59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</w:t>
      </w:r>
    </w:p>
    <w:p>
      <w:pPr>
        <w:pStyle w:val="ConsPlusNormal1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8.2024 № 39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</w:t>
      </w:r>
      <w:r>
        <w:rPr>
          <w:spacing w:val="2"/>
          <w:sz w:val="28"/>
          <w:szCs w:val="28"/>
          <w:lang w:eastAsia="en-US"/>
        </w:rPr>
        <w:t xml:space="preserve">ООО «Газпром газификация»                    (ИНН 7813655197, ОГРН 1217800107744) от 13.11.2024 </w:t>
      </w:r>
      <w:r>
        <w:rPr>
          <w:sz w:val="28"/>
          <w:szCs w:val="28"/>
        </w:rPr>
        <w:t xml:space="preserve">вх. № В-11482                      (вх. № 8077 от 14.11.2024)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27.08.2024 № 399 «Об установлении публичного сервитута», изложив Приложение 1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настоящее постановление ООО «Газпром газификация»</w:t>
      </w:r>
      <w:r>
        <w:rPr>
          <w:spacing w:val="2"/>
          <w:sz w:val="28"/>
          <w:szCs w:val="28"/>
          <w:lang w:eastAsia="en-US"/>
        </w:rPr>
        <w:t xml:space="preserve"> (ИНН 7813655197, ОГРН 121780010774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97-п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района от 19.11.2024 № 597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 и земель, в отношении которых устанавливается публичный сервиту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7088"/>
      </w:tblGrid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300109:30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-н Новгородский, с/п Труби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одберезь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:11:0000000:70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р-н Новгородский, Трубичинское сельское поселение, тер Территория общего пользования, уч 1944-д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11:1300107: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ставе ЕЗП 53:11:0000000:258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Новгородский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11:1300115: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ставе ЕЗП 53:11:0000000:258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Новгородский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11:0700209: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ставе ЕЗП 53:11:0000000:258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Новгородский</w:t>
            </w:r>
          </w:p>
        </w:tc>
      </w:tr>
      <w:tr>
        <w:trPr>
          <w:trHeight w:val="5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300107:3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ельское поселение Трубичинско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76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Новгородский, сельское поселение Трубичинское, территория Зона П2, земельный участок 16д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67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Новгородская область, Новгородский район, Трубичинское сельское поселение, автомобильная дорога Подъезд к промышленной зоне ж/д ст.Подберезь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300115: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, р-н Новгородский, Подберезское сельское поселение, земельный участок расположен в юж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49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Новгородский, с/п Подберезско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49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Новгородский, с/п Подберезско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300115: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, р-н Новгородский, Подберезское сельское поселение, земельный участок расположен в центральной части квартала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73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территория Зона СХ, земельный участок 4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77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территория Зона СХ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300106: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, р-н Новгородский, Подберезское сельское поселение, земельный участок расположен в юго-восточной части кадастрового квартала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300106: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, р-н Новгородский, Новгородское лесничество, Мясноборское участковое лесничество, лес.кв № 234,23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103: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, р-н Новгородский, с/п Подберезское, Новгородское лесничество, Мясноборское участковое лесничество, лес.кв.№126,12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9: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, р-н Новгородский, Новгородское лесничество, Мясноборское участковое лесничество, лес.кв № 213, 216, 228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9: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-н Новгородский, Новгородское лесничество, Мясноборское участковое лесн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кварталы № 211, 19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-н Новгородский, Новгородское лесничество, Мясноборское участковое лесни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ые кварталы № 211,19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7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территория общего пользования, з/у 2667-д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1:2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, р-н Новгород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езское сельское поселение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1:2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-н Новгородский, Новгородское лесничество, Мясноборское участковое лесн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кв. № 200, 212, 214, 215, 201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1:2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-н Новгородский, Новгородское лесничество, Мясноборское участковое лесн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кв. № 200, 212, 215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700206: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-н Новгородский, Новгородское лесничество, Мясноборское участковое лесни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ые кварталы № 66,67,68,69,79,80,81,82,98,99,100,103,104,105,108,109,110,113,114,115,116,117,118,119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000000:68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р-н Новгородский, Трубичинское сельское поселение, Территория общего пользования, уч 1849-д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:11:1300109:9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ставе ЕЗП 53:11:0000000:25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р-н Новгородский, с/п Подберез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18T14:28:00Z</cp:lastPrinted>
  <dcterms:modified xsi:type="dcterms:W3CDTF">2024-11-19T12:48:00Z</dcterms:modified>
  <cp:revision>43</cp:revision>
  <dc:subject/>
  <dc:title/>
</cp:coreProperties>
</file>