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050990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3.11.2024 № 58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оведении конферен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брания делегатов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овгород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о статьями 29, 30 Федерального закона от                            06 октября 2003 года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решением Думы Новгородского муниципального района от 23.04.2021 № 614 «О порядке назначения и проведения собрания, конференции (собрания делегатов) граждан Новгородского муниципального района», Администрации Новгородского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 Провести конференцию (собрание делегатов) граждан, проживающих на территории деревни Чечулино Трубичинского сельского поселения, на территории поселка Пролетарий Пролетарского городского поселения  по следующим вопросам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1. Обсуждение и выбор инициативного проекта, реализация которого будет осуществляться в рамках участия в приоритетном региональном проекте «Наш выбор» на территории Трубичинского сельского поселения и Пролетарского городского поселения в 2025 году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2. Определение объема и размера денежного вклада населения, направляемого на решение выбранного инициативного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3. Избрание инициативной группы для реализации выбранного проекта в рамках участия в приоритетном региональном проекте «Наш выбор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 Определить время и место проведения конференции (собрания делегатов)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6 ноября 2024 года в 15:30 в здании Чечулинского районного центра фольклора и досуга по адресу: д. Чечулино, ул. Воцкая, д. 11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8 ноября 2024 года в 15:30 в здании МАДОУ №7 «Детский сад комбинированного вида» п. Пролетарий по адресу: п. Пролетарий, ул. Пролетарская, д. 40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585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1-13T16:55:00Z</cp:lastPrinted>
  <dcterms:modified xsi:type="dcterms:W3CDTF">2024-11-13T13:55:00Z</dcterms:modified>
  <cp:revision>29</cp:revision>
  <dc:subject/>
  <dc:title/>
</cp:coreProperties>
</file>