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6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626334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11.2024 № 58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т 06.10.2017 № 48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 </w:t>
      </w:r>
      <w:r>
        <w:rPr>
          <w:bCs/>
          <w:color w:val="000000"/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едоставления субсидий 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, утвержденный постановлением Администрации Новгородского муниципального района от 06.10.2017 № 482 «Об утверждении Порядка предоставления субсидий 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», изложив его в прилагаемой редакции.</w:t>
      </w:r>
    </w:p>
    <w:p>
      <w:pPr>
        <w:pStyle w:val="Style38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80-п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11.2024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ёй 78 Бюджетного кодекса Российской Федерации и устанавливает цели и условия предоставления муниципальным унитарным предприятиям, учредителем которых является Администрация Новгородского муниципального района (далее – Получатель, юридическое лицо), субсидий на финансовое обеспечение затрат, связанных с оказанием 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на финансовое обеспечение затрат, связанных с оказанием коммунальных услуг (далее – субсидия) за счет средств бюджета Новгородского муниципального района (далее – бюджет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для предоставления Получателям субсидии на цели, указанные в пункте 1.2. настоящего Порядка, является решение Думы Новгородского муниципального района о бюджете Новгородского муниципального района на очередной финансовый год и (или)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района по предоставлению субсидии является Администрация Новгородского муниципального района (далее – Администрация район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лимитов бюджетных обязательств, доведенных до Администрации района в текущем финансовом году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Субсидия является источником финансового обеспечения следующих расходов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аботная плат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лата страховых взносов по обязательному социальному страхованию в государственные внебюджетные фонд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е затраты, непосредственно связанные с оказанием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обретение средств вычислительной и офисной техники, общесистемного, прикладного и специаль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обретение движимого имущества для выполнения работ и оказания коммунальных услу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целях предоставления субсидии Администрация района проводит отбор путем запроса предложений на основании заявок юридических лиц об участии в отборе для предоставления субсидии (далее – заявка об участии в отбор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змер предоставляемой юридическому лицу субсидии определяется на основании предоставленных в соответствии с пунктом 2.4 настоящего Порядка документов и объема лимитов бюджетных обязательств по предоставлению субсидий, утвержденных Администрации района в установленном порядке, и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&lt;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щий размер субсидии, предусмотренный в бюджете района для предоставления юридическим лицам, не превышающий объема лимитов бюджетных обязательств по предоставлению субсидии, утвержденных Администрации район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размер субсидии, подтвержденный в результате проведенной на основании пункта 2.6 настоящего Порядка проверки документов, предоставленных юридическим лицом в соответствии с пунктом 2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Думы Новгородского муниципального района о бюджете Новгородского муниципального района (проекта решения Думы Новгородского муниципального района о внесении изменений в решение Думы Новгородского муниципального района о бюджете Новгородского муниципального район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ъявление о проведении отбора размещается Администрацией района на едином портале и на официальном сайте Администрации района в информационно-телекоммуникационной сети «Интернет» не ранее включения бюджетных ассигнований на предоставление субсидии в бюджет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ъявлении о проведении отбора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окончания приема заявок об участии в отборе от юридических лиц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адрес электронной почты Администрации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я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енное имя и (или) сетевой адрес, и (или) указатели страниц сайта в информационно-телекоммуникационной сети «Интернет», на котором размещаются результаты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юридическим лицам в соответствии с пунктом 2.3 настоящего Порядка и перечень документов, предоставляемых юридическими лицами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ачи заявок об участии в отборе юридическими лицами и требования, предъявляемые к форме и содержанию заявок об участии в отборе, подаваемых юридическ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тклонения заявок об участии в отборе юридических лиц, определяющий, в том числе основания для отклонения заявок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рассмотрения и оценки заявок об участии в отборе юридических лиц в соответствии с пунктами 2.5-2.13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юридическим лица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юридические лицо – победитель отбора должно подписать соглашение о предоставлении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азмещения результатов отбора на едином портале, а также на официальном сайте Администрации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ое лицо, участвующее в отборе (далее – участник отбора), на первое число месяца подачи заявки об участии в отборе (далее - заявка)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– это муниципальное унитарное предприятие, учредителем которого является Администрация района, на момент подачи заявки об участии в отборе зарегистрированное на территории Новгородского муниципального района и осуществляющее свою деятельность в сфере оказа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 отбора не является получателем средств из бюджета района на основании иных нормативных правовых актов района на цели, указанные в </w:t>
      </w:r>
      <w:hyperlink r:id="rId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ет просроченная задолженность по возврату в бюджет Новгород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Новгородским муниципальным рай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Юридическое лицо для участия в отборе в сроки, указанные в объявлении о проведении отбора, предоставляет в Администрацию района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об участии в отборе, составленную по форме согласно приложению к настоящему Порядку, подписанную руководителем юридического лица и заверенную печатью юридического лица (при наличии печати), с указанием цели предоставления субсидии, банковских реквизитов для ее перечис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затрат, финансирование которых планируется осуществить за счет субсидии, подписанный руководителем и заверенный печа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равку налогового органа об отсутствии у юридического лиц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а 1 число месяца подачи заявки об участии в отб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юридическим лицом не представлен документ, указанный в абзаце 4 пункта 2.4, по собственной инициативе, Администрация района посредством межведомственного запроса запрашивает от Управления Федеральной налоговой службы по Новгородской области соответствующие сведения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района принимает представленные юридическим лицом документы, и в день принятия делает отметку о поступлении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6. Комитет финансов Администрации Новгородского муниципального района (далее – комитет финансов) в течение 3 рабочих дней со дня регистрации заявки проводит проверку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соответствия заявки требованиям, указанным в пункте 2.4. настоящего Порядк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соответствия юридического лица требованиям, указанным в пункте 2.3 настоящего Поряд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рке документов выявлены факты предоставления информации не в полном объеме и (или) недостоверной информации комитет финансов возвращает юридическому лицу заявку для устранения выявленных недостатков. Юридическое лицо вправе повторно направить заявку в Администрацию района в течение 10 рабочих дней, следующих за днем получения юридическим лицом заявки, возвращенной ему для устранения выявленных недостатков. Возможность повторного направления заявки предоставляется юридическому лицу один раз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принятия решения об отклонении заявки об участии в отборе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юридического лица требованиям, установле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3 настоящего Порядк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й юридическим лицом заявки об участии в отборе требованиям, установленным в пункте 2.4 настоящего Порядка, непредоставление (предоставление не в полном объеме), указанных в пункте 2.4 настоящего Порядка, докумен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юридическим лицом информации, в том числе информации о месте нахождения и адресе организ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юридическим лицом заявки об участии в отборе после даты и (или) времени, определенных для подачи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В случае принятия решения об отклонении заявки об участии в отборе, комитет финансов готовит проект письма Администрации района в адрес юридического лица с указанием в нем причин отказа в течение одного рабочего дня со дня принятия решения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9. Комитет финансов в течение 3 рабочих дней со дня окончания срока подачи заявок на участие в отборе принимает решение об определении юридического лица – победителя отбора, которое оформляется постановлением Администрации района (далее – Решение)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 Победителем определяется юридическое лицо, прошедшее проверку, указанную в пункте 2.6 настоящего Порядка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личия нескольких юридических лиц, соответствующих условию, указанному в предыдущем абзаце, предпочтение отдается юридическому лицу, подавшему заявку в более ранний срок. Сроком подачи заявки, поданной после устранения выявленных недостатков, является дата повторного предоставления заявк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должно содержать следующие сведения: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чтовый адрес (место нахождения) юридического лиц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) основной государственный регистрационный номер записи о государственной регистрации юридического лица (ОГРН)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дентификационный номер налогоплательщик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е предоставляемой субсидии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рок заключения соглашения о предоставлении субсиди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2. Комитет финансов в течение 3 рабочих дней со дня принятия Решения готовит проект письма Администрации района в адрес юридического лица - победителя отбора, а Администрация района направляет письмо адресату любым доступным способом, позволяющим подтвердить его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Информация о результатах отбора размещается на едином портале, а также на официальном сайте Администрации района в информационно-телекоммуникационной сети «Интернет» в течение 3 рабочих дней со дня принятия Администрацией района Решения.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Субсидия предоставляется на основании соглашения о предоставлении субсидии (далее - соглашение) между Администрацией района, и юридическим лицом – получателем субсидии (далее – получатель субсидии). Соглашение заключается в соответствии с типовой формой, установленной распоряжением председателя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Соглашение должно предусматривать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целевое назначение, размер субсидии, сроки перечисления субсиди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значение результатов предоставления субсидии, а также при необходимости характеристики результатов предоставления субсиди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орядок и сроки представления отчетности о достижении результатов и показателей, необходимых для достижения результатов предоставления субсидии, об осуществлении расходов, источником финансового обеспечения которых является субсидия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согласие получателя субсидии на осуществление в отношении него Администрацией района проверок соблюдения условий и порядка предоставления субсидии, в том числе в части достижения результата ее предоставления, а также проверок органами муниципаль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айона по согласованию с комитетом финансов Администрации Новгород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и сроки возврата субсидии (остатков субсидии) в бюджет района в случае образования не использованного в отчетном финансовом году остатка субсидии и отсутствия решения Администрации района, принятого по согласованию с комитетом финансов Администрации Новгородского муниципального района, о наличии потребности в указанных средствах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ответственность сторон за нарушение условий соглаш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кт Соглашения о предоставлении субсидии направляется юридическому лицу для ознакомления и подписания в течение 5 рабочих дней со дня принятия решения о предоставления субсид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о предоставлении субсидии юридическим лицом производится в течение 5 рабочих дней со дня получения проекта Соглашения о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город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5. В период действия соглашения в случае изменения реквизитов сторон в него могут быть внесены изменения путем заключения дополнительного соглашения к не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. Письменное уведомление и проект дополнительного соглашения подлежат рассмотрению стороной, его получившей, в течение 10 рабочих дней со дня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заключается в срок, не превышающий               5 рабочих дней со дня окончания срока, указанного в </w:t>
      </w:r>
      <w:hyperlink w:anchor="Par0">
        <w:r>
          <w:rPr>
            <w:rStyle w:val="InternetLink"/>
            <w:sz w:val="28"/>
            <w:szCs w:val="28"/>
          </w:rPr>
          <w:t>первом абзаце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и и формы предоставления отчетности об использовании средств субсидии устанавливаются Администрацией района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ежеквартально, не позднее 15 числа месяца, следующего за отчетным кварталом, представляет в Администрацию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чет о достижении значений результатов предоставления субсидии, а также характеристик результата (при их установлении) по форме, установленной в Соглашени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чет об осуществлении расходов, источником финансового обеспечения которых является субсидия, по форме, установленной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Администрация района в течение 7 рабочих дней после окончания срока, установленного в пункте 4.2. настоящего Порядка, осуществляет проверку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к отчету Администрация района осуществляет его принятие путем проставления отметки с указанием даты и подписи лица, осуществлявшего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отчете выявлены неточности, ошибки, Администрация района в течение 3 рабочих дней со дня их выявления составляет акт о выявленных нарушениях (далее - акт) с указанием таких нарушений и направляет его получателю субсидии любым доступным способом, позволяющим подтвердить его получение, с указанием порядка и сроков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ранения получателем субсидии в срок, указанный в акте, неточностей, ошибок Администрация района осуществляет его принятие в течение 3 рабочих дней со дня поступления отчета путем проставления отметки с указанием даты и подписи лица, осуществлявшего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устранения получателем субсидии нарушений в сроки, указанные в акте, Администрация района в течение 5 рабочих дней со дня истечения срока, указанного в акте, принимает решение о возврате субсидии получателем субсидии в бюджет Новгородского муниципального района, которое оформляется постановлением Администрации района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б осуществлении контроля (мониторинга)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 и ответственность за их нару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район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Администрация района проводит проверки соблюдения условий и порядка предоставления субсидий, в том числе в части достижения результатов предоставления субсид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ы муниципального финансового контроля проводят проверки в соответствии со статьями 268.1 и 268.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рушения получателем субсидии условий и порядка предоставлении субсидии, выявленного в том числе по фактам проверок, проведенных Администрацией района и органами муниципального финансового контроля, а также в случае недостижения предоставления субсидии, субсидия подлежит возврату в бюджет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 основании письменного требования Администрации района – в течение пяти рабочих дней с даты получения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представления и (или) предписания соответствующе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е о возврате субсидии в бюджет района в письменной форме направляется Администрацией района получателю субсидии в течение 5 рабочих дней со дня выявления 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бжаловать требовани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Юридическое лицо несет ответственность в соответствии с действующим законодательством за несоблюдение требований настоящего Порядка и Соглашения о предоставлении субсидии, в том числе з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яемых в целях получения субсидии документов (свед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ловий и порядка предоставления субсид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своих обязательств по Соглашению о предоставлении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й</w:t>
      </w:r>
    </w:p>
    <w:p>
      <w:pPr>
        <w:pStyle w:val="ConsPlusNormal1"/>
        <w:numPr>
          <w:ilvl w:val="0"/>
          <w:numId w:val="0"/>
        </w:numPr>
        <w:spacing w:lineRule="exact" w:line="240"/>
        <w:ind w:left="467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казанием коммунальных услуг, муниципальным унитарным предприятиям, учредителем которых является Администрация Новгородского муниципального района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тборе для предоставления субсид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, связанных с оказание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просит предоставить субсидию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 финансовое обеспечение затрат, связанных с оказанием коммунальных услуг (далее – Субсидия), в сумме __________ (_________________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субсидии планируется израсходовать на следующие цели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___________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 получателя 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____________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/с 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/с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Расчет затрат, финансирование которых планируется осуществить за счет субсид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Справка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уководитель ____________________________ (________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дпись            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8"/>
      <w:szCs w:val="22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0FC4C04F011009EB9C4A7EBF815FF53E8E8C52E6754FB8409285B360C45CE31C85CF742F52E095D53C9B22272E444F1990D1FC0618395B8C2DEA3l9gBN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899&amp;dst=5769" TargetMode="External"/><Relationship Id="rId7" Type="http://schemas.openxmlformats.org/officeDocument/2006/relationships/hyperlink" Target="consultantplus://offline/ref=052659CF1602B12BD9D76267EB13C6C16AA405F3ADB0F5AD18511400A83CDDB20CDA1CA731959E32F64A709026606DD56A64B6266726D53171C5B2a4W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15T09:35:00Z</cp:lastPrinted>
  <dcterms:modified xsi:type="dcterms:W3CDTF">2024-11-15T08:12:00Z</dcterms:modified>
  <cp:revision>191</cp:revision>
  <dc:subject/>
  <dc:title/>
</cp:coreProperties>
</file>