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6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823047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3.11.2024 № 57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Новгород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Новгородского муниципального района от 21.02.2022 № 68 «Об утверждении Порядка принятия решений о разработке муниципальных программ Новгородского муниципального района их формирования, реализации и проведения оценки эффективности»,</w:t>
      </w:r>
      <w:r>
        <w:rPr>
          <w:rFonts w:eastAsia="Calibri"/>
          <w:sz w:val="28"/>
          <w:szCs w:val="28"/>
          <w:lang w:eastAsia="en-US"/>
        </w:rPr>
        <w:t xml:space="preserve"> Администрация Новгоро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еречень муниципальных программ Новгородского муниципального района, утвержденный постановлением Администрации Новгородского муниципального района от 25.10.2024 № 535 (далее –Перечень), следующие изменения:</w:t>
      </w:r>
    </w:p>
    <w:p>
      <w:pPr>
        <w:pStyle w:val="Style3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пункт 5 Перечня в следующей редакции: </w:t>
      </w:r>
    </w:p>
    <w:p>
      <w:pPr>
        <w:pStyle w:val="Style38"/>
        <w:ind w:left="0" w:firstLine="709"/>
        <w:jc w:val="both"/>
        <w:rPr/>
      </w:pPr>
      <w:r>
        <w:rPr/>
        <w:t xml:space="preserve">  </w:t>
      </w:r>
      <w:r>
        <w:rPr/>
        <w:t xml:space="preserve">« 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289"/>
        <w:gridCol w:w="3069"/>
        <w:gridCol w:w="2518"/>
      </w:tblGrid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культуры Новгородского муниципального района на 2020-2027 го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 и современност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поколени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стского потенциала Новгородского муниципального район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8"/>
        <w:tabs>
          <w:tab w:val="clear" w:pos="720"/>
          <w:tab w:val="right" w:pos="9355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3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10 Перечня в следующей редакции: </w:t>
      </w:r>
    </w:p>
    <w:p>
      <w:pPr>
        <w:pStyle w:val="Style3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289"/>
        <w:gridCol w:w="3069"/>
        <w:gridCol w:w="2518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дорожной деятельности 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5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</w:tbl>
    <w:p>
      <w:pPr>
        <w:pStyle w:val="Style3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3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77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8"/>
      <w:szCs w:val="22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1-15T11:11:00Z</cp:lastPrinted>
  <dcterms:modified xsi:type="dcterms:W3CDTF">2024-11-15T08:11:00Z</dcterms:modified>
  <cp:revision>176</cp:revision>
  <dc:subject/>
  <dc:title/>
</cp:coreProperties>
</file>