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32442892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6.11.2024 № 557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</w:t>
      </w:r>
    </w:p>
    <w:p>
      <w:pPr>
        <w:pStyle w:val="NormalWeb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постановление </w:t>
      </w:r>
    </w:p>
    <w:p>
      <w:pPr>
        <w:pStyle w:val="NormalWeb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25.10.2024 № 530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Новгородский муниципальный район Администрация Новгород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Новгородского муниципального района от 25.10.2024 № 530 «Об установлении публичного сервитута»: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1.1. Изложить пункт 1 в следующей редакции «1.</w:t>
      </w:r>
      <w:r>
        <w:rPr>
          <w:color w:val="000000"/>
          <w:sz w:val="28"/>
        </w:rPr>
        <w:t xml:space="preserve"> Установить в пользу Общества с ограниченной ответственностью «Газпром газификация»                          (</w:t>
      </w:r>
      <w:r>
        <w:rPr>
          <w:color w:val="000000"/>
          <w:sz w:val="28"/>
          <w:szCs w:val="28"/>
        </w:rPr>
        <w:t xml:space="preserve">ОГРН 1217800107744, ИНН 7813655197) </w:t>
      </w:r>
      <w:r>
        <w:rPr>
          <w:color w:val="000000"/>
          <w:sz w:val="28"/>
        </w:rPr>
        <w:t>публичный сервитут, сроком на               49 (сорок девять) лет, в целях строительства, реконструкции, эксплуатации, капитального ремонта линейного объекта системы газоснабжения, а именно: Газопровод межпоселковый среднего давления д. Зарелье – д. Слутка Новгородского района Новгородской области, общей площадью 37515 кв.м в отношении земельных участков по перечню, согласно Приложению 1 к настоящему постановлению и утвердить границы публичного сервитута согласно схеме в Приложении 2 к настоящему постановлению</w:t>
      </w:r>
      <w:r>
        <w:rPr>
          <w:color w:val="000000"/>
          <w:sz w:val="28"/>
          <w:szCs w:val="28"/>
        </w:rPr>
        <w:t>.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1.2. Изложить пункт 6 в следующей редакции «</w:t>
      </w:r>
      <w:r>
        <w:rPr>
          <w:color w:val="000000"/>
          <w:sz w:val="28"/>
        </w:rPr>
        <w:t>6. В соответствии с подпунктом 6 пункта 4 статьи 39.43 Земельного кодекса Российской Федерации определить, что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, должен составлять 12 месяцев.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1.3. Изложить пункт 8 в следующей редакции «8. </w:t>
      </w:r>
      <w:r>
        <w:rPr>
          <w:color w:val="000000"/>
          <w:sz w:val="28"/>
        </w:rPr>
        <w:t>Обществу с ограниченной ответственностью «Газпром газификация»                                  (</w:t>
      </w:r>
      <w:r>
        <w:rPr>
          <w:color w:val="000000"/>
          <w:sz w:val="28"/>
          <w:szCs w:val="28"/>
        </w:rPr>
        <w:t>ОГРН 1217800107744, ИНН 7813655197)</w:t>
      </w:r>
      <w:r>
        <w:rPr>
          <w:color w:val="000000"/>
          <w:sz w:val="28"/>
        </w:rPr>
        <w:t>: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4. Изложить подпункт 9.2 пункта 9 в следующей редакции                         «9.2 Обществу с ограниченной ответственностью «Газпром газификация» (ОГРН 1217800107744, ИНН 7813655197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постановл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Обществу с ограниченной ответственностью «Газпром газификация» (ОГРН 1217800107744, ИНН 7813655197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 в публично-правовую компанию «Роскадастр» по Новгород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  <w:tab/>
        <w:tab/>
        <w:t>А.С. Петров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557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4-11-06T14:11:00Z</cp:lastPrinted>
  <dcterms:modified xsi:type="dcterms:W3CDTF">2024-11-06T11:11:00Z</dcterms:modified>
  <cp:revision>109</cp:revision>
  <dc:subject/>
  <dc:title/>
</cp:coreProperties>
</file>