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28224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6.11.2024 № 55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становление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5.10.2024 № 52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Новгородского муниципального района от 25.10.2024 № 529 «Об установлении публичного сервитута»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1. Изложить пункт 1 в следующей редакции «1. Установить в пользу Общества с ограниченной ответственностью «Газпром газификация»                     (ОГРН 1217800107744, ИНН 7813655197) публичный сервитут, сроком на 3 (три) года, в целях складирования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строительства объектов транспортной инфраструктуры на срок указанных строительства линейного объекта «Газопровод межпоселковый среднего давления д. Зарелье - д. Слутка Новгородского района Новгородской области», общей площадью 64530 кв.м в отношении земельных участков по перечню, согласно Приложению 1 к настоящему постановлению и утвердить границы публичного сервитута согласно схеме в Приложении 2 к настоящему постановлению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2. Изложить пункт 6 в следующей редакции «</w:t>
      </w:r>
      <w:r>
        <w:rPr>
          <w:color w:val="000000"/>
          <w:sz w:val="28"/>
        </w:rPr>
        <w:t>6. В соответствии с подпунктом 6 пункта 4 статьи 39.43 Земельного кодекса Российской Федерации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11 месяцев.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3. Изложить пункт 8 в следующей редакции «8. </w:t>
      </w:r>
      <w:r>
        <w:rPr>
          <w:color w:val="000000"/>
          <w:sz w:val="28"/>
        </w:rPr>
        <w:t>Обществу с ограниченной ответственностью «Газпром газификация»                                   (</w:t>
      </w:r>
      <w:r>
        <w:rPr>
          <w:color w:val="000000"/>
          <w:sz w:val="28"/>
          <w:szCs w:val="28"/>
        </w:rPr>
        <w:t>ОГРН 1217800107744, ИНН 7813655197)</w:t>
      </w:r>
      <w:r>
        <w:rPr>
          <w:color w:val="000000"/>
          <w:sz w:val="28"/>
        </w:rPr>
        <w:t>: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Изложить подпункт 9.2 пункта 9 в следующей редакции                           «9.2 Обществу с ограниченной ответственностью «Газпром газификация» (ОГРН 1217800107744, ИНН 7813655197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бществу с ограниченной ответственностью «Газпром газификация» (ОГРН 1217800107744, ИНН 7813655197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 в публично-правовую компанию «Роскадастр» по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5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1-06T14:09:00Z</cp:lastPrinted>
  <dcterms:modified xsi:type="dcterms:W3CDTF">2024-11-06T11:09:00Z</dcterms:modified>
  <cp:revision>107</cp:revision>
  <dc:subject/>
  <dc:title/>
</cp:coreProperties>
</file>