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312239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2.11.2024 № 55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10.2024 № 526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>Внести изменения в постановление Администрации Новгородского муниципального района от 24.10.2024 № 526 «Об установлении публичного сервитута», изложив Приложение 1 в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править настоящее постановл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 акционерному обществу «Газпром газораспределение Великий Новгород» (ИНН 5321039753, ОГРН 1025300780812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2.2 в публично-правовую компанию «Роскадастр» по Нов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 xml:space="preserve">            А.С. Петр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554-п</w:t>
      </w:r>
    </w:p>
    <w:p>
      <w:pPr>
        <w:pStyle w:val="Normal"/>
        <w:spacing w:lineRule="exact" w:line="240"/>
        <w:ind w:left="5398" w:hanging="29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98" w:hanging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2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295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295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295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2.11.2024 № 5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 земельных участков и земель, в отношении которых устанавливается публичный сервит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7163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2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0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0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0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0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0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уч 10 СХ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659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Новгородская область, р-н Новгородский, с/п Раком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0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уч 11 СХ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3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Борковское сельское поселение, территория общего пользования, шоссе Великий Новгород– Сергово – Борки, земельный участок Д/1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05:126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Старое Ракомо, земельный участок 5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0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уч 12 СХ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ЗП </w:t>
            </w:r>
            <w:r>
              <w:rPr>
                <w:b/>
                <w:color w:val="000000"/>
                <w:sz w:val="24"/>
                <w:szCs w:val="24"/>
              </w:rPr>
              <w:t>53:11:0000000:55 (53:11:1400105:259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Ракомское, на земельном участке расположено сооружение, автомобильная дорога подъезд к д. Три Отрока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0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уч 8 СХ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02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уч 16 СХ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07:1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3:109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3:124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Сапунов Бор, земельный участок 1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3:124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Желкун, улица Яблоневая, земельный участок 2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3:119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Желкун, земельный участок 6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3:15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4:87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Сельское Поселение Ракомское, Деревня Моисеевичи, Земельный участок 48Г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08:66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Новгородская область, Новгородский район, с/п Ракомское, д. Новое Ракомо, ул. Олимпийская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08:94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с/п Ракомское, з/у 19СХ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08:67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Новгородская область, р-н Новгородский, с/п Ракомское, д Новое Ракомо, ул Заречная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38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Новое Ракомо, земельный участок 5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12:25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Новгородская область, Новгородский район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35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земельный участок 6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05:127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. Старое Ракомо, земельный участок 6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9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Ракомское, на земельном участке расположено сооружение, автомобильная дорога "Великий Новгород-Сергово-Борки"-Горные Морины-Береговые Морины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14: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Раком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6:14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, земельный участок расположен в север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6:38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13:66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р-н Новгородский, с/п Ракомское, д Медвежья Голова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13:66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р-н Новгородский, с/п Раком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13:65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р-н Новгородский, с/п Ракомское, д Медвежья Голова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13:95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7:2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Ракомское, д Милослав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7:33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р-н Новгородский, Ракомское сельское поселение, д Милославское, уч. 72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6:107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Милослав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68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6:97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р-н Новгородский, с/п Ракомское, СПК "Ильмень"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6:9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р-н Новгородский, с/п Ракомское, СПК "Ильмень"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6:97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р-н Новгородский, с/п Ракомское, СПК "Ильмень"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6:15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6:16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6:24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6:16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6:38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с/п Раком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75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р-н Новгородский, СПК Ильмень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188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18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186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132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Новгородский муниципальный район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187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123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67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66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123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09:34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р-н Новгородский, с/п Раком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34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, д Ильмень, на земельном участке расположено сооружение, автомобильная дорога Ильмень-Козынево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18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муниципальный район Новгородский, сельское поселение Ракомское, деревня Ондвор, улица Рябиновая, земельный участок 1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18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Ильмень, улица Озерная, земельный участок 1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0:60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, земельный участок расположен в юго-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4:2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4:7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Раком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4: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Раком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4: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Раком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4:7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Раком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4: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4: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4: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4: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4: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43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Раком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6:15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Раком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6:14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6:14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Новгородская область, р-н Новгородский, на земельном участке расположено сооружение, автомобильная дорога "Великий Новгород-Сергово-Борки"-Хотяж-Ильмень.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6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муниципальный район Новгородский, сельское поселение Ракомское, земельный участок 11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6:25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с/п Ракомское, д Неронов Бор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6:14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, земельный участок расположен в восточ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6:15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, д Хотяж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5:5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3:7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Бо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3:29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земельный участок 7 Б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3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з/у 5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2:4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относительно ориентира, расположенного за пределами участка. Почтовый адрес ориентира: Новгородская обл, р-н Новгородский, Ракомское сельскоепоселение, земельный участок расположен в юго-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2:4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относительно ориентира, расположенного за пределами участка. Почтовый адрес ориентира: Новгородская обл, р-н Новгородский, Ракомское сельское поселение, расположен в юж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658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Новгородская область, р-н Новгородский, с/п Ракомск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2:4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Ракомское сельское поселение, земельный участок расположен в восточ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6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Ракомское, на земельном участке расположено сооружение, автомобильная дорога Радбелик-Песчано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2:25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Радбелик, земельный участок 6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2:24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Радбелик, з/у 5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4:19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Бо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496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Новгородский район, Бо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11:35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Борковское, д Курицко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1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Борковское, на земельном участке расположено сооружение, автомобильная дорога Липицы-Курицко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65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земельный участок Д/8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6:25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Бо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6:43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еревня Липицы, земельный участок Д/1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6:10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с/п Борковское, д Липицы, на земельном участке расположено сооружение, автомобильная дорога Новгород-Сергово-Борки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6:25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Бо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2:7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Бо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с/п Борковское, на земельном участке расположено сооружение, автомобильная дорога Заболотье-Любоежа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000000:765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земельный участок Д/7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1:8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Бо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2:7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Бо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10:20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земельный участок 8 Б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10:8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Бо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9:14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относительно ориентира, расположенного за пределами участка. Почтовый адрес ориентира: Новгородская область, р-н Новгородский, Бо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9:8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, р-н Новгородский, с/п Борковское, д Еруново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ЗП </w:t>
            </w:r>
            <w:r>
              <w:rPr>
                <w:b/>
                <w:color w:val="000000"/>
                <w:sz w:val="24"/>
                <w:szCs w:val="24"/>
              </w:rPr>
              <w:t>53:11:1800110:39 (53:11:1800110:40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Бо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10: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Борковское сельское поселение, д Яровица, наземельном участке расположено сооружение, автомобильная дорога «Подъезд к д. Яровица»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800109:14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р-н Новгородский, Бо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2:25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Радбелик, улица Тихвинская, земельный участок 1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1400111:74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Береговые Морины, земельный участок 1Р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:11:0900116:59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Хотяж, улица Раздольная, земельный участок 1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:11:0900112:28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муниципальный район Новгородский, сельское поселение Ракомское, деревня Радбелик, улица Тихвинская, земельный участок 2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:11:0900112:27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Радбелик, улица Тихвинская, земельный участок 19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:11:0900112:27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район, Ракомское сельское поселение, деревня Радбелик, улица Тихвинская, земельный участок 21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53:11:1400105:137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Старое Ракомо, улица Школьная, земельный участок 1Д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53:11:1400109:30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Новгородский район, Ракомское сельское поселение, д.Троица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53:11:0900112:27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Ракомское сельское поселение, деревня Радбелик, улица Тихвинская, земельный участок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1-02T12:32:00Z</cp:lastPrinted>
  <dcterms:modified xsi:type="dcterms:W3CDTF">2024-11-02T09:32:00Z</dcterms:modified>
  <cp:revision>53</cp:revision>
  <dc:subject/>
  <dc:title/>
</cp:coreProperties>
</file>