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663296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30.10.2024 № 54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становление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1.02.2020 № 7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21.02.2020 № 78</w:t>
      </w:r>
      <w:r>
        <w:rPr>
          <w:color w:val="BDD6EE"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й комиссии по вопросам переустройства и (или) перепланировки помещения в многоквартирном доме» (далее – постановление)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межведомственной комиссии </w:t>
      </w:r>
      <w:r>
        <w:rPr>
          <w:sz w:val="28"/>
          <w:szCs w:val="28"/>
        </w:rPr>
        <w:t>по вопросам переустройства и (или) перепланировки жилого помещения в многоквартирном доме</w:t>
      </w:r>
      <w:r>
        <w:rPr>
          <w:rFonts w:eastAsia="Calibri"/>
          <w:sz w:val="28"/>
          <w:szCs w:val="28"/>
          <w:lang w:eastAsia="en-US"/>
        </w:rPr>
        <w:t>, утвержденный постановлением, изложить в следующей редакции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жведомственной комиссии по вопросам переустройства и (или) перепланировки помещения в многоквартирном доме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418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118"/>
        <w:gridCol w:w="7300"/>
      </w:tblGrid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жинов Владимир Владими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Новгородс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оржок Наталья Александ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дан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л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ь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жинина Валерия Андр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лужащий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ов Александр Пет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ергей Викто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убичинского сельского поселения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Геннадь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онниц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ком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Сергей Геннадь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в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 Алексе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олинского сельского поселения  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Максим Алексе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Пролетарского городского поселения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ёсово-Нетыльского сельского поселения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нковского городского поселения   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ысое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ин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енк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МКУ «Служба заказчика по строительству и хозяйственному обеспечению»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ковского сельского поселения (по согласованию)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48-п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535752175201A2021CC44AAD5F5C28F2521B9C56AB1D0766F69414F8B867A9D1086DE5482E7FBA75FCC3D70CCEC90BF3566FBE0D88A780d4OEI" TargetMode="External"/><Relationship Id="rId5" Type="http://schemas.openxmlformats.org/officeDocument/2006/relationships/hyperlink" Target="consultantplus://offline/ref=6B535752175201A2021CC44AAD5F5C28F250129551AF1D0766F69414F8B867A9C30835E9492960BD75E995864Ad9OAI" TargetMode="External"/><Relationship Id="rId6" Type="http://schemas.openxmlformats.org/officeDocument/2006/relationships/hyperlink" Target="consultantplus://offline/ref=6B535752175201A2021CDA47BB330320F55E44985CAC165539A9CF49AFB16DFE964734A70C237FBD76F7948643CF954EA1456EBA0D8AA49C4DEDEDd2OBI" TargetMode="External"/><Relationship Id="rId7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8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30T15:26:00Z</cp:lastPrinted>
  <dcterms:modified xsi:type="dcterms:W3CDTF">2024-10-30T12:26:00Z</dcterms:modified>
  <cp:revision>98</cp:revision>
  <dc:subject/>
  <dc:title/>
</cp:coreProperties>
</file>