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58944768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30.10.2024 № 54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Web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остановление </w:t>
      </w:r>
    </w:p>
    <w:p>
      <w:pPr>
        <w:pStyle w:val="NormalWeb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14.10.2019 № 36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статьей 32.13 кодекса Российской Федерации об административных правонарушениях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Новгородский муниципальный район, Администрация Новгородского муниципального района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3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постановление Администрации Новгородского муниципального района от 14.10.2019 № 369 «Об утверждении перечней видов обязательных и исправительных работ, а также мест в Новгородском муниципальном районе, на которых отбываются наказания осужденными» (далее - постановление), включив в Перечень организаций и мест в Новгородском муниципальном районе, на которых отбываются наказания осужденными к исправительным работам пункт 38 следующего содержания:</w:t>
      </w:r>
    </w:p>
    <w:p>
      <w:pPr>
        <w:pStyle w:val="Style3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8. ООО «Спектр» на территории Панковского городского поселения.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  <w:tab/>
        <w:tab/>
        <w:t>А.С. Петро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546-п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154;n=22660;fld=134;dst=2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0-30T15:12:00Z</cp:lastPrinted>
  <dcterms:modified xsi:type="dcterms:W3CDTF">2024-10-31T06:03:00Z</dcterms:modified>
  <cp:revision>98</cp:revision>
  <dc:subject/>
  <dc:title/>
</cp:coreProperties>
</file>