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51310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10.2024 № 54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8.04.2015 № 1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8.04.2015 № 181 «О создании межведомственной комиссии по переводу жилого помещения в нежилое помещение и нежилого помещения в жилое помещение» (далее – постано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межведомственной комиссии по переводу жилого помещения в нежилое помещение и нежилого помещения в жилое помещение, утвержденный постановлением, изложить в следующей редакции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ведомственной комиссии по переводу жилого помещения 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нежилое помещение и нежилого помещения в жилое помещение»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</w:t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118"/>
        <w:gridCol w:w="7300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жинов Владимир Владими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ржок Наталья Александ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дан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жинина Валерия Андр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лужащий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ов Александр Пет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бичинского сельского поселения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онниц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ком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Сергей Геннадь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в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Алексе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олинского сельского поселения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аксим Алексе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Пролетарского городского поселения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ёсово-Нетыльского сельского поселения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ковского городского поселения 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ысо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ин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енк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ковского сельского поселения (по согласованию)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42-п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30T15:12:00Z</cp:lastPrinted>
  <dcterms:modified xsi:type="dcterms:W3CDTF">2024-10-30T12:12:00Z</dcterms:modified>
  <cp:revision>93</cp:revision>
  <dc:subject/>
  <dc:title/>
</cp:coreProperties>
</file>