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20887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10.2024 № 53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2"/>
          <w:lang w:eastAsia="en-US"/>
        </w:rPr>
        <w:t xml:space="preserve">О внесении изменения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8.2024 № 38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, Администрация Новгород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Новгородского муниципального района от 22.08.2024 № 388 «О подготовке и реализации бюджетных инвестиций в объекты муниципальной собственности Новгородского муниципального района», изложив пункт 1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 Осуществить бюджетные инвестиции в форме капитальных вложений в 2024 году в объекты муниципальной собственности Новгородского муниципального района в сумме 12 599 918,40 (Двенадцать миллионов пятьсот девяносто девять тысяч девятьсот восемнадцать рублей сорок копеек) из средств бюджета Новгородского муниципального района, направление инвестирования – приобретение в муниципальную собственность благоустроенных жилых помещений в целях исполнения судебных решений для предоставления по договору социального найма благоустроенных жилых помещений, планируется к приобретению 6 благоустроенных жилых помещений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3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30T11:50:00Z</cp:lastPrinted>
  <dcterms:modified xsi:type="dcterms:W3CDTF">2024-10-30T08:51:00Z</dcterms:modified>
  <cp:revision>62</cp:revision>
  <dc:subject/>
  <dc:title/>
</cp:coreProperties>
</file>