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411383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5.10.2024 № 53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я муниципальных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программ Новгород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 их формирования, реализации и проведения оценки эффективности»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еречень муниципальных программ Новгородского муниципального района:                                                                                                         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3544"/>
        <w:gridCol w:w="2098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й программы Новгородского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/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ь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ыми финансами Новгородского муниципального района на 2022-202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Организация и обеспечение осуществления бюджетного процесса, управление муниципальным долгом Новгород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Финансовая поддержка муниципальных образований Новгород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Повышение эффективности бюджетных расходов Новгород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финансовой и налоговой грамотности населения Новгородского муниципального район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торговли в Новгородском муниципальном районе на 2023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алого и среднего предпринимательства в Новгородском муниципальном районе на 2023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образования и молодежной политики в Новгородском муниципальном районе на 2021-202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дошкольного, общего и дополнительного образования в Новгородском муниципальн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ая политика и организация летнего отдыха в Новгородском муниципальн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иотическое воспитание населения Новгород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 сирот и детей, оставшихся без попечения р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еализации муниципальной программы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культуры Новгородского муниципального района на 2020-2026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ледие и современ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ое поколени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туристского потенциала Новгород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зопасности жизнедеятельности населения на период 2021-202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правление по дела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жданской обороны и чрезвычайным ситуация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осуществление мероприятий по территориальной обороне и гражданской обороне на территории Новгородского муниципальн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чрезвычайных ситуаций, связанных с торфяными пожарами на территории Новгород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оение (развитие) аппаратно-программного комплекса «Безопасный город» на территории Новгород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еятельности аварийно-спасательных служб и (или) аварийно-спасательных формирований на территории Новгородского муниципального район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сельских территорий Новгородского муниципального района до 202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правление агропромышленного комплекс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агропромышленного комплекса в Новгородском муниципальном районе на 2024-202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витие под отрасли животноводства, переработки и реализации продукции животновод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правление агропромышленного комплекс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витие под отрасли растениеводства, переработки и реализации продукции растениеводств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держка малых форм хозяйствова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витие мелиорации земель сельскохозяйственного назначе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униципального управления в сфере агропромышленного комплекс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25-2029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изической культуры и спорта на территории Новгородского муниципального района на 2020-2026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информатизации Администрации Новгород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й службы и противодействие коррупции в Новгородском муниципальном районе на 2025-202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олодежной политики в Новгородском муниципальном районе на 2025-202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молодых семей на территории Новгородского муниципального района на 2017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законопослушного поведения участников дорожного движения на территории Новгородского муниципального района на 2020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5-202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жилищных условий граждан и повышение качества жилищно-коммунальных услуг в Новгородском муниципальном районе на 2021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осбережение и повышение энергетической эффективности муниципальных учреждений Новгород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жилищных условий граждан, проживающих в многоквартирных до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форм поддержки социально ориентированных некоммерческих организаций на территории Новгородского муниципального района на 2023-2025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муниципальной службы Администрации Новгородского муниципального район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</w:t>
      </w:r>
      <w:r>
        <w:rPr>
          <w:rFonts w:eastAsia="Calibri"/>
          <w:bCs/>
          <w:sz w:val="28"/>
          <w:szCs w:val="28"/>
          <w:lang w:eastAsia="en-US"/>
        </w:rPr>
        <w:t>постановление</w:t>
      </w:r>
      <w:r>
        <w:rPr>
          <w:rFonts w:eastAsia="Calibri"/>
          <w:sz w:val="28"/>
          <w:szCs w:val="28"/>
          <w:lang w:eastAsia="en-US"/>
        </w:rPr>
        <w:t xml:space="preserve"> вступает в силу с 01.01.2025 и действует по 31.12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с 01.01.2025 постановление Администрации Новгородского муниципального района от 25.10.2023 №570 «Об утверждении Перечня муниципальных программ Новгород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Интернет.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3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28T12:09:00Z</cp:lastPrinted>
  <dcterms:modified xsi:type="dcterms:W3CDTF">2024-10-28T09:09:00Z</dcterms:modified>
  <cp:revision>39</cp:revision>
  <dc:subject/>
  <dc:title/>
</cp:coreProperties>
</file>