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144034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1.10.2024 № 51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25.12.2023 № 759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В соответствии с Приказом Министерства финансов Российской Федерации от 01.06.2023 № 80н,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Новгородского муниципального района от 25.12.2023 № 759 «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8"/>
        </w:rPr>
        <w:t>Пункт 10 перечня главных администраторов доходов бюджета Новгородского муниципального района, утвержденного Постановлением, дополнить подпунктом 10.50 в следующей редакции:</w:t>
      </w:r>
    </w:p>
    <w:p>
      <w:pPr>
        <w:pStyle w:val="Normal"/>
        <w:ind w:firstLine="680"/>
        <w:jc w:val="both"/>
        <w:rPr/>
      </w:pPr>
      <w:r>
        <w:rPr/>
        <w:t>«</w:t>
      </w:r>
    </w:p>
    <w:tbl>
      <w:tblPr>
        <w:tblW w:w="93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006"/>
        <w:gridCol w:w="5046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6 10032 05 0000 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</w:rPr>
        <w:t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1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21T12:17:00Z</cp:lastPrinted>
  <dcterms:modified xsi:type="dcterms:W3CDTF">2024-10-21T09:17:00Z</dcterms:modified>
  <cp:revision>30</cp:revision>
  <dc:subject/>
  <dc:title/>
</cp:coreProperties>
</file>