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6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46748230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7.10.2024 № 50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овождения инвестицион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, реализуемых и (или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к реализации н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территории Новгородс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 октября 2003 года                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 Администрация Новгородского муниципального район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прилагаемый регламент сопровождения инвестиционных проектов, реализуемых и (или) планируемых к реализации на территории Новгородского муниципального района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16"/>
        </w:rPr>
        <w:t>Признать утратившими силу постановления Администрации Новгородского муниципального района от 10.05.2017 № 217                                «Об утверждении Порядка взаимодействия органов местного самоуправления Новгородского муниципального района и субъектов инвестиционной деятельности», от 10.06.2024 № 266 «О внесении изменений в постановление от 10.05.2017 № 217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  <w:szCs w:val="28"/>
        </w:rPr>
        <w:t xml:space="preserve">муниципального района     </w:t>
        <w:tab/>
        <w:t xml:space="preserve">     </w:t>
        <w:tab/>
        <w:t>А.А. Дементьев</w:t>
      </w:r>
    </w:p>
    <w:p>
      <w:pPr>
        <w:pStyle w:val="Normal"/>
        <w:widowControl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504-п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widowControl w:val="false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7.10.2024 № 504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овождения инвестиционных проектов, реализуем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планируемых к реализации на территор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муниципального района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егламент сопровождения инвестиционных проектов, реализуемых и (или) планируемых к реализации на территории Новгородского муниципального района (далее - Регламент) устанавливает сроки, схему, порядок, а также функциональные обязанности и последовательность действий исполняемых должностными лицами (структурными подразделениями) Администрации Новгородского муниципального района по оказанию информационно консультационного и организационного содействия субъектам инвестиционной деятельности, реализующим или планирующим реализацию инвестиционных проектов на территории Новгоро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Регламента применя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нвестор - субъект инвестиционной деятельности, осуществляющий капитальные и (или) иные вложения за счет собственных, заемных и (или) привлеченных средств для реализации инвестиционного проекта на территории Новгородского муниципальн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нвестиционная площадка - земельный участок, расположенный на территории муниципального образования и потенциально пригодный для реализации инвестиционных проек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вещательный орган - действующий коллегиальный консультационно-координационный орган по рассмотрению вопросов содействия реализации инвестиционных проектов, сопровождаемых на уровне Новгородского муниципальн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нвестиционный уполномоченный - должностное лицо Администрации Новгородского муниципального района, оказывающее содействие инвесторам при решении вопросов, связанных с реализацией инвестиционных проек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нициатор инвестиционного проекта (далее - инициатор) </w:t>
      </w:r>
      <w:r>
        <w:rPr>
          <w:sz w:val="28"/>
        </w:rPr>
        <w:t>- индивидуальный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предприниматель или юридическое лицо, являющиеся авторами идеи создания инвестиционного проекта и, выступающие с обоснованием необходимости и возможности реализации данного инвестиционного проек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 мероприятий по сопровождению инвестиционного проекта (далее -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5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лан мероприятий) - комплекс взаимоувязанных по срокам реализации, задачам и ответственным исполнителям информационно-консультационных и организационных мероприятий по содействию инвестору, инициатору в реализации инвестиционн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провождение инвестиционного проекта комплекс информационно-консультационных и организационных мероприятий по содействию инвестору, инициатору инвестиционного проекта в реализации инвестиционного проекта на территории Новгородского муниципального района, в соответствии с действующим законодательством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естр инвестиционных проектов, реализуемых и (или) планируемых к реализации на территории Новгородского муниципального района (далее - Реестр) - перечень реализуемых и (или) планируемых к реализации на территории Новгородского муниципального района инвестиционны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олномоченный орган – комитет экономики и проектного управления Администрации Новгоро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 инвестору (инициатору), претендующему на сопровождение инвестиционного проекта, предъявляются следующи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вестор (инициатор) не должен находиться в процессе ликвид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тношении инвестора (инициатора) не должна проводиться процедура банкрот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ятельность инвестора (инициатора) не должна быть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е подлежат сопровождению инвестиционные прое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язанные с привлечением денежных средств граждан и юридических лиц для долевого строительства жилого или нежилого помещения в соответствии с Федеральны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ндивидуальному жилищному строитель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ируемые в полном объеме за счет средств бюджетов бюджетной системы Российской Феде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ассмотрение предложения инициатора инвестиционного проекта о реализации проекта муниципального частного партнерства осуществляется в соответствии с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при сопровождении инвестиционных проектов осуществляется безвозмездно и на добровольной основе с соблюдением равенства прав и законных интересов всех субъектов инвестиционной деятельност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опровождение инвестиционных про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бота с инвестором (инициатором) по сопровождению инвестиционных проектов осуществляется структурными подразделениями Администрации Новгородского муниципального района (далее - структурные подразделения Администрации) в компетенцию которых входит решение вопросов, связанных с реализацией инвестиционного проекта, при необходимости, во взаимодействии с исполнительными органами государственной власти Новгородской области, ресурсоснабжающи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ординацию работы с инвестором (инициатором) по сопровождению инвестиционных проектов осуществляет инвестиционный уполномоченный Администрации Новгоро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ероприятия по сопровождению инвестиционного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Предоставление инвестору (инициатору), в течение                              30 календарных дней по его запросу информации, которая имеет значение для реализации инвестиционного проекта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порядке осуществления градостроительной деятельности на территории Новгород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имеющихся на территории Новгородского муниципального района земельных участках и муниципальном имуществе для реализации инвестиционн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социально-экономическом положении муниципального района и кадровом потенциа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 возможных инструментах поддержки, на которые может претендовать инициатор проек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положениях документов, регулирующих порядок получения технических условий и порядок заключения договоров на технологическое присоеди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Организационное сопровождение реализации инвестиционного проекта, в том числе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- рассмотрение обращений инвестора (инициатор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еративная организация инвестиционным уполномоченным переговоров, встреч, совещаний, консультаций, направленных на решение вопросов, возникающих в процессе реализации инвестиционного проекта;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- совместная с инвестором разработка плана мероприятий по сопровождению инвестиционного проек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инвестиционным уполномоченным сведений об инвестиционном проекте в реестре инвестиционных проектов, реализуемых и (или) планируемых к реализации на территории Новгород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заимодействие инвестиционного уполномоченного, структурных подразделений Администрации с исполнительными органами государственной власти Новгородской области, ресурсоснабжающими организациям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Порядок рассмотрения обращений инвесторов (инициаторов) инвестиционных прое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Основанием для рассмотрения инвестиционного проекта является обращение инвестора (инициатора), претендующего на сопровождение инвестиционного проекта, в Администрацию Новгородского муниципального района с заявкой на сопровождение инвестиционного проекта (далее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заявка), оформленной в соответствии с Приложением № 1 к настояще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заявке прикладывается резюме инвестиционного проекта, по форме согласно Приложению № 2 к настоящему Регламенту. Также инвестор (инициатор) вправе по собственной инициативе представить презентацию инвестиционного проекта на электронном носителе в формате pdf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ор (инициатор) представляет заявку, резюме инвестиционного проекта одним из выбранных способ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электронный адрес: </w:t>
      </w:r>
      <w:r>
        <w:rPr>
          <w:sz w:val="28"/>
          <w:szCs w:val="28"/>
          <w:lang w:val="en-US"/>
        </w:rPr>
        <w:t>novrayo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почтовый адрес: </w:t>
      </w:r>
      <w:r>
        <w:rPr>
          <w:sz w:val="28"/>
          <w:szCs w:val="28"/>
        </w:rPr>
        <w:t>173014</w:t>
      </w:r>
      <w:r>
        <w:rPr>
          <w:sz w:val="28"/>
          <w:szCs w:val="28"/>
        </w:rPr>
        <w:t>, Большая Московская ул., д. 78, Великий Новгород, Российская Федерация, тел. 94-36-00, 94-36-22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ая заявка регистрируется в Администрации Новгородского муниципального района, в течение 1 рабочего дня со дня ее поступления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и прилагаемые к ней документы, представленные инвестором (инициатором) с соблюдением требований настоящего Регламента, рассматривает уполномоченный орган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3 рабочих дней со дня регистрации заявки возвращает инвестору (инициатору) заявку с приложенными к ней документами с обоснованием причин возврата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оответствия представленной заявки Приложению № 1 к настояще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редставления резюме инвестиционн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соответствия инвестора (инициатора) требованиям, указанным в пункте 1.4 настоящего Регламент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несения инвестиционного проекта к инвестиционным проектам, указанным в пункте 1.5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ранения обстоятельств, послуживших основанием для возврата заявки, инвестор (инициатор) вправе повторно обратиться в Администрацию Новгородского муниципального района в соответствии с настоящим Регламенто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возврата заявки, установленных пунктом 3.4 настоящего раздела Регламента, уполномоченный орган в течение 3 рабочих дней со дня регистрации заявки запрашивает заключения о целесообразности либо нецелесообразности реализации инвестиционного проекта на территории Новгородского муниципального района у структурных подразделений Администрации, в компетенции которых находится рассмотрение вопросов, связанных с реализацией инвестиционного проект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со дня получения запросов, указанных в пункте 3.5 настоящего раздела Регламента, структурные подразделения Администрации готовят соответствующие заключения в отношении проекта и направляют их уполномоченному органу для подготовки сводного заключе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со дня получения заключений структурных подразделений Администрации уполномоченный орган готовит сводное заключение по проекту и направляет его в совещательный орган на рассмотрение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щательного органа в течение 10 рабочих дней со дня получения сводного заключения организует заседание совещательного органа с целью принятия решения о целесообразности либо нецелесообразности организации сопровождения инвестиционного проек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ешение о целесообразности либо нецелесообразности организации сопровождения инвестиционного проекта принимаются простым большинством голосов от числа присутствующих членов совещательного органа и фиксируется в протоколе. При равенстве голосов голос председателя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Решение Совещательного органа, указанное в п. 3.9 настоящего Регламента, направляется инвестору (инициатору) в срок не позднее               3 рабочих дней со дня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В случае принятия Совещательного органа решения о сопровождении инвестиционного проекта, инвестиционный уполномоченный включает его в реестр инвестиционных проектов, реализуемых и (или) планируемых к реализации на территории Новгородского муниципального района (Приложение № 3 к настояще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 Реестр инвестиционных проектов ведется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Реестр обновляется по мере принятия к сопровождению инвестиционных проектов или исключения из Реестра инвестиционных проект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Порядок сопровождения инвестиционных прое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На основании решения совещательного органа о сопровождении инвестиционного проекта уполномоченный орган в течение 10 рабочих дней после принятия решения и уведомления инвестора (инициатора) направляет инициатору инвестиционного проекта проект соглашения о сопровождении инвестиционного проекта в соответствии с Приложением № 4 к настояще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нициатор инвестиционного проекта не направит в адрес уполномоченного органа подписанное соглашение о сопровождении инвестиционного проекта в течение 30 календарных дней со дня его получения, сопровождение инвестиционного проекта не осущест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му сопровождаемому инвестиционному проекту уполномоченный орган совместно с инвестором (инициатором) разрабатывает План мероприятий по сопровождению инвестиционного проекта (далее — План мероприятий), по форме согласно Приложению № 5 к настоящему Регламенту, в котором отражаются все планируемые этапы взаимодействия инвестора с муниципальными, государственными и иными органами, сроки подготовительных, согласительных, разрешительных процедур, принятия решений о предоставлении мер поддержки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лан мероприятий утверждается Главой Новгородского муниципального района с одной стороны и инвестором (инициатором) с другой на основании решения Совещате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й орган в течение 2 рабочих дней со дня утверждения Плана мероприятий направляет копию инициатору инвестицио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сопровождении инвестиционного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ветственные исполнители, предусмотренные Планом мероприятий, обеспечивают выполнение мероприятий в установленные сроки в соответствии с планом мероприятий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олномоченный орган осуществляет мониторинг хода реализации инвестиционного проекта (ежеквартально, до 20 числа месяца, следующего за отчетным кварталом, инвестор (инициатор инвестиционного проекта) направляет в уполномоченный орган информацию о реализации инвестиционного проекта, а также информацию об исполнении Плана мероприят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вестиционный уполномоченный организует по мере необходимости рассмотрение вопросов, связанных с реализацией инвестиционного проекта, на заседаниях Совещательного органа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лан мероприятий могут быть внесены по инициативе инвестиционного уполномоченного, инвестора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естиционного проекта, а также его исключение из реестра инвестиционных проектов прекращается на основании решения Совещательного органа в случаях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- завершения исполнения всех мероприятий, предусмотренных планом мероприят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аза инвестора (инициатора) от сопровождения инвестиционного проекта на основании его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облюдения инвестором (инициатором) сроков реализации отдельных мероприятий, предусмотренных планом мероприятий, по которым он выступает ответственным исполнителем, более чем на 60 рабочих дне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вестор (инициатор инвестиционного проекта) несет ответственность за достоверность предоставляемых сведений.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20"/>
          <w:tab w:val="left" w:pos="9355" w:leader="none"/>
        </w:tabs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sz w:val="28"/>
          <w:szCs w:val="28"/>
        </w:rPr>
        <w:t xml:space="preserve"> Регламенту сопровождения инвестиционных проектов, реализуемых и (или) планируемых к реализации на территории Новгородского муниципального района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/>
      </w:pPr>
      <w:r>
        <w:rPr/>
        <w:t xml:space="preserve">на сопровождение инвестиционного проекта </w:t>
      </w:r>
    </w:p>
    <w:tbl>
      <w:tblPr>
        <w:tblW w:w="9246" w:type="dxa"/>
        <w:jc w:val="left"/>
        <w:tblInd w:w="128" w:type="dxa"/>
        <w:tblLayout w:type="fixed"/>
        <w:tblCellMar>
          <w:top w:w="144" w:type="dxa"/>
          <w:left w:w="28" w:type="dxa"/>
          <w:bottom w:w="0" w:type="dxa"/>
          <w:right w:w="28" w:type="dxa"/>
        </w:tblCellMar>
      </w:tblPr>
      <w:tblGrid>
        <w:gridCol w:w="1939"/>
        <w:gridCol w:w="361"/>
        <w:gridCol w:w="1867"/>
        <w:gridCol w:w="1677"/>
        <w:gridCol w:w="1701"/>
        <w:gridCol w:w="1701"/>
      </w:tblGrid>
      <w:tr>
        <w:trPr>
          <w:trHeight w:val="23" w:hRule="atLeast"/>
        </w:trPr>
        <w:tc>
          <w:tcPr>
            <w:tcW w:w="92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Цель обращения:</w:t>
            </w:r>
          </w:p>
        </w:tc>
      </w:tr>
      <w:tr>
        <w:trPr>
          <w:trHeight w:val="23" w:hRule="atLeast"/>
        </w:trPr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5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Инвестор (инициатор) инвестиционного проекта</w:t>
            </w:r>
          </w:p>
        </w:tc>
        <w:tc>
          <w:tcPr>
            <w:tcW w:w="3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Наименование юридического лица (индивидуального предпринимателя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3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Дата государственной регистрации в качестве юридического лица (индивидуального предпринимателя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3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3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 xml:space="preserve">Почтовый адрес, телефон, факс, </w:t>
            </w:r>
          </w:p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e-mail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3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5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Руководитель юридического лица (должность, фамилия, имя, отчество полностью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3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ИНН/ОГРН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Наличие опыта в реализации инвестиционных проектов (да/нет), если да, то какой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Наименование и краткое описание инвестиционного проекта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Код вида экономической деятельности по ОКВЭД (основной по инвестиционному проекту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Статус инвестиционного проекта (планируемый к реализации инвестиционный проект, реализуемый инвестиционный проект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Связь с иными независимыми инвестиционными проектами, в том числе инфраструктурными, (при наличии связи указать наименование проекта, место и сроки реализации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Партнеры (соинвесторы, заказчики и т.д.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 xml:space="preserve">Степень готовности инвестиционного проекта </w:t>
            </w:r>
          </w:p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на прединвестиционной и инвестиционной фазах:</w:t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</w:tcPr>
          <w:p>
            <w:pPr>
              <w:pStyle w:val="Normal"/>
              <w:ind w:hanging="5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Прединвестиционная фаза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Завершение маркетинговых исследо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  <w:vAlign w:val="center"/>
          </w:tcPr>
          <w:p>
            <w:pPr>
              <w:pStyle w:val="Normal"/>
              <w:ind w:hanging="5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нет/процент выполнения</w:t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Выбор технологии и поставщиков технологического и вспомогательного оборуд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  <w:vAlign w:val="center"/>
          </w:tcPr>
          <w:p>
            <w:pPr>
              <w:pStyle w:val="Normal"/>
              <w:ind w:hanging="5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нет/процент выполнения</w:t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  <w:vAlign w:val="center"/>
          </w:tcPr>
          <w:p>
            <w:pPr>
              <w:pStyle w:val="Normal"/>
              <w:ind w:hanging="5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Выбор подрядчиков для строительства и монтажа оборуд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нет/процент выполнения</w:t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Выбор заказчиков и поставщиков сырья и материал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нет/процент выполнения</w:t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Выбор места производственной площадки/земельного участ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  <w:vAlign w:val="center"/>
          </w:tcPr>
          <w:p>
            <w:pPr>
              <w:pStyle w:val="Normal"/>
              <w:ind w:hanging="5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нет/процент выполнения</w:t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Наличие утвержденного бизнес-пла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нет/да</w:t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  <w:vAlign w:val="center"/>
          </w:tcPr>
          <w:p>
            <w:pPr>
              <w:pStyle w:val="Normal"/>
              <w:ind w:hanging="10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Наличие документально подтвержденных источников финанс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</w:tcPr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нет/да</w:t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Наличие проектной документ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  <w:vAlign w:val="center"/>
          </w:tcPr>
          <w:p>
            <w:pPr>
              <w:pStyle w:val="Normal"/>
              <w:ind w:hanging="5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нет/процент выполнения</w:t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Наличие положительного заключения экспертизы проектной документ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  <w:vAlign w:val="center"/>
          </w:tcPr>
          <w:p>
            <w:pPr>
              <w:pStyle w:val="Normal"/>
              <w:ind w:hanging="5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нет/процент выполнения</w:t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</w:tcPr>
          <w:p>
            <w:pPr>
              <w:pStyle w:val="Normal"/>
              <w:ind w:hanging="5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Инвестиционная</w:t>
            </w:r>
          </w:p>
          <w:p>
            <w:pPr>
              <w:pStyle w:val="Normal"/>
              <w:ind w:hanging="5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фаза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  <w:vAlign w:val="center"/>
          </w:tcPr>
          <w:p>
            <w:pPr>
              <w:pStyle w:val="Normal"/>
              <w:ind w:hanging="5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Землеустроительные, кадастровые работы, регистрация или перерегистрация прав на земельные участки и объекты недвижим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</w:tcPr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нет/процент выполнения</w:t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Получение разрешения на строитель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нет/да</w:t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Производство ландшафтных рабо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нет/процент выполнения</w:t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Прокладка инфраструктурных коммуника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нет/процент выполнения</w:t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Производство строительно-монтажных рабо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нет/процент выполнения</w:t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  <w:vAlign w:val="center"/>
          </w:tcPr>
          <w:p>
            <w:pPr>
              <w:pStyle w:val="Normal"/>
              <w:ind w:hanging="5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Монтаж технологического и вспомогательного оборуд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нет/процент выполнения</w:t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</w:tcPr>
          <w:p>
            <w:pPr>
              <w:pStyle w:val="Normal"/>
              <w:ind w:hanging="5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Подключение к объектам транспортно-энергетической инфраструк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нет/процент выполнения</w:t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Пусконаладочные рабо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нет/процент выполнения</w:t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Получение разрешения на ввод объекта в эксплуатаци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нет/да</w:t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Набор и обучение персона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нет/процент выполнения</w:t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Финансирование инвестиционного проек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нет/процент выполнения</w:t>
            </w:r>
          </w:p>
        </w:tc>
      </w:tr>
      <w:tr>
        <w:trPr>
          <w:trHeight w:val="23" w:hRule="atLeast"/>
        </w:trPr>
        <w:tc>
          <w:tcPr>
            <w:tcW w:w="7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 xml:space="preserve">Дополнительная информация: </w:t>
            </w:r>
          </w:p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hanging="5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Контактные данные ответственного лица от инициатора инвестиционного проекта (инвестора) для оперативного взаимодействия</w:t>
            </w:r>
          </w:p>
        </w:tc>
        <w:tc>
          <w:tcPr>
            <w:tcW w:w="3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Фамилия, имя, отчество (полностью)</w:t>
            </w:r>
          </w:p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Телефон, факс, e-mail</w:t>
            </w:r>
          </w:p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  <w:t>Дата составления заявки</w:t>
            </w:r>
          </w:p>
          <w:p>
            <w:pPr>
              <w:pStyle w:val="Normal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ind w:left="124" w:right="292" w:hanging="0"/>
        <w:rPr/>
      </w:pPr>
      <w:r>
        <w:rPr/>
      </w:r>
    </w:p>
    <w:p>
      <w:pPr>
        <w:pStyle w:val="Normal"/>
        <w:ind w:left="124" w:right="292" w:hanging="0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tabs>
          <w:tab w:val="clear" w:pos="720"/>
          <w:tab w:val="center" w:pos="4582" w:leader="none"/>
          <w:tab w:val="center" w:pos="7527" w:leader="none"/>
        </w:tabs>
        <w:spacing w:lineRule="auto" w:line="256" w:before="0" w:after="490"/>
        <w:rPr>
          <w:sz w:val="24"/>
          <w:szCs w:val="24"/>
        </w:rPr>
      </w:pPr>
      <w:r>
        <w:rPr>
          <w:sz w:val="24"/>
          <w:szCs w:val="24"/>
        </w:rPr>
        <w:tab/>
        <w:t>(подпись)</w:t>
        <w:tab/>
        <w:t>(расшифровка подписи)</w:t>
      </w:r>
    </w:p>
    <w:p>
      <w:pPr>
        <w:pStyle w:val="Normal"/>
        <w:spacing w:lineRule="auto" w:line="256"/>
        <w:ind w:left="715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130" w:hanging="0"/>
        <w:rPr/>
      </w:pPr>
      <w:r>
        <w:rPr>
          <w:sz w:val="24"/>
          <w:szCs w:val="24"/>
        </w:rPr>
        <w:t xml:space="preserve">(печать — при наличии печати)  </w:t>
      </w:r>
    </w:p>
    <w:p>
      <w:pPr>
        <w:pStyle w:val="Normal"/>
        <w:ind w:left="1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tabs>
          <w:tab w:val="clear" w:pos="720"/>
          <w:tab w:val="left" w:pos="9355" w:leader="none"/>
        </w:tabs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sz w:val="28"/>
          <w:szCs w:val="28"/>
        </w:rPr>
        <w:t xml:space="preserve"> Регламенту сопровождения инвестиционных проектов, реализуемых и (или) планируемых к реализации на территории Новгородского муниципального района</w:t>
      </w:r>
    </w:p>
    <w:p>
      <w:pPr>
        <w:pStyle w:val="Normal"/>
        <w:tabs>
          <w:tab w:val="clear" w:pos="720"/>
          <w:tab w:val="left" w:pos="9355" w:leader="none"/>
        </w:tabs>
        <w:ind w:left="5812" w:right="-1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Ю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вестиционного проекта</w:t>
      </w:r>
    </w:p>
    <w:p>
      <w:pPr>
        <w:pStyle w:val="Normal"/>
        <w:ind w:left="3404" w:right="3485" w:hanging="10"/>
        <w:jc w:val="center"/>
        <w:rPr/>
      </w:pPr>
      <w:r>
        <w:rPr/>
        <w:t>(рекомендуемая форма)</w:t>
      </w:r>
    </w:p>
    <w:p>
      <w:pPr>
        <w:pStyle w:val="Normal"/>
        <w:ind w:left="3404" w:right="3485" w:hanging="10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юме инвестиционного проекта содержит следующие разде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я о претенденте - инвесторе (инициаторе) инвестиционного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, организационно правовая форма, местоположение, краткая история претенд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ые направления деятельности претенд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ыт работы претендента в отрасли, в которой планируется реализация инвестицио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инвестиционного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атегическая цель и краткое описание инвестиционн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ы начала и окончания реализации инвестиционного проекта (дата выхода на проектную мощность) в формате месяц/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а ввода объекта (объектов) в эксплуатацию в формате месяц/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ая стоимость инвестиционн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воздействии инвестиционного проекта на инфраструктурное развитие Новгород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уемое количество рабочи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лощадь земельного участка для реализации инвестиционного проекта, месторасположение, способы его получения в пользование.</w:t>
      </w:r>
    </w:p>
    <w:p>
      <w:pPr>
        <w:pStyle w:val="Normal"/>
        <w:numPr>
          <w:ilvl w:val="0"/>
          <w:numId w:val="5"/>
        </w:numPr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назначение планируемой к производству (предоставлению) претендентом продукции (работ, услуг);</w:t>
      </w:r>
    </w:p>
    <w:p>
      <w:pPr>
        <w:pStyle w:val="Normal"/>
        <w:numPr>
          <w:ilvl w:val="0"/>
          <w:numId w:val="5"/>
        </w:numPr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Описание рынка сбыта продукции (работ, услуг), основные конкуренты.</w:t>
      </w:r>
    </w:p>
    <w:p>
      <w:pPr>
        <w:pStyle w:val="Normal"/>
        <w:numPr>
          <w:ilvl w:val="0"/>
          <w:numId w:val="5"/>
        </w:numPr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лан маркетин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исание предполагаемых способов сбыта продукции (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ая рыночная стоимость на планируемую к производству продукцию (работы, услуги).</w:t>
      </w:r>
    </w:p>
    <w:p>
      <w:pPr>
        <w:pStyle w:val="Normal"/>
        <w:numPr>
          <w:ilvl w:val="0"/>
          <w:numId w:val="5"/>
        </w:numPr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пл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у претендента ресурсов (сырья, материалов, рабочей силы) для реализации инвестиционн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уктура закупок по регион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тапы реализации инвестиционного проекта (указываются временные периоды и характер работ, запланированных к проведению в эти периоды; каждый этап должен завершаться ключевым событием разработкой и утверждением проектной документации, подготовкой строительного участка, решением вопросов по подключению к инженерным сетям и транспортной инфраструктуре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 объемов производства в стоимостных и натуральных показателях до выхода на проектную мощность производства, но не менее срока окупаемости инвестиционн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я об основных производственных фондах претенд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роприятия по охране окружающей среды, сведения об экологическ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обходимость получения лицензий на планируемый вид деятельности, услуги, продукцию (при необходимости), уровень интеллектуальной защищенности (патенты, правообладатели).</w:t>
      </w:r>
    </w:p>
    <w:p>
      <w:pPr>
        <w:pStyle w:val="Normal"/>
        <w:numPr>
          <w:ilvl w:val="0"/>
          <w:numId w:val="2"/>
        </w:numPr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Оценка и описание возможных рисков.</w:t>
      </w:r>
    </w:p>
    <w:p>
      <w:pPr>
        <w:pStyle w:val="Normal"/>
        <w:numPr>
          <w:ilvl w:val="0"/>
          <w:numId w:val="2"/>
        </w:numPr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 бюджетная эффектив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к окупаемости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атегия финансирования (источники и условия получения средств, планируемый объем финансирования по года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ъем ежегодных налоговых платежей в бюджет муниципального образования.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20"/>
          <w:tab w:val="left" w:pos="9355" w:leader="none"/>
        </w:tabs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sz w:val="28"/>
          <w:szCs w:val="28"/>
        </w:rPr>
        <w:t xml:space="preserve"> Регламенту сопровождения инвестиционных проектов, реализуемых и (или) планируемых к реализации на территории Новгородского муниципального района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pacing w:lineRule="exact" w:line="24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ых проектов, реализуемых и (или) планируемых к реализации </w:t>
      </w:r>
    </w:p>
    <w:p>
      <w:pPr>
        <w:pStyle w:val="Normal"/>
        <w:spacing w:lineRule="exact" w:line="24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городского муниципального района</w:t>
      </w:r>
    </w:p>
    <w:p>
      <w:pPr>
        <w:pStyle w:val="Normal"/>
        <w:spacing w:lineRule="exact" w:line="24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4"/>
        <w:gridCol w:w="1417"/>
        <w:gridCol w:w="992"/>
        <w:gridCol w:w="1134"/>
        <w:gridCol w:w="1315"/>
        <w:gridCol w:w="761"/>
        <w:gridCol w:w="1419"/>
        <w:gridCol w:w="1033"/>
        <w:gridCol w:w="1319"/>
        <w:gridCol w:w="1252"/>
        <w:gridCol w:w="1067"/>
        <w:gridCol w:w="1446"/>
        <w:gridCol w:w="963"/>
      </w:tblGrid>
      <w:tr>
        <w:trPr>
          <w:trHeight w:val="23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включения в реест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/>
            </w:pPr>
            <w:r>
              <w:rPr>
                <w:szCs w:val="24"/>
              </w:rPr>
              <w:t>Наименование инвестицион-ного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рас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вестор (инициатор)</w:t>
            </w:r>
          </w:p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(ИНН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здаваемые/ реконстру</w:t>
            </w:r>
          </w:p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руемые объекты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/>
            </w:pPr>
            <w:r>
              <w:rPr>
                <w:szCs w:val="24"/>
              </w:rPr>
              <w:t>Общий объем инвестиций в проект (млн. рублей), в том числе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и реализации проект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здание новых рабочих мест</w:t>
            </w:r>
          </w:p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ед.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азанные/ планируемые меры поддержки (все уровни)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бъект МСП Да/Нет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8" w:right="-1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>
                <w:szCs w:val="24"/>
              </w:rPr>
              <w:t>собствен-ные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125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емные сред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ные средства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ализованные инвестиционные проекты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ализуемые инвестиционные проекты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ируемые к реализации инвестиционные проекты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567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spacing w:lineRule="exact" w:line="240"/>
        <w:ind w:left="5245" w:right="-2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sz w:val="28"/>
          <w:szCs w:val="28"/>
        </w:rPr>
        <w:t xml:space="preserve"> Регламенту сопровождения инвестиционных проектов, реализуемых и (или) планируемых к реализации на территории Новгородского муниципального района</w:t>
      </w:r>
    </w:p>
    <w:p>
      <w:pPr>
        <w:pStyle w:val="Normal"/>
        <w:widowControl w:val="false"/>
        <w:spacing w:lineRule="exact" w:line="240"/>
        <w:ind w:left="5245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3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Е </w:t>
      </w:r>
    </w:p>
    <w:p>
      <w:pPr>
        <w:pStyle w:val="Normal"/>
        <w:spacing w:lineRule="exact" w:line="240"/>
        <w:ind w:right="3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провождении инвестиционного проекта, реализуемого и (или) планируемого к реализации на территории Новгородского муниципального район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43000" cy="114300"/>
            <wp:effectExtent l="0" t="0" r="0" b="0"/>
            <wp:docPr id="2" name="Picture 29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6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0" r="-31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single" w:color="000000"/>
        </w:rPr>
        <w:t xml:space="preserve"> </w:t>
      </w:r>
      <w:r>
        <w:rPr>
          <w:b/>
          <w:sz w:val="28"/>
          <w:szCs w:val="28"/>
        </w:rPr>
        <w:t>г.</w:t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152400"/>
            <wp:effectExtent l="0" t="0" r="0" b="0"/>
            <wp:docPr id="3" name="Picture 29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6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234" r="-5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9087" w:leader="none"/>
        </w:tabs>
        <w:spacing w:before="0" w:after="6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Администрация Новгородского муниципального района в лице  __________________________________________________________________, действующего на основании Устава, именуемая в дальнейшем «Администрация», и </w:t>
      </w:r>
      <w:r>
        <w:rPr>
          <w:sz w:val="28"/>
          <w:szCs w:val="28"/>
          <w:lang w:val="en-US" w:eastAsia="en-US"/>
        </w:rPr>
        <w:t>______________________________________________</w:t>
      </w:r>
      <w:r>
        <w:rPr>
          <w:sz w:val="28"/>
          <w:szCs w:val="28"/>
        </w:rPr>
        <w:t xml:space="preserve"> именуемое в дальнейшем «Инвестор», в лице </w:t>
      </w:r>
      <w:r>
        <w:rPr>
          <w:sz w:val="28"/>
          <w:szCs w:val="28"/>
          <w:lang w:val="en-US" w:eastAsia="en-US"/>
        </w:rPr>
        <w:t xml:space="preserve">__________________________________________________________________, </w:t>
      </w:r>
      <w:r>
        <w:rPr>
          <w:sz w:val="28"/>
          <w:szCs w:val="28"/>
        </w:rPr>
        <w:t xml:space="preserve">действующего на основании </w:t>
      </w:r>
      <w:r>
        <w:rPr>
          <w:sz w:val="28"/>
          <w:szCs w:val="28"/>
          <w:lang w:val="en-US" w:eastAsia="en-US"/>
        </w:rPr>
        <w:t>___________________________________</w:t>
      </w:r>
      <w:r>
        <w:rPr>
          <w:sz w:val="28"/>
          <w:szCs w:val="28"/>
        </w:rPr>
        <w:t xml:space="preserve"> именуемые в дальнейшем «Стороны», заключили настоящее Соглашение о сопровождении инвестиционного проекта, реализуемого и (или) планируемого к реализации на территории Новгородского муниципальн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намерение Сторон обеспечить реализацию на территории Новгородского муниципального района инвестиционный проект по _________________________ (далее — Проект) и взаимодействие Сторон в рамках реализации Проекта.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 Сторон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2.1. Для обеспечения наиболее оперативного и эффективного исполнения Соглашения Стороны договорились о том, что будут взаимодействовать и обмениваться имеющейся в их распоряжении информацией по реализации инвестиционного проекта, в том числе об исполненных и планируемых этапах, их сроках, объемах инвестиций, количестве созданных и планируемых к созданию рабочих мест, об обстоятельствах, которые могут негативно повлиять на реализацию инвестиционного проекта и другими вопросами.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2.2. Обмен информацией, указанной в пункте 2.1 настоящего Соглашения, осуществляется по мере необходимости или согласно запросам сторон Соглашения.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вправе запрашивать, а Инвестор обязуется предоставлять информацию о реализации инвестиционного проекта, в срок до 15 календарных дней.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3. Срок действия Соглашения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3.1. Настоящее соглашение вступает в силу со дня его подписания и действует до исполнения Сторонам их обязательств в рамках инвестиционного проекта, указанных в разделе 1 настоящего Соглашения.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3.2. Прекращение действия настоящего Соглашения не является основанием для расторжения или прекращения действия договоров и соглашений, заключенных Сторонами в целях реализации инвестиционного проекта, указанного в разделе 1 настоящего Соглашения.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стоящее Соглашение может быть расторгнуто в любой момент по инициативе одной из Сторон при условии письменного уведомления об этом другой Стороны не позднее чем за 30 календарных дней до предполагаемой даты расторжения Соглашения.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фиденциальность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обязуются принимать все необходимые меры для сохранения конфиденциальной информации, полученной им друг от друга в процессе исполнения настоящего Соглашения.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5. Разрешение споров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ы и разногласия между Сторонами, возникающие в связи с исполнением настоящего Соглашения, подлежат разрешению путем переговоров, если иное не предусмотрено законодательством Российской Федерации.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6.1. Ни одна из Сторон не может полностью или частично уступить, а также передать свои права и обязанности по Соглашению третьим лицам без письменного согласия другой Стороны.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6.2. По инициативе любой из Сторон в Соглашение могут вноситься изменения и дополнения путем подписания Сторонами дополнительных соглашений, являющихся неотъемлемой частью Соглашения.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6.3. Все изменения и дополнения к Соглашению действительны лишь в том случае, если они совершены в письменной форме и подписаны уполномоченными лицами обеих Сторон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Настоящее Соглашение составлено в двух экземплярах, каждый из которых имеет равную юридическую силу, по одному экземпляру для каждой из Сторон.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визиты и подписи сторон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en-US"/>
        </w:rPr>
      </w:pPr>
      <w:r>
        <w:rPr>
          <w:rFonts w:eastAsia="Calibri" w:cs="Times New Roman"/>
          <w:b/>
          <w:caps/>
          <w:sz w:val="28"/>
          <w:szCs w:val="28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695"/>
      </w:tblGrid>
      <w:tr>
        <w:trPr>
          <w:trHeight w:val="2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Администрация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Инвестор»</w:t>
            </w:r>
          </w:p>
        </w:tc>
      </w:tr>
      <w:tr>
        <w:trPr>
          <w:trHeight w:val="23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sz w:val="28"/>
                <w:szCs w:val="28"/>
              </w:rPr>
              <w:t>Новгородского муниципального района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Инвестора</w:t>
            </w:r>
          </w:p>
        </w:tc>
      </w:tr>
      <w:tr>
        <w:trPr>
          <w:trHeight w:val="22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ГРН, </w:t>
            </w:r>
            <w:hyperlink r:id="rId11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ОКТМО</w:t>
              </w:r>
            </w:hyperlink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ГРН, </w:t>
            </w:r>
            <w:hyperlink r:id="rId12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/КП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ые реквизиты:</w:t>
            </w:r>
          </w:p>
        </w:tc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caps/>
          <w:szCs w:val="28"/>
          <w:lang w:eastAsia="en-US"/>
        </w:rPr>
      </w:pPr>
      <w:r>
        <w:rPr>
          <w:rFonts w:eastAsia="Calibri"/>
          <w:caps/>
          <w:szCs w:val="28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712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стор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/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(подпись)                       (ФИО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/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(подпись)                             (ФИО)</w:t>
            </w:r>
          </w:p>
        </w:tc>
      </w:tr>
    </w:tbl>
    <w:p>
      <w:pPr>
        <w:pStyle w:val="Normal"/>
        <w:widowControl w:val="false"/>
        <w:spacing w:lineRule="exact" w:line="240"/>
        <w:ind w:left="5245" w:right="-2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5245" w:right="-2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5245" w:right="-2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5245" w:right="-2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5245" w:right="-2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5245" w:right="-2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5245" w:right="-2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5245" w:right="-2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5245" w:right="-2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5245" w:right="-2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5245" w:right="-2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5245" w:right="-2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5245" w:right="-2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5245" w:right="-2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5245" w:right="-2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5245" w:right="-2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5245" w:right="-2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5245" w:right="-2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5245" w:right="-2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5245" w:right="-2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5245" w:right="-2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5245" w:right="-2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5245" w:right="-2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5245" w:right="-2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5245" w:right="-2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5245" w:right="-2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5245" w:right="-2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5245" w:right="-2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5245" w:right="-2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5245" w:right="-2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5245" w:right="-2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5245" w:right="-2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5245" w:right="-2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5245" w:right="-2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5245" w:right="-2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5245" w:right="-2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5245" w:right="-2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5245" w:right="-2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5245" w:right="-2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5245" w:right="-2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left="5245" w:right="-2" w:hanging="0"/>
        <w:jc w:val="center"/>
        <w:rPr/>
      </w:pPr>
      <w:r>
        <w:rPr/>
      </w:r>
    </w:p>
    <w:p>
      <w:pPr>
        <w:pStyle w:val="Normal"/>
        <w:spacing w:lineRule="exact" w:line="240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5</w:t>
      </w:r>
    </w:p>
    <w:p>
      <w:pPr>
        <w:pStyle w:val="Normal"/>
        <w:widowControl w:val="false"/>
        <w:spacing w:lineRule="exact" w:line="240"/>
        <w:ind w:left="5245"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sz w:val="28"/>
          <w:szCs w:val="28"/>
        </w:rPr>
        <w:t xml:space="preserve"> Регламенту сопровождения инвестиционных проектов, реализуемых и (или) планируемых к реализации на территории Новгоро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ЖДАЮ                                                          УТВЕРЖДАЮ                                                                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городского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rPr/>
      </w:pPr>
      <w:r>
        <w:rPr>
          <w:sz w:val="28"/>
          <w:szCs w:val="28"/>
        </w:rPr>
        <w:t>муниципального района                                      _______________________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>(должность, наименование организации)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   _____________                                     ________      ____________                     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/>
      </w:pPr>
      <w:r>
        <w:rPr/>
        <w:t>подпись                  ФИО                                                                              подпись                                 ФИО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«____»_______20_____г.                                    «____»__________20____г.  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МП                                                                           МП </w:t>
      </w:r>
      <w:r>
        <w:rPr/>
        <w:t>(при наличии)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20"/>
          <w:tab w:val="left" w:pos="935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сопровождению инвестиционного проекта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89"/>
        <w:gridCol w:w="2125"/>
        <w:gridCol w:w="1578"/>
        <w:gridCol w:w="239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деятельности, задач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стижению результа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headerReference w:type="first" r:id="rId14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38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8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5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2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9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7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4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consultantplus://offline/ref=ED34AD186F91AB304304272A452B3ADA3C86E80004D5C29CC7D81EB9AFvEr6O" TargetMode="External"/><Relationship Id="rId12" Type="http://schemas.openxmlformats.org/officeDocument/2006/relationships/hyperlink" Target="consultantplus://offline/ref=ED34AD186F91AB304304272A452B3ADA3C86E80004D5C29CC7D81EB9AFvEr6O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4-10-02T10:58:00Z</cp:lastPrinted>
  <dcterms:modified xsi:type="dcterms:W3CDTF">2024-10-18T09:02:00Z</dcterms:modified>
  <cp:revision>69</cp:revision>
  <dc:subject/>
  <dc:title/>
</cp:coreProperties>
</file>