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30.7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3826393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8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0.2024 № 474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вещательном органе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 xml:space="preserve">при Главе Новгородского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ссмотрению вопросов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йствия реализации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онных проектов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риказом Минэкономразвития Росс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в целях создания благоприятного инвестиционного климата, оптимизации работы с инвесторами, организации взаимодействия при реализации инвестиционных проектов на территории Новгородского муниципального района, Администрация Новгородского муниципального района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Создать совещательный орган при Главе Новгородского муниципального района по рассмотрению вопросов содействия реализации инвестиционных проектов, сопровождаемых на уровне Новгородского муниципального район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Утвердить Положение о совещательном органе при Главе Новгородского муниципального района по рассмотрению вопросов содействия реализации инвестиционных проектов, сопровождаемых на уровне Новгородского муниципального района, и его состав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  <w:tab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</w:t>
        <w:tab/>
        <w:t>А.А. Дементьев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>кн № 474-п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района от 03.10.2024 № 474</w:t>
      </w:r>
    </w:p>
    <w:p>
      <w:pPr>
        <w:pStyle w:val="Normal"/>
        <w:widowControl w:val="false"/>
        <w:tabs>
          <w:tab w:val="clear" w:pos="720"/>
          <w:tab w:val="center" w:pos="8098" w:leader="none"/>
          <w:tab w:val="right" w:pos="10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вещательном органе при Главе Новгородского муниципального </w:t>
      </w:r>
    </w:p>
    <w:p>
      <w:pPr>
        <w:pStyle w:val="Default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по рассмотрению вопросов содействия реализации </w:t>
      </w:r>
    </w:p>
    <w:p>
      <w:pPr>
        <w:pStyle w:val="Default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естиционных проектов, сопровождаемых на уровне </w:t>
      </w:r>
    </w:p>
    <w:p>
      <w:pPr>
        <w:pStyle w:val="Default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городского муниципального района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Default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Совещательный орган при Главе Новгородского муниципального района по рассмотрению вопросов содействия реализации инвестиционных проектов, сопровождаемых на уровне </w:t>
      </w:r>
      <w:r>
        <w:rPr>
          <w:bCs/>
          <w:sz w:val="28"/>
          <w:szCs w:val="28"/>
        </w:rPr>
        <w:t>Новгородского</w:t>
      </w:r>
      <w:r>
        <w:rPr>
          <w:sz w:val="28"/>
          <w:szCs w:val="28"/>
        </w:rPr>
        <w:t xml:space="preserve"> муниципального района (далее - совещательный орган) – постоянно действующий коллегиальный консультационно-координационный орган при Главе Новгородского муниципального района, созданный с целью привлечения инвестиций в экономику Новгородского муниципального района (далее – муниципальный район), консолидации усилий и координации действий субъектов инвестиционной деятельности. </w:t>
      </w:r>
    </w:p>
    <w:p>
      <w:pPr>
        <w:pStyle w:val="Defaul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воей деятельности совещательный орган руководствуется законодательством Российской Федерации, Новгородской области, нормативными правовыми актами муниципального района, а также настоящим Положением. </w:t>
      </w:r>
    </w:p>
    <w:p>
      <w:pPr>
        <w:pStyle w:val="Defaul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цели, задачи и функции совещательного органа</w:t>
      </w:r>
    </w:p>
    <w:p>
      <w:pPr>
        <w:pStyle w:val="Defaul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целью работы совещательного органа является формирование целенаправленной и комплексной инвестиционной политики на территории муниципального района, принятие решений, способствующих успешной реализации инвестиционных проектов, реализуемых и планируемых к реализации, отвечающих интересам и приоритетам социально-экономического развития муниципального района. </w:t>
      </w:r>
    </w:p>
    <w:p>
      <w:pPr>
        <w:pStyle w:val="Defaul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 основным задачам деятельности совещательного органа относятся: 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координация взаимодействия органов местного самоуправления и лиц, участвующих в инвестиционном процессе; 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разработка рекомендаций по уменьшению административных барьеров, препятствующих взаимодействию органов местного самоуправления и лиц, участвующих в инвестиционном процессе; 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создание условий для рационального размещения производительных сил на территории муниципального района; 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8"/>
          <w:szCs w:val="28"/>
        </w:rPr>
        <w:t>- разработка предложений по приоритетным направлениям развития муниципального района и координация финансовых и инвестиционных ресурсов на наиболее важных направлениях;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8"/>
          <w:szCs w:val="28"/>
        </w:rPr>
        <w:t>- рассмотрение предложений по улучшению инвестиционного климата и повышению эффективности регулирования инвестиционной деятельности.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Основной функцией совещательного органа является рассмотрение вопросов содействия реализации инвестиционных проектов, сопровождаемых на уровне муниципального района. </w:t>
      </w:r>
    </w:p>
    <w:p>
      <w:pPr>
        <w:pStyle w:val="Default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uppressAutoHyphens w:val="tru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я работы совещательного органа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Совещательный орган строит свою деятельность исходя из целей, задач и функциональных обязанностей, изложенных в разделе 2 настоящего Положения. 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совещательного органа формируется таким образом, чтобы исключить возможность возникновения конфликта интересов, который мог бы повлиять на принимаемые совещательным органом решения. 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озникновении прямой или косвенной личной заинтересованности члена совещательного органа, которая может привести к конфликту интересов при рассмотрении вопроса, включенного в повестку дня заседания совещательного органа, он обязан до начала заседания заявить об этом. В этом случае соответствующий член совещательного органа не принимает участия в рассмотрении указанного вопроса. 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редседатель совещательного органа: 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пределяет повестку дня заседания, назначает дату и время, а также определяет место проведения заседаний; 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руководит работой совещательного органа, планирует его деятельность; 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едет заседания, контролирует выполнение решений совещательного органа; подписывает от имени совещательного органа все документы, связанные с деятельностью совещательного органа; 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существляет контроль за выполнением решений, принятых совещательным органом. 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Заместитель председателя совещательного органа: 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отсутствие председателя совещательного органа выполняет функции председателя совещательного органа; 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выполняет поручения председателя совещательного органа. 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В исключительных случаях при одновременном отсутствии председателя совещательного органа и заместителя председателя совещательного органа в целях оперативного рассмотрения вопросов совещательный орган вправе своим решением поручить одному из членов совещательного органа временно исполнять обязанности председателя совещательного органа. 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Секретарь совещательного органа: 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готовит проекты повесток дня заседаний совещательного органа, документов и решений, обеспечивает ведение протокола заседаний; 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рганизует документооборот, контроль (учет) за выполнением решений совещательного органа и поручений председателя совещательного органа и его заместителя; 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формляет итоги рассмотрения совещательным органом обращений; 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участие в заседаниях совещательного органа представителей организаций, деятельность которых связана с рассматриваемыми вопросами инвестиционной деятельности.</w:t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временного отсутствия секретаря совещательного органа (временная нетрудоспособность, командировка, отпуск и др.) его обязанности возлагаются на одного из членов совещательного органа, присутствующих на заседании совещательного органа. 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Заседания совещательного органа проводятся в соответствии с поступившими инвестиционными предложениями, заявками, обращениями. 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Заседания совещательного органа считается правомочным при участии половины членов совещательного органа. Решения принимаются простым большинством голосов от числа присутствующих членов совещательного органа, и фиксируется в протоколе. При равенстве голосов голос председателя является решающим. Председатель совещательного органа голосует последним. 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Решение совещательного органа оформляется протоколом заседания. Протокол заседания совещательного органа подписывается председателем совещательного органа или его заместителем и секретарем в течение 2 рабочих дней после дня заседания совещательного органа. 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Решение совещательного органа может быть обжаловано заинтересованными лицами в судебном порядке. 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Члены совещательного органа, не согласные с принятым совещательным органом решением, имеют право в письменной форме изложить свое особое мнение, которое прилагается к протоколу заседания совещательного органа. 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района от 03.10.2024 № 474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щательного органа при Главе Новгородского муниципального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по рассмотрению вопросов содействия реализац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естиционных проектов, сопровождаемых на уровн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город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05"/>
      </w:tblGrid>
      <w:tr>
        <w:trPr>
          <w:trHeight w:val="7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тье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Алексеевич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городского муниципального  района, председатель совещательного органа;</w:t>
            </w:r>
          </w:p>
        </w:tc>
      </w:tr>
      <w:tr>
        <w:trPr>
          <w:trHeight w:val="1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Сергеевич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Администрации Новгородского муниципального района, заместитель председателя совещательного органа, инвестиционный уполномоченный; </w:t>
            </w:r>
          </w:p>
        </w:tc>
      </w:tr>
      <w:tr>
        <w:trPr>
          <w:trHeight w:val="1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джу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а Эмилевич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экономики и проектного управления Администрации Новгородского муниципального района; секретарь совещательного органа.</w:t>
            </w:r>
          </w:p>
        </w:tc>
      </w:tr>
      <w:tr>
        <w:trPr>
          <w:trHeight w:val="6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щательного органа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Евгеньевн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дминистрации Новгородского муниципального района;</w:t>
            </w:r>
          </w:p>
        </w:tc>
      </w:tr>
      <w:tr>
        <w:trPr>
          <w:trHeight w:val="12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яси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коммунального хозяйства, энергетики, транспорта и связи Администрации Новгородского муниципального района;</w:t>
            </w:r>
          </w:p>
        </w:tc>
      </w:tr>
      <w:tr>
        <w:trPr>
          <w:trHeight w:val="6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ин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Новгородского муниципального района;</w:t>
            </w:r>
          </w:p>
        </w:tc>
      </w:tr>
      <w:tr>
        <w:trPr>
          <w:trHeight w:val="9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у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Олег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экономики и проектного управления Администрации Новгородского муниципального района;</w:t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финансов Администрации Новгородского муниципального района;</w:t>
            </w:r>
          </w:p>
        </w:tc>
      </w:tr>
      <w:tr>
        <w:trPr>
          <w:trHeight w:val="9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Сергее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, начальник управления по привлечению инвестиций и сопровождению инвестиционных проектов ГОАУ «Агентство развития Новгородской области» (по согласованию);</w:t>
            </w:r>
          </w:p>
        </w:tc>
      </w:tr>
      <w:tr>
        <w:trPr>
          <w:trHeight w:val="1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ржо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земельным ресурсам, землеустройству и градостроительной деятельности Администрации Новгородского муниципального района;</w:t>
            </w:r>
          </w:p>
        </w:tc>
      </w:tr>
      <w:tr>
        <w:trPr>
          <w:trHeight w:val="26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следующих организаций и предприятий: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ммунальное хозяйство Новгородского района»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Великого Новгорода «Новгородский водоканал»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К Новгородская»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изводственное отделение «Ильменские электрические сети» Новгородского филиала ПАО «Россети Северо-Запад»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О «Новгородоблэлектро»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О «Газпром газораспределение Великий Новгород» (по согласованию)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Администраций городских и сельских поселений (по согласованию)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sectPr>
      <w:type w:val="continuous"/>
      <w:pgSz w:w="11906" w:h="16838"/>
      <w:pgMar w:left="1985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AbsatzStandardschriftart">
    <w:name w:val="Absatz-Standardschriftart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7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9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43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8"/>
    </w:rPr>
  </w:style>
  <w:style w:type="paragraph" w:styleId="Style44">
    <w:name w:val="Текст примечания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33:00Z</dcterms:created>
  <dc:creator>***</dc:creator>
  <dc:description/>
  <cp:keywords/>
  <dc:language>en-US</dc:language>
  <cp:lastModifiedBy>Михайлова Юлия Владимировна</cp:lastModifiedBy>
  <cp:lastPrinted>2024-10-04T09:32:00Z</cp:lastPrinted>
  <dcterms:modified xsi:type="dcterms:W3CDTF">2024-10-04T06:32:00Z</dcterms:modified>
  <cp:revision>52</cp:revision>
  <dc:subject/>
  <dc:title/>
</cp:coreProperties>
</file>