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832697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30.09.2024 № 45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</w:t>
      </w:r>
    </w:p>
    <w:p>
      <w:pPr>
        <w:pStyle w:val="Normal"/>
        <w:spacing w:lineRule="exact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генеральный план </w:t>
      </w:r>
    </w:p>
    <w:p>
      <w:pPr>
        <w:pStyle w:val="Normal"/>
        <w:spacing w:lineRule="exact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овского городского поселени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Новгородский муниципальный район, Администрация Новгород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внесения изменений в генеральный план Панковского городского поселения, утвержденный решением Совета депутатов Панковского городского поселения от 25.12.2012 № 75, в срок до 21.10.2024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городского муниципального района В.В. Кожино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ца № 450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09-30T15:21:00Z</cp:lastPrinted>
  <dcterms:modified xsi:type="dcterms:W3CDTF">2024-09-30T12:21:00Z</dcterms:modified>
  <cp:revision>13</cp:revision>
  <dc:subject/>
  <dc:title/>
</cp:coreProperties>
</file>