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689531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3.09.2024 № 42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О предоставлении субсид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й региональн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ортивный клуб «Айсберг»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78 Бюджетного кодекса Российской Федерации, Порядком предоставления субсидий социально ориентированным некоммерческим организациям</w:t>
      </w:r>
      <w:r>
        <w:rPr>
          <w:sz w:val="28"/>
          <w:szCs w:val="28"/>
        </w:rPr>
        <w:t xml:space="preserve">, утвержденным постановлением Администрации Новгородского муниципального района </w:t>
      </w:r>
      <w:r>
        <w:rPr>
          <w:bCs/>
          <w:sz w:val="28"/>
          <w:szCs w:val="28"/>
        </w:rPr>
        <w:t>от 01.06.2023 № 315</w:t>
      </w:r>
      <w:r>
        <w:rPr>
          <w:sz w:val="28"/>
          <w:szCs w:val="28"/>
        </w:rPr>
        <w:t>, Администрация Новгородского муниципального района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38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из бюджета Новгородского муниципального района субсидию </w:t>
      </w:r>
      <w:r>
        <w:rPr>
          <w:sz w:val="28"/>
          <w:szCs w:val="28"/>
        </w:rPr>
        <w:t>на финансовое обеспечение затрат, связанных с реализацией мероприятий социально значимого проекта «Организация проведения спортивно-развлекательных мероприятий для льготных категорий (детей многодетных семей, малоимущих семей, участников СВО Новгородского муниципального района, учащихся школ и детских садов Новгородского муниципального района)» в размере 247 350,00 (Двести сорок семь тысяч триста пятьдесят рублей 00 копеек) Новгородской региональной общественной организации «Спортивный клуб «Айсбер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по адресу: 173011, Новгородская область, Новгородский район, д. Хутынь, ул. Георгиевская, д. 3 (основной государственный регистрационный номер записи о государственной регистрации юридического лица 1175321003747, идентификационный номер налогоплательщика 5310021730).</w:t>
      </w:r>
    </w:p>
    <w:p>
      <w:pPr>
        <w:pStyle w:val="Style38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шение между Администрацией Новгородского муниципального района и Новгородской региональной общественной организации «Спортивный клуб «Айсбрег» о предоставлении субсидии на финансовое обеспечение затрат, связанных с оказанием услуг в сфере спорта и (или) туризма заключить до 10.10.2024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42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09-13T16:32:00Z</cp:lastPrinted>
  <dcterms:modified xsi:type="dcterms:W3CDTF">2024-09-13T13:32:00Z</dcterms:modified>
  <cp:revision>20</cp:revision>
  <dc:subject/>
  <dc:title/>
</cp:coreProperties>
</file>