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275272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2.08.2024 № 38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3 № 759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финансов Российской Федерации от 01.06.2023 № 80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нести изменение в постановление Администрации Новгородского муниципального района от 25.12.2023 № 759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Style38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9 перечня главных администраторов доходов бюджета Новгородского муниципального района, утвержденного постановлением, дополнить подпунктами 9.111 в следующей редакции:</w:t>
      </w:r>
    </w:p>
    <w:p>
      <w:pPr>
        <w:pStyle w:val="Style38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7"/>
        <w:gridCol w:w="2950"/>
        <w:gridCol w:w="4820"/>
      </w:tblGrid>
      <w:tr>
        <w:trPr>
          <w:trHeight w:val="4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Style38"/>
        <w:ind w:left="73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38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08-23T10:52:00Z</cp:lastPrinted>
  <dcterms:modified xsi:type="dcterms:W3CDTF">2024-08-23T07:52:00Z</dcterms:modified>
  <cp:revision>21</cp:revision>
  <dc:subject/>
  <dc:title/>
</cp:coreProperties>
</file>