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4578264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2.08.2024 № 35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16 № 649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овгородского муниципального района от 21.11.2016 № 649 «О создании комиссии по проведению обследования жилых помещений инвалидов и общего имущества в многоквартирных домах, в которых проживают инвалиды, на территории Новгородского муниципального района» (далее – постановление), исключив п. 1.2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постановления Администрации Новгородского муниципального района от 14.08.2017 № 389 «О внесении изменений в постановление Администрации Новгородского муниципального района от 21.11.2016 № 649», от 29.10.2018 № 577 «О внесении изменений в постановление Администрации Новгородского муниципального района от 21.11.2016 № 649», от 18.02.2019 № 44 «О внесении изменений в постановление Администрации Новгородского муниципального района от 21.11.2016 № 649», от 12.12.2023 № 734 «О внесении изменений в постановление от 21.11.2016 № 649» утратившими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ца № 357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06-04T11:10:00Z</cp:lastPrinted>
  <dcterms:modified xsi:type="dcterms:W3CDTF">2024-08-05T08:10:00Z</dcterms:modified>
  <cp:revision>8</cp:revision>
  <dc:subject/>
  <dc:title/>
</cp:coreProperties>
</file>