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495031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1.06.2024 № 2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материалам оценки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ействия на окружающую среду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у «Газопровод межпоселковы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С Новгородская - д. Жабицы с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одами к д. Плашкино, д. Новое Село,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Пятница, д. Сопки, д. Рышево,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Бараниха Новгородского района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»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0.01.2002 № 7-ФЗ                  «Об охране окружающей среды», Федеральным законом от 06.10.2003                  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на основании заявления ООО «Теплогазинжиниринг»,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вести с 25 июня 2024 года по 05 июля 2024 года общественные обсуждения в форме простого информирования по объекту, не являющемуся объектом государственной экологической экспертизы, предварительные материалы оценки воздействия на окружающею среду по объекту «Газопровод межпоселковый ГРС Новгородская - д. Жабицы с отводами к          д. Плашкино, д. Новое Село, д. Пятница, д. Сопки, д. Рышево, д. Бараниха Новгородского района Новгородской области» (далее – материалы) с целью изучения общественного мнения и выявления возможного негативного влияния деятельности на окружающую среду и здоровье населения, а также для принятия мер по устранению влияния, если такое будет выявле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твердить текст уведомления о проведении общественных обсуждений по материалам оценки воздействия на окружающую среду проекта «Газопровод межпоселковый ГРС Новгородская - д. Жабицы с отводами к д. Плашкино, д. Новое Село, д. Пятница, д. Сопки, д. Рышево,             д. Бараниха Новгородского района Новгородской области» (далее - материалы ОВОС), согласно Приложению № 1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Создать комиссию для организации проведения общественных обсуждений, рассмотрения и обобщения, поступивших от участников предложений (далее – комиссия) по материалам ОВОС и утвердить её состав согласно Приложению № 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уполномоченным органом за содействие в организации общественных обсуждений на территории Новгородского муниципального района комитет экономики и проектного управления Администрации Новгородского муниципального района (далее - Организатор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общественных обсужден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еспечить размещение материалов ОВОС – Уведомление о проведении общественных обсуждений и журнал учета замечаний в формате .docx на официальном сайте Новгородского муниципального района по адресу: https://novgorodskij-rayon.gosuslugi.ru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 Принимать предложения и замечания участников общественного обсуждения по материалам ОВОС в письменном виде с 25 июня 2024 года по 05 июля 2024 года и в течение 10 календарных дней после окончания общественных обсуждений (до 15.07.2024 включительно) по электронной почте: novrayon@yandex.ru, а в форме записей в электронном журнале учета замечаний и предлож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 Подготовить протокол общественных обсуждений по материалам ОВОС в течение 5 рабочих дней после окончания проведения общественных обсужд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Заказчика проведения общественных обсуждений по материалам ОВОС ООО «Теплогазинжиниринг» уполномочи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1. Разместить материалы ОВОС для общественных обсуждений – Уведомление о проведении общественных обсуждений и журнал учета замечаний в формате .docx на официальном сайте заказчика работ                        ООО «Газпром проектирование» https://proektirovanie.gazprom.ru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рганизовать прием предложений и замечаний участников общественного обсуждения по материалам ОВОС в письменном виде с                25 июня 2024 года по 05 июля 2024 года и в течение 10 календарных дней после окончания общественных обсуждений (до 15.07.2024 включительно) по электронной почте: severzapad@tgi-group.ru, se@tgi-group.ru в форме записей в электронном журнале учета замечаний и предложени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по адресу: https://novgorodskij-rayon.gosuslugi.ru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90-п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06.2024 № 290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ind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 декабря 2020 года № 999 (далее – Требования к ОВОС) Общество с ограниченной ответственностью «Газпром газификация» (далее – ООО «Газпром газификация») </w:t>
      </w:r>
      <w:r>
        <w:rPr>
          <w:color w:val="000000"/>
          <w:sz w:val="28"/>
          <w:szCs w:val="28"/>
        </w:rPr>
        <w:t xml:space="preserve">совместно с Администрацией Новгородского муниципального района (далее – Администрация) </w:t>
      </w:r>
      <w:r>
        <w:rPr>
          <w:sz w:val="28"/>
          <w:szCs w:val="28"/>
        </w:rPr>
        <w:t>уведомляет о начале процесса общественных обсуждений.</w:t>
      </w:r>
    </w:p>
    <w:p>
      <w:pPr>
        <w:pStyle w:val="Normal"/>
        <w:pBdr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кт общественных обсуждений:</w:t>
      </w:r>
      <w:r>
        <w:rPr>
          <w:color w:val="000000"/>
          <w:sz w:val="28"/>
          <w:szCs w:val="28"/>
        </w:rPr>
        <w:t xml:space="preserve"> </w:t>
      </w:r>
      <w:bookmarkStart w:id="2" w:name="_Hlk164378492"/>
      <w:r>
        <w:rPr>
          <w:color w:val="000000"/>
          <w:sz w:val="28"/>
          <w:szCs w:val="28"/>
        </w:rPr>
        <w:t>материалы оценки воздействия на окружающую среду в составе проектной документации «Газопровод межпоселковый ГРС Новгородская - д. Жабицы с отводами к д. Плашкино,   д. Новое Село, д. Пятница, д. Сопки, д. Рышево, д. Бараниха Новгородского района Новгородской области» (далее – ОВОС в составе ПД)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bookmarkStart w:id="3" w:name="_30j0zll"/>
      <w:bookmarkEnd w:id="3"/>
      <w:r>
        <w:rPr>
          <w:color w:val="000000"/>
          <w:sz w:val="28"/>
          <w:szCs w:val="28"/>
        </w:rPr>
        <w:t xml:space="preserve">Заказчик: </w:t>
      </w:r>
      <w:bookmarkStart w:id="4" w:name="_Hlk102611189"/>
      <w:r>
        <w:rPr>
          <w:sz w:val="28"/>
          <w:szCs w:val="28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8"/>
          <w:szCs w:val="28"/>
        </w:rPr>
        <w:t xml:space="preserve">; ОГРН 1217800107744, ИНН 7813655197, КПП 780201001; юридический и почтовый адрес: 194044, г. Санкт-Петербург, вн.тер.г. Муниципальный округ Сампсониевское,                 пр-кт Большой Сампсониевский, д. 60 литера А;                                                    тел./факс: </w:t>
      </w:r>
      <w:r>
        <w:rPr>
          <w:rFonts w:eastAsia="Calibri"/>
          <w:sz w:val="28"/>
          <w:szCs w:val="28"/>
        </w:rPr>
        <w:t>+7 (812) 613-33-00</w:t>
      </w:r>
      <w:r>
        <w:rPr>
          <w:color w:val="000000"/>
          <w:sz w:val="28"/>
          <w:szCs w:val="28"/>
        </w:rPr>
        <w:t xml:space="preserve">; электронная почта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eoggazpro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Генеральный проектировщик: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8"/>
          <w:szCs w:val="28"/>
        </w:rPr>
        <w:t xml:space="preserve">«Газпром проектирование» </w:t>
      </w:r>
      <w:r>
        <w:rPr>
          <w:sz w:val="28"/>
          <w:szCs w:val="28"/>
        </w:rPr>
        <w:t xml:space="preserve">(сокр. </w:t>
      </w:r>
      <w:r>
        <w:rPr>
          <w:rFonts w:eastAsia="Calibri"/>
          <w:color w:val="000000"/>
          <w:sz w:val="28"/>
          <w:szCs w:val="28"/>
        </w:rPr>
        <w:t xml:space="preserve">ООО «Газпром проектирование») ОГРН: 1027700234210, ИНН: 0560022871, юридический адрес: 191036, г. Санкт-Петербург, Суворовский пр. 16/13,                                     телефон: +7 (812) 578-79-97, факс: +7 (812) 578-79-97, электронная почта: </w:t>
      </w:r>
      <w:r>
        <w:rPr>
          <w:color w:val="000000"/>
          <w:sz w:val="28"/>
          <w:szCs w:val="28"/>
          <w:lang w:val="en-US"/>
        </w:rPr>
        <w:t>box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proektirova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azpr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ь работ по проведению оценки воздействия на окружающую среду (ОВОС): </w:t>
      </w:r>
      <w:r>
        <w:rPr>
          <w:sz w:val="28"/>
          <w:szCs w:val="28"/>
        </w:rPr>
        <w:t xml:space="preserve">Общество с ограниченной ответственностью «СТОЛИЦА» (сокр. </w:t>
      </w:r>
      <w:r>
        <w:rPr>
          <w:color w:val="000000"/>
          <w:sz w:val="28"/>
          <w:szCs w:val="28"/>
        </w:rPr>
        <w:t>ООО «СТОЛИЦА»); ОГРН 1197847060498,</w:t>
      </w: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НН: 7810752675, КПП: 781001001; юридический и фактический адрес: 198332, г. Санкт-Петербург, ул. Маршала Казакова, д.50, к.1, литера А,                 кв. 446; тел./факс: +7 (812) 244-57-57; электронная почта: </w:t>
      </w:r>
      <w:r>
        <w:rPr>
          <w:color w:val="000000"/>
          <w:sz w:val="28"/>
          <w:szCs w:val="28"/>
          <w:lang w:val="en-US"/>
        </w:rPr>
        <w:t>severzap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ответственное лицо: Главный инженер проекта, Тяпин Сергей Серафимович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, ответственный за организацию общественных обсуждений: Администрация, юридический и почтовый адрес: 173014, Новгородская область, Великий Новгород, ул. Большая Московская, д. 78;                               телефон 94-36-00, факс 63-22-88, электронная почта: </w:t>
      </w:r>
      <w:r>
        <w:rPr>
          <w:color w:val="000000"/>
          <w:sz w:val="28"/>
          <w:szCs w:val="28"/>
          <w:lang w:val="en-US"/>
        </w:rPr>
        <w:t>novrayo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ланируемой (намечаемой) хозяйственной деятельности: строительство с последующей эксплуатацией подземного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планируемой (намечаемой) хозяйственной деятельности: газоснабжения социальных потребителей д. Жабицы, д. Плашкино,                         д. Новое Село, д. Пятница, д. Сопки, д. Рышево, д. Бараниха </w:t>
      </w:r>
      <w:r>
        <w:rPr>
          <w:sz w:val="28"/>
          <w:szCs w:val="28"/>
        </w:rPr>
        <w:t>Новгород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варительное место реализации планируемой (намечаемой) хозяйственной деятельности: </w:t>
      </w:r>
      <w:r>
        <w:rPr>
          <w:sz w:val="28"/>
          <w:szCs w:val="28"/>
        </w:rPr>
        <w:t>Российская Федерация, Новгородская область, Новгородский муниципальный район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сроки проведения ОВОС: в период с </w:t>
      </w:r>
      <w:r>
        <w:rPr>
          <w:sz w:val="28"/>
          <w:szCs w:val="28"/>
        </w:rPr>
        <w:t>25 июня 2024 года по 15 июля 2024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оступности объекта общественного обсуждения: 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bCs/>
          <w:color w:val="000000"/>
          <w:sz w:val="28"/>
          <w:szCs w:val="28"/>
        </w:rPr>
      </w:pPr>
      <w:bookmarkStart w:id="5" w:name="_Hlk164378921"/>
      <w:r>
        <w:rPr>
          <w:color w:val="000000"/>
          <w:sz w:val="28"/>
          <w:szCs w:val="28"/>
        </w:rPr>
        <w:t xml:space="preserve">в электронном виде по адресу </w:t>
      </w:r>
      <w:bookmarkStart w:id="6" w:name="_Hlk90560421"/>
      <w:bookmarkStart w:id="7" w:name="_3znysh7"/>
      <w:bookmarkStart w:id="8" w:name="_1fob9te"/>
      <w:bookmarkEnd w:id="5"/>
      <w:bookmarkEnd w:id="7"/>
      <w:bookmarkEnd w:id="8"/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disk.yandex.ru/i/Xp8qMHaSfFAG3Q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8"/>
          <w:szCs w:val="28"/>
        </w:rPr>
        <w:t xml:space="preserve"> </w:t>
      </w:r>
      <w:bookmarkStart w:id="9" w:name="_Hlk164378564"/>
      <w:r>
        <w:rPr>
          <w:bCs/>
          <w:color w:val="000000"/>
          <w:sz w:val="28"/>
          <w:szCs w:val="28"/>
        </w:rPr>
        <w:t>с 25 июня 2024 года по                             15 июля 2024 года.</w:t>
      </w:r>
      <w:bookmarkEnd w:id="9"/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</w:t>
      </w:r>
      <w:bookmarkEnd w:id="6"/>
      <w:r>
        <w:rPr>
          <w:color w:val="000000"/>
          <w:sz w:val="28"/>
          <w:szCs w:val="28"/>
        </w:rPr>
        <w:t xml:space="preserve">проведения общественных обсуждений </w:t>
      </w:r>
      <w:r>
        <w:rPr>
          <w:bCs/>
          <w:color w:val="000000"/>
          <w:sz w:val="28"/>
          <w:szCs w:val="28"/>
        </w:rPr>
        <w:t>ОВОС в составе ПД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остое информир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, место и срок представления замечаний и предложений по объекту общественного обсуждения: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общественных обсуждений – </w:t>
      </w:r>
      <w:r>
        <w:rPr>
          <w:bCs/>
          <w:color w:val="000000"/>
          <w:sz w:val="28"/>
          <w:szCs w:val="28"/>
        </w:rPr>
        <w:t>с 25 июня 2024 года по                     05 июля 2024 года</w:t>
      </w:r>
      <w:r>
        <w:rPr>
          <w:color w:val="000000"/>
          <w:sz w:val="28"/>
          <w:szCs w:val="28"/>
        </w:rPr>
        <w:t xml:space="preserve">, </w:t>
      </w:r>
      <w:bookmarkStart w:id="10" w:name="_Hlk90560464"/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10 дней после их окончания (в соответствии с п. 7.9.5.5. Требований к ОВОС) </w:t>
      </w:r>
      <w:bookmarkStart w:id="11" w:name="_Hlk164378629"/>
      <w:r>
        <w:rPr>
          <w:bCs/>
          <w:color w:val="000000"/>
          <w:sz w:val="28"/>
          <w:szCs w:val="28"/>
        </w:rPr>
        <w:t>по 15 июля 2024 года</w:t>
      </w:r>
      <w:bookmarkEnd w:id="11"/>
      <w:r>
        <w:rPr>
          <w:bCs/>
          <w:color w:val="000000"/>
          <w:sz w:val="28"/>
          <w:szCs w:val="28"/>
        </w:rPr>
        <w:t xml:space="preserve"> включительно</w:t>
      </w:r>
      <w:r>
        <w:rPr>
          <w:color w:val="000000"/>
          <w:sz w:val="28"/>
          <w:szCs w:val="28"/>
        </w:rPr>
        <w:t xml:space="preserve">, </w:t>
      </w:r>
      <w:bookmarkEnd w:id="10"/>
      <w:r>
        <w:rPr>
          <w:color w:val="000000"/>
          <w:sz w:val="28"/>
          <w:szCs w:val="28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2" w:name="_Hlk164378740"/>
      <w:bookmarkStart w:id="13" w:name="_2et92p0"/>
      <w:bookmarkEnd w:id="13"/>
      <w:r>
        <w:rPr>
          <w:color w:val="000000"/>
          <w:sz w:val="28"/>
          <w:szCs w:val="28"/>
        </w:rPr>
        <w:t xml:space="preserve">на адрес электронной почты ООО «СТОЛИЦА»: </w:t>
      </w:r>
      <w:bookmarkEnd w:id="12"/>
      <w:r>
        <w:rPr>
          <w:color w:val="000000"/>
          <w:sz w:val="28"/>
          <w:szCs w:val="28"/>
          <w:lang w:val="en-US"/>
        </w:rPr>
        <w:t>severzap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Предложения и замечания будут регистрироваться в Журнале учета замечаний и предложений, размещенном в ООО «СТОЛИЦА» по адресу: 198332, г. Санкт-Петербург, ул. Маршала Казакова, д.50, к.1, литера А, кв. 446;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4" w:name="_Hlk164378763"/>
      <w:bookmarkStart w:id="15" w:name="_tyjcwt"/>
      <w:bookmarkEnd w:id="15"/>
      <w:r>
        <w:rPr>
          <w:color w:val="000000"/>
          <w:sz w:val="28"/>
          <w:szCs w:val="28"/>
        </w:rPr>
        <w:t xml:space="preserve">на адрес электронной почты Администрации: </w:t>
      </w:r>
      <w:bookmarkEnd w:id="14"/>
      <w:r>
        <w:rPr>
          <w:color w:val="000000"/>
          <w:sz w:val="28"/>
          <w:szCs w:val="28"/>
          <w:lang w:val="en-US"/>
        </w:rPr>
        <w:t>novrayo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color w:val="000000"/>
          <w:sz w:val="28"/>
          <w:szCs w:val="28"/>
        </w:rPr>
        <w:t xml:space="preserve">в </w:t>
      </w:r>
      <w:bookmarkStart w:id="17" w:name="_Hlk164378678"/>
      <w:r>
        <w:rPr>
          <w:color w:val="000000"/>
          <w:sz w:val="28"/>
          <w:szCs w:val="28"/>
        </w:rPr>
        <w:t xml:space="preserve">Администрации, по адресу: 173014, Новгородская область, Великий Новгород, ул. Большая Московская, д. 78. </w:t>
      </w:r>
      <w:bookmarkEnd w:id="16"/>
      <w:bookmarkEnd w:id="1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06.2024 № 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проведения общественных обсуждений по предварительным материалам оценки воздействия на окружающую среду проекта «Газопровод межпоселковый ГРС Новгородская –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Жабицы с отводами к д. Плашкино, д. Новое Село, д. Пятница,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Сопки, д. Рышево, д. Бараниха Новгородского района </w:t>
      </w:r>
    </w:p>
    <w:p>
      <w:pPr>
        <w:pStyle w:val="Style31"/>
        <w:spacing w:lineRule="exact" w:line="240"/>
        <w:jc w:val="center"/>
        <w:rPr/>
      </w:pPr>
      <w:r>
        <w:rPr>
          <w:b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Новгородского муниципального района, председатель комиссии; 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экономики и проектного управления Администрации Новгородского муниципального района, заместитель председателя комиссии; 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 экономики и проектного управления Администрации Новгородского муниципального района, секретарь комиссии.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 Д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жок Н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пин С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СТОЛИЦА»                          (по согласованию).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Arial Unicode MS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eoggazprom.ru" TargetMode="External"/><Relationship Id="rId5" Type="http://schemas.openxmlformats.org/officeDocument/2006/relationships/hyperlink" Target="https://disk.yandex.ru/i/Xp8qMHaSfFAG3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0Z</dcterms:created>
  <dc:creator>***</dc:creator>
  <dc:description/>
  <cp:keywords/>
  <dc:language>en-US</dc:language>
  <cp:lastModifiedBy>Михайлова Юлия Владимировна</cp:lastModifiedBy>
  <cp:lastPrinted>2024-06-24T16:17:00Z</cp:lastPrinted>
  <dcterms:modified xsi:type="dcterms:W3CDTF">2024-06-24T13:19:00Z</dcterms:modified>
  <cp:revision>57</cp:revision>
  <dc:subject/>
  <dc:title/>
</cp:coreProperties>
</file>