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471404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4.06.2024 № 28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02.05.2024 № 184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акционерного общества «Газпром газораспределение Великий Новгород» (ИНН 5321039753, ОГРН 1025300780812) от 13.06.2024 № У-16/4595 (вх. № В-5662 от 14.06.2024), Администрация Новгород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городского муниципального района от 02.05.2024 № 184 «Об установлении публичного сервитута», изложив приложения 1, 2 в прилагаемой редак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кционерному обществу «Газпром газораспределение Великий Новгород» (ИНН 5321039753, ОГРН 1025300780812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в публично-правовую компанию «Роскадастр» по Новгород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 xml:space="preserve">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ае № 280-п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4.06.2024 № 280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земельных участков и земель, в отношении которых</w:t>
      </w:r>
    </w:p>
    <w:p>
      <w:pPr>
        <w:pStyle w:val="Normal"/>
        <w:spacing w:lineRule="auto" w:line="256"/>
        <w:jc w:val="center"/>
        <w:rPr/>
      </w:pPr>
      <w:r>
        <w:rPr/>
        <w:t>устанавливается публичный сервиту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0000000:6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200720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5: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6: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7: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7: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7: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9: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9: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09: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11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11: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11: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53:11:1500311: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городская область, Новгородский район, Савинское сельское поселение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4.06.2024 № 280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793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1190"/>
        <w:gridCol w:w="1346"/>
        <w:gridCol w:w="1362"/>
        <w:gridCol w:w="1289"/>
        <w:gridCol w:w="573"/>
        <w:gridCol w:w="1748"/>
        <w:gridCol w:w="1806"/>
      </w:tblGrid>
      <w:tr>
        <w:trPr>
          <w:trHeight w:val="1375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ГРАФИЧЕСКОЕ ОПИСАНИ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bookmarkStart w:id="0" w:name="Сведенияобобъекте"/>
            <w:r>
              <w:rPr>
                <w:b/>
                <w:color w:val="000000"/>
                <w:spacing w:val="-2"/>
                <w:sz w:val="28"/>
                <w:szCs w:val="22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bookmarkEnd w:id="0"/>
          </w:p>
        </w:tc>
      </w:tr>
      <w:tr>
        <w:trPr>
          <w:trHeight w:val="1061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Публичный сервитут объекта газоснабжения: "Распределительный газопровод среднего давления Новгородский район, д. Савино от ул.Набережной, по ул. Школьная, ул. Центральная, ул. Кемпинг, ул. Вишерская"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  <w:szCs w:val="22"/>
              </w:rPr>
            </w:pPr>
            <w:r>
              <w:rPr>
                <w:color w:val="000000"/>
                <w:spacing w:val="-2"/>
                <w:sz w:val="16"/>
                <w:szCs w:val="22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6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овгородская область, район Новгородский, деревня Савино</w:t>
            </w:r>
          </w:p>
        </w:tc>
      </w:tr>
      <w:tr>
        <w:trPr>
          <w:trHeight w:val="67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30024 +/- 61 м²</w:t>
            </w:r>
          </w:p>
        </w:tc>
      </w:tr>
      <w:tr>
        <w:trPr>
          <w:trHeight w:val="45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рок публичного сервитута 49 лет</w:t>
            </w:r>
          </w:p>
        </w:tc>
      </w:tr>
      <w:tr>
        <w:trPr>
          <w:trHeight w:val="372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"/>
                <w:szCs w:val="22"/>
                <w:lang w:eastAsia="en-US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57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bookmarkStart w:id="1" w:name="Сведенияоместоположенииграницобъекта"/>
            <w:r>
              <w:rPr>
                <w:b/>
                <w:color w:val="000000"/>
                <w:spacing w:val="-2"/>
                <w:sz w:val="28"/>
                <w:szCs w:val="22"/>
              </w:rPr>
              <w:t>Раздел 2</w:t>
            </w:r>
            <w:bookmarkEnd w:id="1"/>
          </w:p>
        </w:tc>
      </w:tr>
      <w:tr>
        <w:trPr>
          <w:trHeight w:val="573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"/>
                <w:szCs w:val="22"/>
                <w:lang w:eastAsia="en-US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Система координат   МСК-53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150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335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077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351.6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040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329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034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325.9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94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283.8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90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281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59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112.4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46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983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30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962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663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635.2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99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884.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92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864.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140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846.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30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08.5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29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79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25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95.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6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85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57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77.8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55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76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7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82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4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83.9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34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95.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23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03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04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18.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93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26.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84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34.2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79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39.4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74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45.6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76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51.5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61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67.8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52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76.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42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91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37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99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19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21.6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06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37.0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82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60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61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04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48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29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36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55.4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30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68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10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509.9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05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519.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9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548.5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88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556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80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571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59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09.4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52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21.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30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59.0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15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68.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01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93.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89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717.5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88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727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87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745.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87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759.6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77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809.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73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808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83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759.2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83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745.6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84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726.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85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716.3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398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91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12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65.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27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56.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48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19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55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07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76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570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84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555.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87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547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02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517.9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07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508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26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66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32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53.7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45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27.9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57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02.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79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58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03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34.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15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19.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34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96.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39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89.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49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74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58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65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72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50.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70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45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76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36.8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82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31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91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23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01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15.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21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00.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31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92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1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80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3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79.7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38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71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34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50.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98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12.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72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93.4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28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60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00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40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78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4.7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49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3.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46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96.8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12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7.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78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44.5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88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40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76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0.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83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08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84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1.9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81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2.9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94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42.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484.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46.4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14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2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44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93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35.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76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17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41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21.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39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39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74.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52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0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78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0.7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88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1.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04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86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99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80.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96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73.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59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02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59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02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39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2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36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3.6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35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0.0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37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08.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57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8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61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6.5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03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78.3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10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86.7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0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89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90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5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582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3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02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37.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30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57.6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75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90.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01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09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38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190148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2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69.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6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77.4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54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72.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7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61.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4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190148.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3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32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6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30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6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28.5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99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13.5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98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04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97.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93.3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6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68.7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0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56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4.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42.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57977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33.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9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29.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6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22.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3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5.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55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98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579746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79.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36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64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30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51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24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46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17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28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31.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20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6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3.7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4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04.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3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9.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0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00.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0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6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2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3.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9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1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11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77.4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33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67.9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47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68.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71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57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0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49.3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9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46.7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3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44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3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45.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02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41.7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04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45.3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5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49.4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7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52.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08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50.4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09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54.4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9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56.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15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86.8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21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83.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23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87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17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0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21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8.0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32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00.9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39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6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41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22.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37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23.8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36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20.8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34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21.4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33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7.6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35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7.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29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04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19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01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2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52.9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73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61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48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72.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36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72.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38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76.3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50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0.5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46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1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34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77.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32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72.8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13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81.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1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4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3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7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7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898.8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8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07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8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17.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33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24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22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30.5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28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44.4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33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48.9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0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62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9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77.9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58.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96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4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7.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1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3.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3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7.5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6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1.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7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3.5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0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21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3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27.3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3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22.7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4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26.3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4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31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4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32.6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8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40.4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4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54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7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59.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91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58.1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92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61.8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8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63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90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67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1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92.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2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03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3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12.5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9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27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11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32.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12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32.0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21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24.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44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05.8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51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96.5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52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92.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62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80.5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71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78.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1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49.9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3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43.6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4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6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2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6.5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1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2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2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2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73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73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77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72.9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4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0.7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8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999.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9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2.9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5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04.6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6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11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1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26.3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7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23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9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27.7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3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30.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7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43.6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4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51.7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74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81.9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64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84.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56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94.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55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098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47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08.6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23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28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14.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35.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9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37.2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8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34.3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5.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35.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7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51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0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64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0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72.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1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72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1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180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31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92.6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45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17.3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52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13.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72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03.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0.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298.7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2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02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7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06.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54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16.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46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20.8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8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11.6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04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08.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22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96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31.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90.7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34.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394.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24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00.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06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11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00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15.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34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475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35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05.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44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24.7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5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19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67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12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79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06.7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81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10.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69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16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57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22.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46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628.4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148.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850.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098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868.9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103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882.6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166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966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179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955.0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181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958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168.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0969.4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20.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038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30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030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33.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033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23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042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50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078.6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60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068.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63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071.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5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081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73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108.9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47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036.4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49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038.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75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112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4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164.0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29.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154.6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31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157.9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7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167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74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376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86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367.5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89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370.7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77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380.0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506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419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518.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412.3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520.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415.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509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422.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615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563.5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628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552.9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630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556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617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566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667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632.7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816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816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825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808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828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811.8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818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819.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894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912.5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01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907.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03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909.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897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915.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33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960.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50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1981.6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63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111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72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159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78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157.7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78.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161.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72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163.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93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276.7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008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272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010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276.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95.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280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996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280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037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322.7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042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325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078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347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148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331.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1150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92335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55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75.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51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80.5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50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80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48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83.7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44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81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46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77.9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36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71.5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17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60.2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07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46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86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45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58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42.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44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56.5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43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64.6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39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99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30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01.0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21.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26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7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50.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24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56.5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9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68.6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06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95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98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429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92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454.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8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476.6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2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489.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34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00.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29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14.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9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28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4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40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0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40.2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08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52.6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3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66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5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2.9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20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2.7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47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4.4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46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8.4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20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6.7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6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6.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6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9.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02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1.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81.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7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72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7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37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0.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05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58.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05.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60.6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46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97.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04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3.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4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4.5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4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0.5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8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1.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76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5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58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9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33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15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28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25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7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42.6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1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48.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8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34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0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94.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5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68.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7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0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12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6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74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3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57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5.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53.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8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46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90.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43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7.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35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90.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19.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94.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23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5.4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27.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10.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24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12.8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22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9.8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20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7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14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92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33.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6.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44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2.9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47.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6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51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5.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55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2.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673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9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11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2.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47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66.9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68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63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74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93.3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2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34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784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43.5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05.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38.9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25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22.9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31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11.5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57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5.7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75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601.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87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97.5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895.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96.4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79921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92.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03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52.7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39.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6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72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3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80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83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01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7.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2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5.6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2.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74.5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09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68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04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52.9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07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36.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1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36.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5.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26.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26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12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29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502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1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493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82.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478.7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88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453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294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428.5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02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94.5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5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66.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9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57.8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2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52.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17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325.3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27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97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36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96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39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64.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40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54.7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56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38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81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40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82.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27.9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86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29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85.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41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386.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41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09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42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20.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57.2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38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68.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50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75.4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52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73.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0455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189275.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2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Координаты, м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"/>
                <w:szCs w:val="22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322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59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75"/>
        <w:gridCol w:w="1074"/>
        <w:gridCol w:w="1075"/>
        <w:gridCol w:w="1017"/>
        <w:gridCol w:w="1519"/>
        <w:gridCol w:w="1691"/>
        <w:gridCol w:w="1304"/>
      </w:tblGrid>
      <w:tr>
        <w:trPr>
          <w:trHeight w:val="558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r>
              <w:rPr>
                <w:b/>
                <w:color w:val="000000"/>
                <w:spacing w:val="-2"/>
                <w:sz w:val="28"/>
                <w:szCs w:val="22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  <w:szCs w:val="22"/>
              </w:rPr>
            </w:pPr>
            <w:bookmarkStart w:id="2" w:name="Сведенияоместоположенииизмененныхуточнен"/>
            <w:r>
              <w:rPr>
                <w:b/>
                <w:color w:val="000000"/>
                <w:spacing w:val="-2"/>
                <w:sz w:val="28"/>
                <w:szCs w:val="22"/>
              </w:rPr>
              <w:t>Сведения о местоположении измененных (уточненных) границ объекта</w:t>
            </w:r>
            <w:bookmarkEnd w:id="2"/>
          </w:p>
        </w:tc>
      </w:tr>
      <w:tr>
        <w:trPr>
          <w:trHeight w:val="58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"/>
                <w:szCs w:val="22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pacing w:val="-2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2"/>
                <w:sz w:val="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-2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006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"/>
                <w:szCs w:val="22"/>
                <w:lang w:eastAsia="en-US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2" w:hanging="0"/>
        <w:jc w:val="both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503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503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0:00Z</dcterms:created>
  <dc:creator>***</dc:creator>
  <dc:description/>
  <cp:keywords/>
  <dc:language>en-US</dc:language>
  <cp:lastModifiedBy>Михайлова Юлия Владимировна</cp:lastModifiedBy>
  <cp:lastPrinted>2024-06-14T15:26:00Z</cp:lastPrinted>
  <dcterms:modified xsi:type="dcterms:W3CDTF">2024-06-14T12:44:00Z</dcterms:modified>
  <cp:revision>6</cp:revision>
  <dc:subject/>
  <dc:title/>
</cp:coreProperties>
</file>