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6.3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60876500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3.06.2024 № 27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12 № 571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городского муниципального района от 02.04.2012 № 571 «О районной санитарно-противоэпидемической комиссии» (далее - постановление), изложив состав районной санитарно-противоэпидемической комиссии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6978"/>
      </w:tblGrid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ва Ю.С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Новгородского муниципального района по 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хненко П.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агропромышленного комплекса Администрации Новгородского муниципального района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енко И.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главного врача Государственного областного бюджетного учреждения здравоохранения «Новгородская центральная районная больница», заместитель председателя комиссии (по согласованию)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ёдорова М.Б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хозяйственной деятельности, делопроизводства и архивного дела муниципального бюджетного учреждения «Центр обеспечения муниципальной системы образования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городского  муниципального района, секретарь комиссии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жинская Л.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областного казённого учреждения «Центр занятости населения Великого Новгорода и Новгородского района»   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евич В.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отдела эпидемиологического надзора Управления Роспотребнадзора по Новгород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. 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бластного бюджетного учреждения  «Новгородская районная ветеринарная станция»                    (по согласованию)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син Д.Н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ов А.О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аналитическому обеспечению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арева Н.В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хайлова С.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финансов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 А.Н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аместитель начальника  управления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делам ГО  и ЧС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ина О.И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ультуры Администрации Новгородского муниципального района.</w:t>
            </w:r>
          </w:p>
        </w:tc>
      </w:tr>
    </w:tbl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7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MS Mincho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0:00Z</dcterms:created>
  <dc:creator>***</dc:creator>
  <dc:description/>
  <cp:keywords/>
  <dc:language>en-US</dc:language>
  <cp:lastModifiedBy>Михайлова Юлия Владимировна</cp:lastModifiedBy>
  <cp:lastPrinted>2024-06-18T15:08:00Z</cp:lastPrinted>
  <dcterms:modified xsi:type="dcterms:W3CDTF">2024-06-18T12:08:00Z</dcterms:modified>
  <cp:revision>17</cp:revision>
  <dc:subject/>
  <dc:title/>
</cp:coreProperties>
</file>