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252174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06.2024 № 25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24 № 218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публичного акционерного общества «Россети Северо-Запад» (ИНН 7802312751,                ОГРН 1047855175785) Н.Н. Кислова, действующего на основании доверенности от 01.03.2024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4-1-611,                  вх.№ В-4950 от  28.05.2024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Новгородского муниципального района от 20.05.2024 № 218 «Об установлении публичного сервитута» (далее – постановление), изложив подпункт 1.6 постановления в следующей редакции: 1.6 ВЛИ-0,4 кВ Л-2 от КТП «Новая Мельница-18», расположенного по адресу: Новгородская область, Новгородский район, Ермолинское сельское поселение, д. Новая Мельница, площадью 1618 кв. м в отношении земельных участков с кадастровыми номерами 53:11:0800604:1362; 53:11:0800604:1887; 53:11:0800604:2037 и утвердить границу публичного сервитута согласно Приложению 6 к настоящему постановлению;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ае № 251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06-04T11:10:00Z</cp:lastPrinted>
  <dcterms:modified xsi:type="dcterms:W3CDTF">2024-06-04T08:10:00Z</dcterms:modified>
  <cp:revision>5</cp:revision>
  <dc:subject/>
  <dc:title/>
</cp:coreProperties>
</file>