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19056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3.06.2024 № 25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</w:t>
      </w:r>
    </w:p>
    <w:p>
      <w:pPr>
        <w:pStyle w:val="Normal"/>
        <w:widowControl w:val="false"/>
        <w:shd w:fill="FFFFFF" w:val="clear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24 № 213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представителя публичного акционерного общества «Россети Северо-Запад» (ИНН 7802312751,                   ОГРН 1047855175785) Н.Н. Кислова, действующего на основании доверенности от 01.03.2024, удостоверенной Степановой Юлией Михайловной, временно исполняющей обязанности нотариуса Великого Новгорода и Новгородского района Новгородской области Кутузовой Ирины Владимировны, зарегистрировано в реестре № 53/60-н/53-2024-1-611,  вх.№В-4950 от 28.05.2024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городского муниципального района от 20.05.2024 № 213 «Об установлении публичного сервитута» (далее – постановление), изложив подпункт 1.2 постановления в следующей редакции: «ВЛИ-0,4 кВ Л-1 от КТП-Васильевское-2                             (от оп. № 12), расположенного по адресу: Новгородская обл., Новгородский р-н, д. Васильевское, площадью 73 кв. м в отношении земельных участков с кадастровыми номерами 53:11:0900115:220; 53:11:0900115:221; 53:11:0900115:222; 53:11:0900115:547 и утвердить границу публичного сервитута согласно Приложению 2 к настоящему постановлению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ае № 250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1:00Z</dcterms:created>
  <dc:creator>***</dc:creator>
  <dc:description/>
  <cp:keywords/>
  <dc:language>en-US</dc:language>
  <cp:lastModifiedBy>Михайлова Юлия Владимировна</cp:lastModifiedBy>
  <cp:lastPrinted>2024-06-04T11:08:00Z</cp:lastPrinted>
  <dcterms:modified xsi:type="dcterms:W3CDTF">2024-06-04T08:09:00Z</dcterms:modified>
  <cp:revision>4</cp:revision>
  <dc:subject/>
  <dc:title/>
</cp:coreProperties>
</file>