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400977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6.2024 № 24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4 № 217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ОГРН 1047855175785) Н.Н. Кислова, действующего на основании доверенности от 01.03.2024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4-1-611, от 28.05.2024               вх. № В-4950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Пункт 5 постановления Администрации Новгородского муниципального района от 20.05.2024 № 217 «Об установлении публичного сервитута» исключит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ае № 24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2:00Z</dcterms:created>
  <dc:creator>***</dc:creator>
  <dc:description/>
  <cp:keywords/>
  <dc:language>en-US</dc:language>
  <cp:lastModifiedBy>Михайлова Юлия Владимировна</cp:lastModifiedBy>
  <cp:lastPrinted>2023-10-19T15:41:00Z</cp:lastPrinted>
  <dcterms:modified xsi:type="dcterms:W3CDTF">2024-06-04T08:13:00Z</dcterms:modified>
  <cp:revision>4</cp:revision>
  <dc:subject/>
  <dc:title/>
</cp:coreProperties>
</file>