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240286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3.05.2024 № 22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й по материалам оценки 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йствия на окружающую среду по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у «Газопровод межпоселковый 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жпоселкового газопровода на 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Новое Кунино до д. Спас-Нередицы 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тводом к д. Шолохово Новгородского 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овгородской области»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0.01.2002 № 7-ФЗ                       «Об охране окружающей среды», Федеральным законом от 06.10.2003                   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природы России от 01.12.2020 № 999 «Об утверждении требований к материалам оценки воздействия на окружающую среду», на основании заявления ООО «Геостройкадастр», Администрация Новгородского муниципального района</w:t>
      </w:r>
    </w:p>
    <w:p>
      <w:pPr>
        <w:pStyle w:val="ConsPlusTitlePag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Pag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с</w:t>
      </w: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 мая 2024 года по 05 июня 2024 года общественные обсуждения в форме простого информирования по объекту, не являющимся объектом  государственной экологической экспертиз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варительные материалы оценки воздействия на окружающею среду по объек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зопровод межпоселковый от межпоселкового газопровода на                          д. Новое Кунино до д. Спас-Нередицы с отводом к д. Шолохово Новгород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материалы) с целью изучения общественного мнения и выявления возможного негативного влияния деятельности на окружающую среду и здоровье населения, а также для принятия мер по устранению влияния, если такое будет выявлено.</w:t>
      </w:r>
    </w:p>
    <w:p>
      <w:pPr>
        <w:pStyle w:val="ConsPlusTitlePag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текст уведомления о проведении общественных обсуждений по предварительным материалам оценки воздействия на окружающую среду проект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зопровод межпоселковый от межпоселкового газопровода на д. Новое Кунино до д. Спас-Нередицы с отводом к д. Шолохово Новгород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материалы ОВОС) согласно Приложению 1.</w:t>
      </w:r>
    </w:p>
    <w:p>
      <w:pPr>
        <w:pStyle w:val="ConsPlusTitlePag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ть комиссию для организации проведения общественных обсуждений, рассмотрения и обобщения, поступивших от участников предложений (далее – комиссия) по материалам ОВОС и утвердить её состав согласно Приложению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уполномоченным органом за содействие в организации общественных обсуждений на территории Новгородского муниципального района комитет экономики и проектного управления Администрации Новгородского муниципального района (далее - Организа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общественных обсужден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.1. Обеспечить размещение материалов для общественных обсуждений, в том числе Проекта </w:t>
      </w:r>
      <w:r>
        <w:rPr>
          <w:bCs/>
          <w:color w:val="000000"/>
          <w:sz w:val="28"/>
          <w:szCs w:val="28"/>
        </w:rPr>
        <w:t>4554.013.П.0/0.1600-ОВОС – Оценка воздействия на окружающую среду в 1 томе в формате .pdf, проекта журнала учета замечаний в формате .docx</w:t>
      </w:r>
      <w:r>
        <w:rPr>
          <w:color w:val="000000"/>
          <w:sz w:val="28"/>
          <w:szCs w:val="28"/>
        </w:rPr>
        <w:t xml:space="preserve"> на официальном сайте Новгород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novgorodskij-rayon.gosuslugi.ru</w:t>
        </w:r>
      </w:hyperlink>
      <w:r>
        <w:rPr>
          <w:color w:val="000000"/>
          <w:sz w:val="28"/>
          <w:szCs w:val="28"/>
        </w:rPr>
        <w:t xml:space="preserve"> до 24 мая 202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Принимать предложения и замечания участников общественного обсуждения по материалам ОВОС в письменном виде с 27 мая 2024 года по 05 июня 2024 года и в течение 10 календарных дней после окончания общественных обсуждений (до 15.06.2024 включительно) по электронной почте: </w:t>
      </w:r>
      <w:r>
        <w:rPr>
          <w:color w:val="000000"/>
          <w:sz w:val="28"/>
          <w:szCs w:val="28"/>
          <w:lang w:val="en-US"/>
        </w:rPr>
        <w:t>adm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в форме записей в электронном журнале учета замечаний и пред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Подготовить протокол общественных обсуждений по материалам ОВОС в течение 5 рабочих дней после окончания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Заказчика проведения общественных обсуждений по материалам ОВОС ООО «Геостройкадастр» уполномо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Разместить материалы ОВОС для общественных обсуждений, в том числе Проекта </w:t>
      </w:r>
      <w:r>
        <w:rPr>
          <w:bCs/>
          <w:color w:val="000000"/>
          <w:sz w:val="28"/>
          <w:szCs w:val="28"/>
        </w:rPr>
        <w:t>4554.013.П.0/0.1600-ОВОС – Оценка воздействия на окружающую среду в 1 томе в формате .pdf, проекта журнала учета замечаний в формате .docx</w:t>
      </w:r>
      <w:r>
        <w:rPr>
          <w:color w:val="000000"/>
          <w:sz w:val="28"/>
          <w:szCs w:val="28"/>
        </w:rPr>
        <w:t xml:space="preserve"> на официальном сайте заказчика работ                    ООО «Газпром проектирование» https://proektirovanie.gazprom.ru до                          24 мая 202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Организовать прием предложений и замечаний участников общественного обсуждения по материалам ОВОС в письменном виде с                   27 мая 2024 года по 05 июня 2024 года и в течение 10 календарных дней после окончания общественных обсуждений (до 15.06.2024 включительно) по электронной почте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</w:t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форме записей в электронном журнале учета замечаний и предложений. 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228-п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района от 23.05.2024 № 22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бщественных обсуждений по предварительным материалам оценки воздействия на окружающую среду проекта «</w:t>
      </w:r>
      <w:r>
        <w:rPr>
          <w:rFonts w:eastAsia="Calibri"/>
          <w:b/>
          <w:bCs/>
          <w:sz w:val="28"/>
          <w:szCs w:val="28"/>
        </w:rPr>
        <w:t xml:space="preserve">Газопровод межпоселковый от межпоселкового газопровода на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>д. Новое Кунино до д. Спас-Нередицы с отводом к д. Шолохово Новгородского района Новгоро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>Федеральным законом от 10.01.2002 № 7-ФЗ                       «Об охране окружающей среды»</w:t>
      </w:r>
      <w:r>
        <w:rPr>
          <w:color w:val="000000"/>
          <w:sz w:val="28"/>
          <w:szCs w:val="28"/>
        </w:rPr>
        <w:t xml:space="preserve"> и приказом Минприроды России от 01.12.2020 № 999 «Об утверждении требований к материалам оценки воздействия на окружающую среду» ООО «Газпром газификация»,                    ООО «Газпром проектирование», </w:t>
      </w:r>
      <w:r>
        <w:rPr>
          <w:bCs/>
          <w:color w:val="000000"/>
          <w:sz w:val="28"/>
          <w:szCs w:val="28"/>
        </w:rPr>
        <w:t xml:space="preserve">ООО «Теплогазинжиниринг»,                         </w:t>
      </w:r>
      <w:r>
        <w:rPr>
          <w:color w:val="000000"/>
          <w:sz w:val="28"/>
          <w:szCs w:val="28"/>
        </w:rPr>
        <w:t>ООО «Геостройкадастр» совместно с Администрацией Новгородского муниципального района Новгород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bCs/>
          <w:color w:val="000000"/>
          <w:sz w:val="28"/>
          <w:szCs w:val="28"/>
        </w:rPr>
        <w:t>Газопровод межпоселковый от межпоселкового газопровода на д. Новое Кунино до д. Спас-Нередицы с отводом к д. Шолохово Новгородского района Новгородской област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казчик и исполнитель работ по оценке воздействия на окружающую среду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енеральный заказчик:</w:t>
      </w:r>
      <w:r>
        <w:rPr>
          <w:bCs/>
          <w:color w:val="000000"/>
          <w:sz w:val="28"/>
          <w:szCs w:val="28"/>
        </w:rPr>
        <w:t xml:space="preserve"> Общество с ограниченной ответственностью «Газпром газификация», 194044, город Санкт-Петербург, вн. тер. г. Муниципальный округ Сампсониевское, пр-т Большой Сампсониевский,            д. 60, литер А, ИНН: 7813655197, ОГРН: 1217800107744,                                      тел: +7 (812) 613-33-00, E-mail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info@eoggazprom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: </w:t>
      </w:r>
      <w:r>
        <w:rPr>
          <w:bCs/>
          <w:color w:val="000000"/>
          <w:sz w:val="28"/>
          <w:szCs w:val="28"/>
        </w:rPr>
        <w:t>Общество с ограниченной ответственностью «Газпром проектирование», 191036, город Санкт-Петербург, пр-кт Суворовский,                   д. 16/13, ИНН: 0560022871, ОГРН: 1027700234210, тел: +7 (812) 578-79-97,           E-mail: bох@рrоеktirоvanie.gazprom.ru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ство с ограниченной ответственностью «Геостройкадастр», 430032, Республика Мордовия, город Саранск,                 ул. Фурманова, д. 46а, ИНН 1326226252, ОГРН 1131326003511,                        тел. +7 (917) 991-71-41, E-mail:</w:t>
      </w:r>
      <w:r>
        <w:rPr>
          <w:bCs/>
          <w:color w:val="000000"/>
          <w:sz w:val="28"/>
          <w:szCs w:val="28"/>
          <w:lang w:val="en-US"/>
        </w:rPr>
        <w:t>SMLged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yandex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: </w:t>
      </w:r>
      <w:r>
        <w:rPr>
          <w:bCs/>
          <w:color w:val="000000"/>
          <w:sz w:val="28"/>
          <w:szCs w:val="28"/>
        </w:rPr>
        <w:t>Обществ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граниченной ответственностью «</w:t>
      </w:r>
      <w:r>
        <w:rPr>
          <w:bCs/>
          <w:color w:val="000000"/>
          <w:sz w:val="28"/>
          <w:szCs w:val="28"/>
        </w:rPr>
        <w:t>ТЕПЛОГАЗИНЖИНИРИНГ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121151, г. Москва, вн. тер. г. муниципальный округ Дорогомилово, ул. Студенческая, д. 19, к. 1, кв. 15, ком. 2, ИНН: 6452103154, ОГРН: 1136450004987, тел: 8 (8452) 505-888,                             8 (962) 424-33-22, E-mail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sid-tgi@mail.ru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 наименование, юридический и (или) фактический адрес, контактная информация органа местного самоуправления, ответственного за организацию общественных обсуждений: Администрация Новгородского муниципального района Новгородской области, Российская Федерация, </w:t>
      </w:r>
      <w:r>
        <w:rPr>
          <w:color w:val="000000"/>
          <w:sz w:val="28"/>
          <w:szCs w:val="28"/>
        </w:rPr>
        <w:t>173014, Новгородская область, Великий Новгород, ул. Большая Московская, д. 78.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лефон/факс: 8 (8162) 94-36-00, E-mail: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novrayon@yandex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е лицо: заместитель председателя комитета экономики и проектного управления Новгородского муниципального района Лебедева Наталья Юрьевна, тел.: 8 (8162) 67-18-19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mail: </w:t>
      </w:r>
      <w:r>
        <w:rPr>
          <w:color w:val="000000"/>
          <w:sz w:val="28"/>
          <w:szCs w:val="28"/>
          <w:lang w:val="en-US"/>
        </w:rPr>
        <w:t>adm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е планируемой (намечаемой) хозяйственной и иной деятельности: «</w:t>
      </w:r>
      <w:r>
        <w:rPr>
          <w:bCs/>
          <w:color w:val="000000"/>
          <w:sz w:val="28"/>
          <w:szCs w:val="28"/>
        </w:rPr>
        <w:t>Газопровод межпоселковый от межпоселкового газопровода на д. Новое Кунино до д. Спас-Нередицы с отводом к д. Шолохово Новгородского района Новгород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ль планируемой (намечаемой) хозяйственной и иной деятельности: обеспечение газоснабжением потребителей населенных пунктов Новгородского муниципального района в рамках исполнения Указа Губернатора Новгородской области от 13.12.2021 № 636 «Об утверждении региональной программы газификации Новгородской области на                         2021 - 2030 годы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варительное место реализации планируемой (намечаемой) хозяйственной и иной деятельности: Российская Федерация, Новгородская область, Новгородский муниципальный райо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ланируемые сроки проведения оценки воздействия на окружающую среду: с 27.05.2024 по 05.06.2024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) место и сроки доступности объекта общественного обсуждения: предварительные материалы оценки воздействия на окружающую среду доступны для ознакомления общественности с 27.05.2024 по 05.06.2024 и в течение 10 календарных дней после окончания общественных обсуждений (до 15.06.2024 включительно) и размеще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органа местного самоуправления Администрации Новгородского муниципального района     (</w:t>
      </w:r>
      <w:hyperlink r:id="rId9">
        <w:r>
          <w:rPr>
            <w:rStyle w:val="InternetLink"/>
            <w:color w:val="000000"/>
            <w:sz w:val="28"/>
            <w:szCs w:val="28"/>
          </w:rPr>
          <w:t>https://novgorodskij-rayon.gosuslugi.ru/</w:t>
        </w:r>
      </w:hyperlink>
      <w:r>
        <w:rPr>
          <w:color w:val="000000"/>
          <w:sz w:val="28"/>
          <w:szCs w:val="28"/>
        </w:rPr>
        <w:t>)  по ссылке: https://novgorodskij-rayon.gosuslugi.ru/deyatelnost/napravleniya-deyatelnosti/ekonomika/ohrana-okruzhayuschey-sredy/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заказчика работ ООО «Газпром проектирование» (https://proektirovanie.gazprom.ru) в разделе «Охрана природы/Общественные слуш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) форма проведения общественных обсуждений – простое информир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змещения и сбора замечаний и предложен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сьменные </w:t>
      </w:r>
      <w:bookmarkStart w:id="0" w:name="_Hlk166753805"/>
      <w:r>
        <w:rPr>
          <w:color w:val="000000"/>
          <w:sz w:val="28"/>
          <w:szCs w:val="28"/>
        </w:rPr>
        <w:t xml:space="preserve">замечания и предложения участников общественного обсуждения принимаются с 27.05.2024 по 05.06.2024 и в течение                           10 календарных дней после окончания общественных обсуждений (до 15.06.2024 включительно) по электронной почте: </w:t>
      </w:r>
      <w:r>
        <w:rPr>
          <w:color w:val="000000"/>
          <w:sz w:val="28"/>
          <w:szCs w:val="28"/>
          <w:lang w:val="en-US"/>
        </w:rPr>
        <w:t>adm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 , а также</w:t>
      </w:r>
      <w:r>
        <w:rPr>
          <w:color w:val="000000"/>
          <w:sz w:val="28"/>
          <w:szCs w:val="28"/>
          <w:u w:val="single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</w:t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форме записей в электронном журнале учета замечаний и предложений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замечаний и предложений размещен с 27.05.2024 по 05.06.2024 и в течение 10 календарных дней после окончания общественных обсуждений до 15.06.2024 включитель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органа местного самоуправления Администрации Новгородского муниципального района (http://gmrlo.ru/) по ссылке: https://novgorodskij-rayon.gosuslugi.ru/deyatelnost/napravleniya-deyatelnosti/ekonomika/ohrana-okruzhayuschey-sredy/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заказчика работ ООО «Газпром проектирование» (https://proektirovanie.gazprom.ru) в разделе «Охрана природы/Общественные слушания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и)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: </w:t>
      </w:r>
      <w:r>
        <w:rPr>
          <w:color w:val="000000"/>
          <w:sz w:val="28"/>
          <w:szCs w:val="28"/>
        </w:rPr>
        <w:t xml:space="preserve">Алексеев Александр Алексеевич,                                тел.: 89211895151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le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k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Лебедева Наталья Юрьевна,                   тел.: 8 (8162) 67-18-19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mail: </w:t>
      </w:r>
      <w:r>
        <w:rPr>
          <w:color w:val="000000"/>
          <w:sz w:val="28"/>
          <w:szCs w:val="28"/>
          <w:lang w:val="en-US"/>
        </w:rPr>
        <w:t>adm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val="en-US"/>
        </w:rPr>
      </w:pPr>
      <w:r>
        <w:rPr>
          <w:rFonts w:eastAsia="Calibri"/>
          <w:bCs/>
          <w:color w:val="000000"/>
          <w:sz w:val="28"/>
          <w:szCs w:val="28"/>
        </w:rPr>
        <w:t>к) иная информация по желанию заказчика (исполнителя):</w:t>
      </w:r>
      <w:r>
        <w:rPr>
          <w:rFonts w:eastAsia="Calibri"/>
          <w:color w:val="000000"/>
          <w:sz w:val="28"/>
          <w:szCs w:val="28"/>
        </w:rPr>
        <w:t xml:space="preserve"> -.</w:t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3.05.2024 № 228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31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организации проведения общественных обсуждений по предварительным материалам оценки воздействия на окружающую среду проекта «</w:t>
      </w:r>
      <w:r>
        <w:rPr>
          <w:b/>
          <w:bCs/>
          <w:sz w:val="28"/>
          <w:szCs w:val="28"/>
        </w:rPr>
        <w:t xml:space="preserve">Газопровод межпоселковый от межпоселкового газопровода на д. Новое Кунино до д. Спас-Нередицы с отводом к </w:t>
      </w:r>
    </w:p>
    <w:p>
      <w:pPr>
        <w:pStyle w:val="Style31"/>
        <w:spacing w:lineRule="exact" w:line="240"/>
        <w:jc w:val="center"/>
        <w:rPr/>
      </w:pPr>
      <w:r>
        <w:rPr>
          <w:b/>
          <w:bCs/>
          <w:sz w:val="28"/>
          <w:szCs w:val="28"/>
        </w:rPr>
        <w:t>д. Шолохово Новгородского района Новгородской области</w:t>
      </w:r>
      <w:r>
        <w:rPr>
          <w:b/>
          <w:sz w:val="28"/>
          <w:szCs w:val="28"/>
        </w:rPr>
        <w:t>»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7026"/>
      </w:tblGrid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ь И.И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ервый заместитель Главы Администрации Новгородского муниципального района, председатель комиссии; 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ук С.О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едатель комитета экономики и проектного управления Администрации Новгородского муниципального района, заместитель председателя комиссии;  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Н.Ю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председателя комитета экономики и проектного управления Администрации Новгородского муниципального района, секретарь комиссии. 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инженер ООО «Геостройкадастр»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син Д.Н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жилищно-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жок Н.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едседатель комитета по земельным ресурсам, землеустройству и градостроительной деятельности Администрации Новгородского муниципального района.</w:t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novgorodskij-rayon.gosuslugi.ru/" TargetMode="External"/><Relationship Id="rId5" Type="http://schemas.openxmlformats.org/officeDocument/2006/relationships/hyperlink" Target="mailto:ale3ks@yandex.ru" TargetMode="External"/><Relationship Id="rId6" Type="http://schemas.openxmlformats.org/officeDocument/2006/relationships/hyperlink" Target="mailto:info@eoggazprom.ru" TargetMode="External"/><Relationship Id="rId7" Type="http://schemas.openxmlformats.org/officeDocument/2006/relationships/hyperlink" Target="mailto:sid-tgi@mail.ru" TargetMode="External"/><Relationship Id="rId8" Type="http://schemas.openxmlformats.org/officeDocument/2006/relationships/hyperlink" Target="mailto:novrayon@yandex.ru" TargetMode="External"/><Relationship Id="rId9" Type="http://schemas.openxmlformats.org/officeDocument/2006/relationships/hyperlink" Target="https://novgorodskij-rayon.gosuslugi.ru/" TargetMode="External"/><Relationship Id="rId10" Type="http://schemas.openxmlformats.org/officeDocument/2006/relationships/hyperlink" Target="mailto:ale3ks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***</dc:creator>
  <dc:description/>
  <cp:keywords/>
  <dc:language>en-US</dc:language>
  <cp:lastModifiedBy>Михайлова Юлия Владимировна</cp:lastModifiedBy>
  <cp:lastPrinted>2024-05-24T08:52:00Z</cp:lastPrinted>
  <dcterms:modified xsi:type="dcterms:W3CDTF">2024-05-24T05:53:00Z</dcterms:modified>
  <cp:revision>92</cp:revision>
  <dc:subject/>
  <dc:title/>
</cp:coreProperties>
</file>