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531922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2.05.2024 № 2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spacing w:lineRule="exact" w:line="240"/>
        <w:rPr/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9 № 406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Новгородского муниципального района от 01.11.2019 № 406 «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» (далее - постановление)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   исключить п. 3 постановления;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абзац 1 п. 3 Положения 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, утвержденный постановлением,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Структура и состав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утверждается распоряжением Администрации Новгородского муниципального района.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2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22T14:30:00Z</cp:lastPrinted>
  <dcterms:modified xsi:type="dcterms:W3CDTF">2024-05-22T11:30:00Z</dcterms:modified>
  <cp:revision>43</cp:revision>
  <dc:subject/>
  <dc:title/>
</cp:coreProperties>
</file>