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97940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0.05.2024 № 21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на основании заявления ООО «Северная компания», Администрация Новгородского муниципального района (далее - Администрация)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 целью изучения общественного мнения и выявления возможного негативного влияния деятельности на окружающую среду и здоровье населения провести общественные обсуждения. Объект общественных обсуждений – проектная документация «Межпоселковый газопровод среднего давления д. Сергово – д. Ильмень – д. Старое Ракомо – д. Ращеп с закольцовкой газораспределительными сетями Великого Новгорода Новгородской области» включая предварительные материалы ОВО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 Заказчиком проведения общественных обсуждений является                  ООО «Газпром газификация», ИНН 7813655197,                                                ОГРН (ОГРНИП)  1217800107744,  194044, г. Санкт-Петербург, Большой Сампсониевский пр-кт, д. 60, литера А, номер телефона +7 (812) 613-33-00, адрес электронной почты: I.Spica@eoggazprom.ru. Представитель заказчика действующий по доверенности – ООО «Северная компа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ороны заказчика гарантируется обеспечение размещения информации о проведении общественных обсуждений на официальных сайтах Министерства природных ресурсов, лесного хозяйства и экологии Новгородской области, Федеральной службы по надзору в сфере природопользования РОСПРИРОДНАДЗО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ределить форму проведения общественных обсуждений - опро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становить срок проведения общественных обсуждения с                          24 мая 2024 года по 22 июня 2024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ветственный комитет за проведение общественных обсуждений – комитет экономики и проектного управления Администр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экономики и проектного управления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оповещение общественности о проведении общественных обсуждений путем размещения уведомления на официальном сайте Администрации в информационно-телекоммуникационной сети «Интернет» по ссылке https://novgorodskij-rayon.gosuslugi.ru/deyatelnost/napravleniya-deyatelnosti/ekonomika/ohrana-okruzhayuschey-sredy/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время проведения опроса с 24 мая 2024 года по 22 июня 2024 года  обеспечить доступ к предварительным материалам ОВОС и опросным листам посредством размещения предварительных материалов, опросных листов на официальном сайте Администрации в информационно-телекоммуникационной сети «Интернет» по ссылке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novgorodskij-rayon.gosuslugi.ru/deyatelnost/napravleniya-deyatelnosti/ekonomika/ohrana-okruzhayuschey-sredy/</w:t>
        </w:r>
      </w:hyperlink>
      <w:r>
        <w:rPr>
          <w:color w:val="000000"/>
          <w:sz w:val="28"/>
          <w:szCs w:val="28"/>
        </w:rPr>
        <w:t>, в здании Администрации по адресу: 173000, Великий Новгород, ул. Большая Московская, д. 78, кабинет 30 с 08:30 до 13:00 и с 14:00 до 17:30 по рабочим дням, а также обеспечить сбор замечаний, предложений, заполненных опросных лис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ведение и оформление протокола опроса в течение                     3 рабочих дней со дня окончания проведения опро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едение и оформление журнала учета замечаний и предложений общественности, в котором фиксируются (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Форма сбора замечаний и предложений от общественности письменная. Замечания и предложения по материалам общественных обсуждений принимаются в период с 24 мая 2024 года по 02 июля 2024 года (включительно) в электронном виде на электронную почту Администрации по адресу: novrayon@yandex.ru, посредством почтового отправления в адрес Администрации: 173000, Великий Новгород, ул. Большая Московская, д. 78, либо лично по адресу: 173000, Великий Новгород, ул. Большая Московская, д. 78, кабинет 30 с 08:30 до 13:00 и с 14:00 до 17:30 по рабочим дня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8. Сбор заполненных опросных листов осуществляется в период с                  24 мая 2024 года по 22 июня 2024 года (включительно) посредством направления на электронную почту Администрации по адресу: novrayon@yandex.ru, посредством почтового отправления в адрес Администрации: 173000, Великий Новгород, ул. Большая Московская, д. 78, либо лично по адресу: 173000, Великий Новгород, ул. Большая Московская, д. 78, кабинет 30 с 08:30 до 13:00 и с 14:00 до 17:30 по рабочим дн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12-п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ovgorodskij-rayon.gosuslugi.ru/deyatelnost/napravleniya-deyatelnosti/ekonomika/ohrana-okruzhayuschey-sred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23T10:15:00Z</cp:lastPrinted>
  <dcterms:modified xsi:type="dcterms:W3CDTF">2024-05-23T07:15:00Z</dcterms:modified>
  <cp:revision>58</cp:revision>
  <dc:subject/>
  <dc:title/>
</cp:coreProperties>
</file>