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9519575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5.05.2024 № 202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 постановление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>от 02.05.2024 № 184</w:t>
      </w:r>
    </w:p>
    <w:p>
      <w:pPr>
        <w:pStyle w:val="Normal"/>
        <w:shd w:fill="FFFFFF" w:val="clear"/>
        <w:spacing w:lineRule="exact" w:line="24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Уставом муниципального образования Новгородский муниципальный район, рассмотрев обращение </w:t>
      </w:r>
      <w:r>
        <w:rPr>
          <w:color w:val="000000"/>
          <w:sz w:val="28"/>
        </w:rPr>
        <w:t>акционерного общества «Газпром газораспределение Великий Новгород» (ИНН 5321039753,                ОГРН 1025300780812)</w:t>
      </w:r>
      <w:r>
        <w:rPr>
          <w:color w:val="000000"/>
          <w:sz w:val="28"/>
          <w:szCs w:val="28"/>
        </w:rPr>
        <w:t xml:space="preserve"> от 13.05.2024 вх. № В-4385, Администрация Новгородского муниципального район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Новгородского муниципального района от 02.05.2024 № 184 «Об установлении публичного сервитута»:</w:t>
      </w:r>
    </w:p>
    <w:p>
      <w:pPr>
        <w:pStyle w:val="Normal"/>
        <w:ind w:firstLine="709"/>
        <w:jc w:val="both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1.1. Изложить пункт 1 в следующей редакции: «1</w:t>
      </w:r>
      <w:r>
        <w:rPr>
          <w:color w:val="000000"/>
          <w:sz w:val="28"/>
        </w:rPr>
        <w:t>. Установить в пользу акционерного общества «Газпром газораспределение Великий Новгород» (ИНН 5321039753, ОГРН 1025300780812) публичный сервитут сроком на           49 (сорок девять) лет в целях размещения, эксплуатации, капитального ремонта объектов газоснабжения и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, а именно строительство распределительного газопровода низкого давления по региональной программе газификации Новгородской области на 2021-2030 годы, утвержденной указом Губернатора Новгородской области от 13.12.2021 № 636, общая площадь публичного сервитута 30024, из них 14757 кв.м в отношении земельных участков в кадастровых кварталах 53:11:1500305, 53:11:1500306, 53:11:1500307,53:11:1500309, 53:11:1500331, 53:11:1200720 в том числе на части земельных участков по перечню, согласно Приложению 1 к настоящему постановлению.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1.2. Приложение 2 изложить </w:t>
      </w:r>
      <w:r>
        <w:rPr>
          <w:color w:val="000000"/>
          <w:sz w:val="28"/>
          <w:szCs w:val="28"/>
        </w:rPr>
        <w:t>в прилагаемой редак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постановление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 акционерному обществу «Газпром газораспределение Великий Новгород» (ИНН 5321039753, ОГРН 1025300780812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в публично-правовую компанию «Роскадастр» по Новгоро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202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5103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left="510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 w:val="28"/>
        </w:rPr>
      </w:pPr>
      <w:r>
        <w:rPr>
          <w:sz w:val="28"/>
        </w:rPr>
        <w:t>Новгородского муниципального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 w:val="28"/>
        </w:rPr>
        <w:t>района от 15.05.2024 № 202</w:t>
      </w:r>
    </w:p>
    <w:p>
      <w:pPr>
        <w:pStyle w:val="Normal"/>
        <w:spacing w:lineRule="exact" w:line="240"/>
        <w:ind w:left="5103" w:hanging="0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617"/>
        <w:gridCol w:w="1417"/>
        <w:gridCol w:w="1418"/>
        <w:gridCol w:w="1842"/>
        <w:gridCol w:w="284"/>
        <w:gridCol w:w="1417"/>
        <w:gridCol w:w="1418"/>
      </w:tblGrid>
      <w:tr>
        <w:trPr>
          <w:trHeight w:val="23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bookmarkStart w:id="0" w:name="Сведения_об_объекте_"/>
            <w:bookmarkEnd w:id="0"/>
            <w:r>
              <w:rPr>
                <w:b/>
                <w:sz w:val="24"/>
                <w:szCs w:val="24"/>
              </w:rPr>
              <w:t>ГРАФИЧЕСКОЕ ОПИСАНИЕ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      </w:r>
          </w:p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й сервитут объекта газоснабжения: «Распределительный газопровод среднего давления Новгородский район, д. Савино от ул. Набережной, по                        ул. Школьная, ул. Центральная, ул. Кемпинг, ул. Вишерская»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ъекте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и объек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характеристик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Новгородский,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авино</w:t>
            </w:r>
          </w:p>
        </w:tc>
      </w:tr>
      <w:tr>
        <w:trPr>
          <w:trHeight w:val="23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 +/- величина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и определения площади (Р +/- Дельта Р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 +/- 61 м²</w:t>
            </w:r>
          </w:p>
        </w:tc>
      </w:tr>
      <w:tr>
        <w:trPr>
          <w:trHeight w:val="79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характеристики объект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убличного сервитута 49 лет</w:t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</w:tc>
      </w:tr>
      <w:tr>
        <w:trPr>
          <w:trHeight w:val="397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местоположении границ объекта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>
                <w:sz w:val="24"/>
                <w:szCs w:val="24"/>
              </w:rPr>
              <w:t>1. Система координат</w:t>
            </w:r>
            <w:r>
              <w:rPr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СК-53, зона 2</w:t>
            </w:r>
          </w:p>
        </w:tc>
      </w:tr>
      <w:tr>
        <w:trPr>
          <w:trHeight w:val="325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я о характерных точках границ объекта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бозначение </w:t>
            </w:r>
            <w:r>
              <w:rPr>
                <w:b/>
                <w:sz w:val="24"/>
                <w:szCs w:val="24"/>
              </w:rPr>
              <w:t>характерных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очек </w:t>
            </w:r>
            <w:r>
              <w:rPr>
                <w:b/>
                <w:spacing w:val="-2"/>
                <w:sz w:val="24"/>
                <w:szCs w:val="24"/>
              </w:rPr>
              <w:t>границ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ординаты, </w:t>
            </w:r>
            <w:r>
              <w:rPr>
                <w:b/>
                <w:spacing w:val="-10"/>
                <w:sz w:val="24"/>
                <w:szCs w:val="24"/>
              </w:rPr>
              <w:t>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Метод</w:t>
            </w:r>
            <w:r>
              <w:rPr>
                <w:b/>
                <w:spacing w:val="80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 xml:space="preserve">определения координат </w:t>
            </w:r>
            <w:r>
              <w:rPr>
                <w:b/>
                <w:sz w:val="24"/>
                <w:szCs w:val="24"/>
              </w:rPr>
              <w:t>характерной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ч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hanging="1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редняя квадратичес кая погрешность положения характерной </w:t>
            </w:r>
            <w:r>
              <w:rPr>
                <w:b/>
                <w:sz w:val="24"/>
                <w:szCs w:val="24"/>
              </w:rPr>
              <w:t>точки (Мt), 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писание обозначения </w:t>
            </w:r>
            <w:r>
              <w:rPr>
                <w:b/>
                <w:sz w:val="24"/>
                <w:szCs w:val="24"/>
              </w:rPr>
              <w:t>точки на местност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(при </w:t>
            </w:r>
            <w:r>
              <w:rPr>
                <w:b/>
                <w:spacing w:val="-2"/>
                <w:sz w:val="24"/>
                <w:szCs w:val="24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Y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50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192335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77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351.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40.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329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34.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325.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94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283.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90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281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59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12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46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983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30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962.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63.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635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99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884.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92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864.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40.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846.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30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08.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29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79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25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95.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6.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85.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57.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77.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55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76.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47.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8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44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83.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34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95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23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03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4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18.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93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26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84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34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79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39.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74.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45.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76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51.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61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67.8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52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76.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42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91.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37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99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19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21.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06.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37.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82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60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61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04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48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29.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6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55.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0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68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10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9.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05.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19.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91.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48.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88.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56.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80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71.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59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09.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52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21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30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59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15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68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01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93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89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17.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88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27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87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45.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87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59.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77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809.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73.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808.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83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59.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83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45.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84.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26.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85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16.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398.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91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12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65.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27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56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48.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19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55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07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76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70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84.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55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87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47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02.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17.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07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508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26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66.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2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53.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45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27.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57.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02.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79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58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03.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34.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15.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19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34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96.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39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89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49.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74.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58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65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72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50.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70.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45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76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36.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82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31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91.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23.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1.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15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21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00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31.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92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41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80.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43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79.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38.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71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34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50.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98.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12.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72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93.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28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60.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00.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40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78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14.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49.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3.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46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96.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12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7.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78.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44.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88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40.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76.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10.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83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08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84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11.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81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12.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94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42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484.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46.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14.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2.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44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93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5.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76.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17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4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21.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39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9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74.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52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78.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10.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8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1.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04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86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99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80.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96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73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59.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0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59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02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9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12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6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13.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5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10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37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08.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5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98.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61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96.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03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78.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10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189986.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07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89.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90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5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82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13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02.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37.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30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190057.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75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90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01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9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38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48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42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69.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46.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77.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54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72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7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61.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8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48.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03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32.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579806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30.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06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28.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99.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13.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98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4.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97.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93.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579786.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68.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80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56.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4.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42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33.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9.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29.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6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22.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3.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15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5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9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46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79.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36.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64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30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51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24.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46.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17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28.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31.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20.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46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13.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4.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04.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3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99.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0.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00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0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96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2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93.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9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91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11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77.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33.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67.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47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68.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71.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57.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0.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49.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9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46.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3.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44.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3.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45.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02.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41.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04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45.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5.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49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7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52.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08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50.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09.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54.4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9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56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15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86.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2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83.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23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87.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17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90.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21.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98.0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32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00.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39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16.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41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22.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37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189923.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36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20.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34.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21.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33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17.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35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17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29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189904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19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01.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2.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52.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73.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61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48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72.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36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72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38.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76.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50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10.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46.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11.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34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77.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579832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72.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13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81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81.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94.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3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97.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7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98.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579768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07.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48.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17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33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24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22.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30.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28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44.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33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48.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40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62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4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77.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58.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96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4.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7.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1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3.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3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7.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6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11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7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13.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0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21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3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27.3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83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22.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84.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26.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4.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31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4.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32.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8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40.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84.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54.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87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59.8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9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58.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92.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61.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88.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63.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90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67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01.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92.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02.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3.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03.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12.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09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27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11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32.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12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32.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21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24.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44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5.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51.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96.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52.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92.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62.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80.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71.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78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1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49.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3.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43.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4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16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2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16.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1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12.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2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12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73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73.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77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72.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4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0.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8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999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9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2.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5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04.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6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11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1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26.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7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23.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9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27.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3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30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7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43.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4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51.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74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81.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64.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84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56.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94.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55.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098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47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8.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23.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2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14.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35.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09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37.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08.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34.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05.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35.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87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51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0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64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0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72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1.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72.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81.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80.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31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92.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4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17.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52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13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72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03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0.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98.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2.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02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7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06.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5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16.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46.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20.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8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11.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04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08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22.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96.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31.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90.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34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394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24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00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06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11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00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15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34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475.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35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05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44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24.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55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19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67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12.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79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06.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8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10.3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69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16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5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22.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46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628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48.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850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98.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868.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03.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882.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66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966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79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955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81.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958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168.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969.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20.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038.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0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030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3.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033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23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042.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50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078.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60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068.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63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071.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53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081.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73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108.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47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036.4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49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038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75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112.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4.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164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29.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154.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31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157.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7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167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74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376.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86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367.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89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370.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77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380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06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419.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18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412.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20.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415.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509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422.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15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563.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28.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552.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30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556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17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566.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667.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632.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16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816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25.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808.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28.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811.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18.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819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94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912.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01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907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03.9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909.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897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915.2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33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960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50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981.6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63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11.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72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59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78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57.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78.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61.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72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163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93.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276.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8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272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0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276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95.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280.2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996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280.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37.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322.7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42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325.7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78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347.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48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331.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150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335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55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75.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51.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80.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50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80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48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83.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44.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81.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46.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77.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36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71.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17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60.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07.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46.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86.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45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58.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42.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44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56.5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43.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64.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39.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99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30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301.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21.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326.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7.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350.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24.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356.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9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368.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06.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395.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98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29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92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54.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87.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76.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2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89.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34.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00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29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14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9.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28.4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4.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40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0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40.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08.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52.6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3.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66.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5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2.9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20.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2.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47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4.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46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8.4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20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6.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6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6.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6.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9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02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1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81.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7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72.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7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7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0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05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58.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05.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60.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46.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97.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04.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03.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4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04.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4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00.5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8.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01.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76.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05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58.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09.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33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15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28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25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07.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42.6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81.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48.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8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34.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0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94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5.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68.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47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0.8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12.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6.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74.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3.0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57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5.9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53.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8.8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46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90.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43.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7.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35.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90.0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19.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94.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23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05.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27.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10.3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24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12.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22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09.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20.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07.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14.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92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33.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6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44.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2.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47.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6.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51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5.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55.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2.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673.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9.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11.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2.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47.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66.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68.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63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74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93.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82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34.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84.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43.5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05.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38.9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25.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22.9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3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11.5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57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05.7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75.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601.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87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97.5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895.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96.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921.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92.6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03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52.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39.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6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72.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3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80.9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83.2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01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7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2.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5.6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2.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74.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09.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68.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04.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52.9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07.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36.4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1.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36.1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5.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26.4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26.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12.3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29.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502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1.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93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82.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78.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88.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53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294.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428.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02.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394.5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5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366.9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9.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357.8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2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352.7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17.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325.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27.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97.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36.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96.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39.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64.2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40.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54.7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56.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38.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81.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40.6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82.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27.9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86.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29.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85.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41.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86.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41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09.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42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20.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57.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38.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68.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50.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75.4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52.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73.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455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275.2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мет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тей)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ицы </w:t>
            </w:r>
            <w:r>
              <w:rPr>
                <w:spacing w:val="-2"/>
                <w:sz w:val="24"/>
                <w:szCs w:val="24"/>
              </w:rPr>
              <w:t>объекта</w:t>
            </w:r>
          </w:p>
        </w:tc>
      </w:tr>
      <w:tr>
        <w:trPr>
          <w:trHeight w:val="778" w:hRule="atLeast"/>
        </w:trPr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значение характерных точек части границы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, м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hanging="1"/>
              <w:jc w:val="center"/>
              <w:rPr/>
            </w:pPr>
            <w:r>
              <w:rPr>
                <w:b/>
                <w:sz w:val="24"/>
                <w:szCs w:val="24"/>
              </w:rPr>
              <w:t>Средняя квадратичес кая погрешность положения характерной точки (Мt), 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обозначения точки на местности (при наличии)</w:t>
            </w:r>
          </w:p>
        </w:tc>
      </w:tr>
      <w:tr>
        <w:trPr>
          <w:trHeight w:val="778" w:hRule="atLeast"/>
        </w:trPr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42" w:after="160"/>
              <w:ind w:left="9" w:right="3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42" w:after="16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42" w:after="160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42" w:after="160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42" w:after="160"/>
              <w:ind w:left="4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56" w:before="42" w:after="160"/>
              <w:ind w:left="59" w:right="56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0"/>
        <w:gridCol w:w="992"/>
        <w:gridCol w:w="851"/>
        <w:gridCol w:w="992"/>
        <w:gridCol w:w="1559"/>
        <w:gridCol w:w="1468"/>
        <w:gridCol w:w="1276"/>
      </w:tblGrid>
      <w:tr>
        <w:trPr>
          <w:trHeight w:val="23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24"/>
                <w:sz w:val="24"/>
                <w:szCs w:val="24"/>
              </w:rPr>
              <w:t xml:space="preserve"> </w:t>
            </w: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положении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ненных</w:t>
            </w:r>
            <w:r>
              <w:rPr>
                <w:b/>
                <w:spacing w:val="3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уточненных)</w:t>
            </w:r>
            <w:r>
              <w:rPr>
                <w:b/>
                <w:spacing w:val="3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ниц</w:t>
            </w:r>
            <w:r>
              <w:rPr>
                <w:b/>
                <w:spacing w:val="33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координат</w:t>
            </w:r>
            <w:r>
              <w:rPr>
                <w:spacing w:val="78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иц </w:t>
            </w:r>
            <w:r>
              <w:rPr>
                <w:spacing w:val="-2"/>
                <w:sz w:val="24"/>
                <w:szCs w:val="24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бозначение характерных </w:t>
            </w:r>
            <w:r>
              <w:rPr>
                <w:b/>
                <w:sz w:val="24"/>
                <w:szCs w:val="24"/>
              </w:rPr>
              <w:t>точек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границ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уществующие </w:t>
            </w:r>
            <w:r>
              <w:rPr>
                <w:b/>
                <w:sz w:val="24"/>
                <w:szCs w:val="24"/>
              </w:rPr>
              <w:t xml:space="preserve">координаты, </w:t>
            </w:r>
            <w:r>
              <w:rPr>
                <w:b/>
                <w:spacing w:val="-10"/>
                <w:sz w:val="24"/>
                <w:szCs w:val="24"/>
              </w:rPr>
              <w:t>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109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Измененные (уточненные) </w:t>
            </w:r>
            <w:r>
              <w:rPr>
                <w:b/>
                <w:sz w:val="24"/>
                <w:szCs w:val="24"/>
              </w:rPr>
              <w:t>координаты,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hanging="1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4"/>
                <w:szCs w:val="24"/>
              </w:rPr>
              <w:t>точки (Мt), 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писание обозначе ния </w:t>
            </w:r>
            <w:r>
              <w:rPr>
                <w:b/>
                <w:sz w:val="24"/>
                <w:szCs w:val="24"/>
              </w:rPr>
              <w:t xml:space="preserve">точки на </w:t>
            </w:r>
            <w:r>
              <w:rPr>
                <w:b/>
                <w:spacing w:val="-2"/>
                <w:sz w:val="24"/>
                <w:szCs w:val="24"/>
              </w:rPr>
              <w:t xml:space="preserve">местности </w:t>
            </w:r>
            <w:r>
              <w:rPr>
                <w:b/>
                <w:spacing w:val="-4"/>
                <w:sz w:val="24"/>
                <w:szCs w:val="24"/>
              </w:rPr>
              <w:t xml:space="preserve">(при </w:t>
            </w:r>
            <w:r>
              <w:rPr>
                <w:b/>
                <w:spacing w:val="-2"/>
                <w:sz w:val="24"/>
                <w:szCs w:val="24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я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ны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ках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астей)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аницы </w:t>
            </w:r>
            <w:r>
              <w:rPr>
                <w:spacing w:val="-2"/>
                <w:sz w:val="24"/>
                <w:szCs w:val="24"/>
              </w:rPr>
              <w:t>объекта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бозначение характерных </w:t>
            </w:r>
            <w:r>
              <w:rPr>
                <w:b/>
                <w:sz w:val="24"/>
                <w:szCs w:val="24"/>
              </w:rPr>
              <w:t xml:space="preserve">точек части </w:t>
            </w:r>
            <w:r>
              <w:rPr>
                <w:b/>
                <w:spacing w:val="-2"/>
                <w:sz w:val="24"/>
                <w:szCs w:val="24"/>
              </w:rPr>
              <w:t>границы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hanging="3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Существующие </w:t>
            </w:r>
            <w:r>
              <w:rPr>
                <w:b/>
                <w:sz w:val="24"/>
                <w:szCs w:val="24"/>
              </w:rPr>
              <w:t xml:space="preserve">координаты, </w:t>
            </w:r>
            <w:r>
              <w:rPr>
                <w:b/>
                <w:spacing w:val="-10"/>
                <w:sz w:val="24"/>
                <w:szCs w:val="24"/>
              </w:rPr>
              <w:t>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firstLine="109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Измененные (уточненные) </w:t>
            </w:r>
            <w:r>
              <w:rPr>
                <w:b/>
                <w:sz w:val="24"/>
                <w:szCs w:val="24"/>
              </w:rPr>
              <w:t>координаты,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етод определения координат характерной точки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hanging="1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 xml:space="preserve">Средняя квадратическая погрешность положения характерной </w:t>
            </w:r>
            <w:r>
              <w:rPr>
                <w:b/>
                <w:sz w:val="24"/>
                <w:szCs w:val="24"/>
              </w:rPr>
              <w:t>точки (Мt), 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 xml:space="preserve">Описание обозначе ния </w:t>
            </w:r>
            <w:r>
              <w:rPr>
                <w:b/>
                <w:sz w:val="24"/>
                <w:szCs w:val="24"/>
              </w:rPr>
              <w:t xml:space="preserve">точки на </w:t>
            </w:r>
            <w:r>
              <w:rPr>
                <w:b/>
                <w:spacing w:val="-2"/>
                <w:sz w:val="24"/>
                <w:szCs w:val="24"/>
              </w:rPr>
              <w:t xml:space="preserve">местности </w:t>
            </w:r>
            <w:r>
              <w:rPr>
                <w:b/>
                <w:spacing w:val="-4"/>
                <w:sz w:val="24"/>
                <w:szCs w:val="24"/>
              </w:rPr>
              <w:t xml:space="preserve">(при </w:t>
            </w:r>
            <w:r>
              <w:rPr>
                <w:b/>
                <w:spacing w:val="-2"/>
                <w:sz w:val="24"/>
                <w:szCs w:val="24"/>
              </w:rPr>
              <w:t>наличии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01" w:leader="none"/>
              </w:tabs>
              <w:spacing w:lineRule="exact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301" w:leader="none"/>
              </w:tabs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646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ntcouriervk">
    <w:altName w:val="Tahoma"/>
    <w:charset w:val="00"/>
    <w:family w:val="auto"/>
    <w:pitch w:val="default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8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Основной текст Знак"/>
    <w:basedOn w:val="Style7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0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7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Подпись к таблице_"/>
    <w:qFormat/>
    <w:rPr>
      <w:sz w:val="25"/>
      <w:szCs w:val="25"/>
      <w:shd w:fill="FFFFFF" w:val="clear"/>
    </w:rPr>
  </w:style>
  <w:style w:type="character" w:styleId="Style14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7"/>
    <w:qFormat/>
    <w:rPr/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1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3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7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2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16">
    <w:name w:val="Верхний колонтитул Знак1"/>
    <w:qFormat/>
    <w:rPr>
      <w:rFonts w:ascii="Times New Roman CYR" w:hAnsi="Times New Roman CYR" w:cs="Times New Roman CYR"/>
    </w:rPr>
  </w:style>
  <w:style w:type="character" w:styleId="17">
    <w:name w:val="Нижний колонтитул Знак1"/>
    <w:qFormat/>
    <w:rPr>
      <w:rFonts w:ascii="Times New Roman CYR" w:hAnsi="Times New Roman CYR" w:cs="Times New Roman CYR"/>
    </w:rPr>
  </w:style>
  <w:style w:type="character" w:styleId="Style28">
    <w:name w:val="Текст концевой сноски Знак"/>
    <w:qFormat/>
    <w:rPr>
      <w:rFonts w:ascii="ntcouriervk;Tahoma" w:hAnsi="ntcouriervk;Tahoma" w:cs="ntcouriervk;Tahom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2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8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SimSun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9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10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1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2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5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9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50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1">
    <w:name w:val="Текст примечания"/>
    <w:basedOn w:val="Normal"/>
    <w:qFormat/>
    <w:pPr/>
    <w:rPr/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3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4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Endnote">
    <w:name w:val="Endnote Text"/>
    <w:basedOn w:val="Normal"/>
    <w:pPr/>
    <w:rPr>
      <w:rFonts w:ascii="ntcouriervk;Tahoma" w:hAnsi="ntcouriervk;Tahoma" w:cs="ntcouriervk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31:00Z</dcterms:created>
  <dc:creator>***</dc:creator>
  <dc:description/>
  <cp:keywords/>
  <dc:language>en-US</dc:language>
  <cp:lastModifiedBy>Михайлова Юлия Владимировна</cp:lastModifiedBy>
  <cp:lastPrinted>2024-05-15T10:30:00Z</cp:lastPrinted>
  <dcterms:modified xsi:type="dcterms:W3CDTF">2024-05-15T11:50:00Z</dcterms:modified>
  <cp:revision>168</cp:revision>
  <dc:subject/>
  <dc:title/>
</cp:coreProperties>
</file>