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14053305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07.05.2024 № 191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/>
      </w:pPr>
      <w:r>
        <w:rPr>
          <w:b/>
          <w:spacing w:val="2"/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в постановление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т 19.12.2022 № 598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Новгородский муниципальный район, рассмотрев обращение представителя публичного акционерного общества «Россети Северо-Запад» (ИНН 7802312751,                   ОГРН 1047855175785) Д.Н. Витенберг, действующей на основании доверенности 53 АА 1055039, удостоверенной Степановой Юлией Михайловной, временно исполняющей обязанности нотариуса города Великого Новгорода и Новгородского района Новгородской области Кутузовой Ирины Владимировны, зарегистрировано в реестре                       №53/60-н/53-2024-1-609 от 01.03.2024, от 24.04.2024 вх.№В-3805, Администрация Новгород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остановление Администрации Новгородского муниципального района от 19.12.2022 № 598 «Об установлении публичных сервитутов» (далее – постановление)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1 изложить подпункт 1.22 пункта 1 постановления в следующей редакции: «1.22 публичный сервитут площадью 4779 кв.м в отношении земельных участков с кадастровыми номерами: 53:11:1300109:54, 53:11:1300109:55, 53:11:1300109:92, 53:11:1300109:97, 53:11:1300109:106, 53:11:1300109:107, 53:11:1300109:136, 53:11:1300101:144, 53:11:1300109:145, 53:11:1300109:174, 53:11:1300109:178, 53:11:1300109:183, 53:11:1300109:184, 53:11:1300109:268, 53:11:1300109:332, 53:11:1300109:364, 53:11:1300109:671, 53:11:1300109:676, 53:11:1300109:906, 53:11:1300109:920, 53:11:1300109:972, 53:11:1300109:1030, 53:11:1300109:1033, 53:11:1300109:2581, 53:11:1300109:3138, 53:11:1300109:3144, 53:11:1300109:3156, 53:11:1300109:3195, 53:11:1300109:3214, 53:11:1300109:3215, 53:11:1300109:3463, 53:11:1300109:3495, 53:11:1300109:3516 для размещения и эксплуатации объекта электросетевого хозяйства: ВЛИ-0,4 кВ Л-2 от            КТП-10/0,4 кВ «Сараево-1» (ВЛ-10Кв Л-5 ПС Подберезье), расположенного по адресу: Новгородская область, Новгородский район, Трубичинское сельское поселение, д. Подберезье и утвердить границу публичного сервитута согласно Приложению 22 к настоящему постановлению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2 в Приложении 22 постановления Схема границ размещения публичного сервитута слова «ВЛИ-0,4кВ Л-2 от КТП «Сараево-9» заменить словами «ВЛИ-0,4 кВ Л-2 от КТП-10/0,4 кВ «Сараево-1» (ВЛ-10Кв Л-5                  ПС Подберезье)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постановление публичному акционерному обществу «Россети Северо-Запад» (ИНН 7802312751, ОГРН 1047855175785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3. 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Heading1"/>
        <w:spacing w:lineRule="exact" w:line="240"/>
        <w:jc w:val="both"/>
        <w:rPr/>
      </w:pPr>
      <w:r>
        <w:rPr>
          <w:b/>
          <w:szCs w:val="28"/>
        </w:rPr>
        <w:t xml:space="preserve">муниципального района     </w:t>
        <w:tab/>
        <w:t xml:space="preserve">           А.А. Дементьев</w:t>
      </w:r>
    </w:p>
    <w:p>
      <w:pPr>
        <w:pStyle w:val="Normal"/>
        <w:widowControl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о № 191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SimSun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31:00Z</dcterms:created>
  <dc:creator>***</dc:creator>
  <dc:description/>
  <cp:keywords/>
  <dc:language>en-US</dc:language>
  <cp:lastModifiedBy>Михайлова Юлия Владимировна</cp:lastModifiedBy>
  <cp:lastPrinted>2024-05-08T11:45:00Z</cp:lastPrinted>
  <dcterms:modified xsi:type="dcterms:W3CDTF">2024-05-08T08:45:00Z</dcterms:modified>
  <cp:revision>47</cp:revision>
  <dc:subject/>
  <dc:title/>
</cp:coreProperties>
</file>