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190286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7.05.2024 № 1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постановление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18.03.2024 № 101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3, 31 Конвенции о правах ребенка, статьями 2, 4 Конституции Российской Федерации, статьей 12 Федерального закона от 24.07.1998 № 124-ФЗ «Об основных гарантиях прав ребенка в Российской Федерации», подпунктом 11 части 1 статьи 15 Федерального закона от 06.10.2003 № 131-ФЗ «Об общих принципах организации местного самоуправления в Российской Федерации», подпрограммой «Молодежная политика и организация летнего отдыха в Новгородском муниципальном районе», целевой </w:t>
      </w:r>
      <w:r>
        <w:rPr>
          <w:bCs/>
          <w:color w:val="000000"/>
          <w:sz w:val="28"/>
          <w:szCs w:val="28"/>
        </w:rPr>
        <w:t xml:space="preserve">муниципальной программы «Развитие образования и молодежной политики в Новгородском муниципальном районе на                    2021-2027 годы», </w:t>
      </w:r>
      <w:r>
        <w:rPr>
          <w:color w:val="000000"/>
          <w:sz w:val="28"/>
          <w:szCs w:val="28"/>
        </w:rPr>
        <w:t xml:space="preserve">утвержденной постановлением Администрации Новгородского муниципального района от 13.11.2020 № 468, Уставом муниципального образования  Новгородский муниципальный район, в целях обеспечения полноценного отдыха, оздоровления и занятости детей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НОВЛЯЕТ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Новгородского муниципального района от 18.03.2024 № 101 «Об обеспечении отдыха, оздоровления и занятости детей в 2024-2025 годах» изложив пункт 11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11. Отделению приема граждан и предоставления срочных социальных услуг областного автономного учреждения  социального обслуживания «Новгородский социально-реабилитационный центр для несовершеннолетних «Детство» оказывать содействие по организации отдыха детей, находящихся в трудной жизненной ситуации, а также детям категорий граждан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 (далее - граждан, в соответствии с указом Губернатора Новгородской области от 11.10.2022 № 584).»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 изменени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иобретения и выдачи путевок в организации отдыха и оздоровления для детей, зарегистрированных по месту жительства в Новгородском муниципальном районе, в 2024-2025 годах, дополнив пункт 5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авление бесплатной путевки в организации отдыха детей и их оздоровления, включенные в Единый реестр организаций отдыха и оздоровления детей, расположенных на территории Новгородской области, обеспечивается детям категорий граждан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Новгородской области от 11.10.2022 № 584.»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4-2025 годах, изложив пункт 2.9. в следующей редакции:</w:t>
      </w:r>
    </w:p>
    <w:p>
      <w:pPr>
        <w:pStyle w:val="Style3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2.9. Доля оплаты стоимости путевки для работающих родителей (законных представителей), кроме семей, находящихся в трудной жизненной ситуации, а также детей категорий граждан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Новгородской области от 11.10.2022 № 584, на питание составляет 20% от стоимости набора продуктов питания в день на 1 ребенка в лагерях дневного пребыван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90-п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AC0E9B285CF8A1ACF64799509E141527B1FF10164F5311D353E480ACF6BFFFAAF87AF23D7F86CFCE5A24EA7A869D50CDoFU4G" TargetMode="External"/><Relationship Id="rId5" Type="http://schemas.openxmlformats.org/officeDocument/2006/relationships/hyperlink" Target="consultantplus://offline/ref=E6446C15CAB3EE5D3A2E6A19A4D63B7C182893F981B289ED9E7A845F6609FA702801FE6EF9E283A8B62F88O5D4H" TargetMode="External"/><Relationship Id="rId6" Type="http://schemas.openxmlformats.org/officeDocument/2006/relationships/hyperlink" Target="consultantplus://offline/ref=A9AC0E9B285CF8A1ACF64799509E141527B1FF10164F5311D353E480ACF6BFFFAAF87AF23D7F86CFCE5A24EA7A869D50CDoFU4G" TargetMode="External"/><Relationship Id="rId7" Type="http://schemas.openxmlformats.org/officeDocument/2006/relationships/hyperlink" Target="consultantplus://offline/ref=E6446C15CAB3EE5D3A2E6A19A4D63B7C182893F981B289ED9E7A845F6609FA702801FE6EF9E283A8B62E89O5DFH" TargetMode="External"/><Relationship Id="rId8" Type="http://schemas.openxmlformats.org/officeDocument/2006/relationships/hyperlink" Target="consultantplus://offline/ref=A9AC0E9B285CF8A1ACF64799509E141527B1FF10164F5311D353E480ACF6BFFFAAF87AF23D7F86CFCE5A24EA7A869D50CDoFU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08T12:30:00Z</cp:lastPrinted>
  <dcterms:modified xsi:type="dcterms:W3CDTF">2024-05-08T09:30:00Z</dcterms:modified>
  <cp:revision>57</cp:revision>
  <dc:subject/>
  <dc:title/>
</cp:coreProperties>
</file>